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прос как средство учебного сотрудничест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Анализ педагогической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исимовой Наталии Васильевны,</w:t>
        <w:br/>
        <w:t>учителя начальных классов  МАОУ «ПКШ №1» г. Перм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3 год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 - это не  простое умение, это искусство, требующее владения речью, чуткости и коммуникативным проявлением партнера. Вступая в диалог, мы отдаем свои суждения с целью обмена опытом и развития иде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вопрос?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(словарь Ожегова) - это обращение, направленное на получение каких-нибудь сведений, требующих отве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(словарь Даля) – это предложение, требующее ответа, объяснения, отзыва, подтверждения или отриц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опрос? (для нас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- это самый простой способ получить отве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– это зачатки сужден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- это осознание незн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– это толчок к действию, к мысл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-  это способ позн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развивающего обучения Эльконина-Давыдова учебное содержание предметов выстроено как система учебных задач, которые ученики решают с учителем в совместной деятельности через диалог. Задача учителя так организовать учебную ситуацию, чтобы дети самостоятельно обнаружили свое незнание способов действий, дефицит знания для решения конкретной задачи и сформулировали проблему, требующую решения для продвижения вперед. Так совместно рождается вопрос по содержанию учебного материала, который направляет всю учебную деятельность на открытие системы научных понятий и способов работы с ни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к. система развивающего обучения предполагает работу в коллективно- распределительной деятельности и часто перед учащимися ставится задача само и взаимооценки результата, то детям предлагается роль учителя для оценивания результата работы партнера по определенным критериям. Однажды это сделать было трудно из-за отсутствия объективного объема и уровня знан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ур:- Можно задать вопрос на проверку знаний, чтобы оценить работу (определить уровень знаний)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деятельностном режиме вопрос стал носить оценочный характер. Дети очень любят задавать этот вопрос до сих пор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же в  учебном диалоге появились вопросы (по цели) н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понимание </w:t>
      </w:r>
      <w:r>
        <w:rPr>
          <w:rFonts w:cs="Times New Roman" w:ascii="Times New Roman" w:hAnsi="Times New Roman"/>
          <w:sz w:val="28"/>
          <w:szCs w:val="28"/>
        </w:rPr>
        <w:t>того, кто спрашивает ( личное понимание вещей) и того, кого спрашивают ( уточнить мысль, оценить осознание предмета диалога…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вижение вперед ( личное любопытство или , осознавая границы знания, для всего класса)Этот вопрос могут задавать те, кто хорошо ориентируется в учебном материал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очнение (для себя уточнить неясное или, зная ответ, для других с целью подчеркнуть важное, существенное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ону ближайшего развития (неожиданный для себя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просы- ловушки (для проверки качества и глубины знания, рефлексии способов действий, алгоритма и т.д.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вопроса характеризуется сразу в процессе диалога параллельно исследованию учебного предмета. Учитель как организатор и управленец учебной деятельности сразу обращает внимание на деятельностные моменты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услышал…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понял, о чем спросил…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то может сформулировать вопрос более точно…?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очень нравится задавать вопросы. В процессе работы через диалог мы вышли на осознание того, что вопросы могут быть ( по значимости): «умные» и «глупые». Умные вопросы – это вопросы по существу, они «бьют четко в цель», вскрывают глубину понятия и явления, показывают особенности  и взаимосвязи понятий и явлений, указывают на ошибкоопасные места. Глупые вопросы – требуют ответы, которые являются элементарными знаниями, давно усвоенными, незначимыми в настоящий момент, предполагающий явный ответ, уводят от цели, мешают, отнимают врем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возникают ситуации, когда учащиеся сразу откликаются на вопросы, понимая, что озвученный вопрос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ен быть адресован учителю, а не ученику, т.к. ученики сегодня не могут ответить на поставленный вопрос из-за дефицита знан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одит от цели урока (содержания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прос ради вопроса( когда ответ существенного смысла не имеет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опрос стал для нас необходимым средством к познанию и диагностикой осознанного действ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полнительные умения понадобились, чтобы пользоваться вопросом  как инструментом познания, инструментом деятельности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ечевое оформление вопроса (формулировка). Самое сложное – сформулировать вопрос, ведь «какой вопрос - такой и ответ», «правильно сформулированный вопрос – это наполовину найденный ответ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строение вопроса  как синтаксической единицы: вопросительные слова, предложение, вопросительная интонация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дейное содержание вопроса( вопрос не должен содержать внутри себя ответ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ы вышли на понимание, что вопросы могут быть в этичной ( корректной) и неэтичной ( некорректной) форме по отношению к собеседнику ( когда вопрос может содержать много неточностей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, используя вопрос в диалоге, появилась необходимость рассматривать его с риторической точки зрения. Вопросы должны быть адресны! За ответы необходимо благодарить! С точки зрения адресности вопросы могут быть адресованы ученику-партнеру, учителю, классу, себ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является хорошим диагностическим средством для учителя. Качество вопроса сразу показывает уровень освоения учебного материала того, кто спрашивает, и того, кто отвечает, а так же тех, кто слушает и подключается к диалогу , обсуждению, разворачиванию мысли. Чаще вопросы задают те, кто лучше разобрался в материале, выстроил связи между понятиями, понимает особенности явлений и предполагает отве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словия необходимы, чтобы появился вопрос?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адать вопрос, нужна смелость, т.к. , задавая вопрос, мы раскрываем свой внутренний мир, свои мысли, взгляды…причем, через вопрос отдаем их на обсуждение. Поэтому доверительные отношения являются основным условием для «жизни» вопроса. Задавать вопрос другому – значит идти на самораскрытие. Спрашивать - значит делать свою систему ценностей прозрачной для других. Спрашивая, мы обнаруживаем свою позицию, оказываем доверие собеседнику, проявляем к нему интерес, терпимость, готовность, взаимопонимание…Уделить ему время и идти на встречу…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возникает, когда есть научное содержание, предмет обсуждения, когда есть о чем спрашивать. Поэтому очень важны научное содержание учебных дисциплин, изучение которых происходит только через решение учебных задач и деятельностный режим работы( через сотрудничество и диалог)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внимательное, трепетное и лилеющее отношение к вопросу( особенно со стороны учителя). Ведь дети приходят в школу «почемучками». Для них это настолько гармонично и естественно быть любознательным и задавать вопросы… Но только с приходом в школу они перестают это делать… Просто раньше вопросы возникали у них, а ответ давали взрослые, а потом наоборот, в школе спрашивают взрослые, да и не всегда то, что интересует ребенка..Поэтому «энергия вопросительности « в ребенке погасает.</w:t>
      </w:r>
    </w:p>
    <w:p>
      <w:pPr>
        <w:pStyle w:val="ListParagraph"/>
        <w:spacing w:lineRule="auto" w:line="240"/>
        <w:ind w:left="72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не оставлять ни одного вопроса без внимания. Удивляться, восторгаться вопросом, благодарить.</w:t>
      </w:r>
    </w:p>
    <w:p>
      <w:pPr>
        <w:pStyle w:val="ListParagraph"/>
        <w:spacing w:lineRule="auto" w:line="240"/>
        <w:ind w:left="72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хороший вопрос! Он позволил нам еще раз обратить внимание на…, разобраться в …, увидеть новое…, уточнить…, дополнить…,понять разницу…»</w:t>
      </w:r>
    </w:p>
    <w:p>
      <w:pPr>
        <w:pStyle w:val="ListParagraph"/>
        <w:spacing w:lineRule="auto" w:line="240"/>
        <w:ind w:left="72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, часто используемые в диалоге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чем?- определяет цель деятельн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чему?- требует обоснований, фундаментальных знаний, доказательст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? – требует знания способов действий, алгоритмов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– определяет содержание мысли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? Какой?- выводит на отличительные особенности явлений или понятий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?- определяет качественный уровень усвоенных знаний и способов действий.</w:t>
      </w:r>
    </w:p>
    <w:p>
      <w:pPr>
        <w:pStyle w:val="ListParagraph"/>
        <w:spacing w:lineRule="auto" w:line="240"/>
        <w:ind w:left="72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вивать умение ставить и формулировать вопросы (техники):</w:t>
      </w:r>
    </w:p>
    <w:p>
      <w:pPr>
        <w:pStyle w:val="ListParagraph"/>
        <w:numPr>
          <w:ilvl w:val="0"/>
          <w:numId w:val="2"/>
        </w:numPr>
        <w:spacing w:lineRule="auto" w:line="240"/>
        <w:ind w:left="108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еятельность, обращая внимание на цель, характер и структуру вопроса, не забывая об этикетных нормах.</w:t>
      </w:r>
    </w:p>
    <w:p>
      <w:pPr>
        <w:pStyle w:val="ListParagraph"/>
        <w:numPr>
          <w:ilvl w:val="0"/>
          <w:numId w:val="2"/>
        </w:numPr>
        <w:spacing w:lineRule="auto" w:line="240"/>
        <w:ind w:left="108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флексии постоянно возвращаться к цели упражнения или урока и в соответствии с целью конструировать вопрос- вопросительные слова + цель.</w:t>
      </w:r>
    </w:p>
    <w:p>
      <w:pPr>
        <w:pStyle w:val="ListParagraph"/>
        <w:numPr>
          <w:ilvl w:val="0"/>
          <w:numId w:val="2"/>
        </w:numPr>
        <w:spacing w:lineRule="auto" w:line="240"/>
        <w:ind w:left="108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- задания на формулировку вопросов к текстам, по тексту, к задаче и т.п.</w:t>
      </w:r>
    </w:p>
    <w:p>
      <w:pPr>
        <w:pStyle w:val="ListParagraph"/>
        <w:numPr>
          <w:ilvl w:val="0"/>
          <w:numId w:val="2"/>
        </w:numPr>
        <w:spacing w:lineRule="auto" w:line="240"/>
        <w:ind w:left="108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разного вида с вопросами: из на бора вопросов выбрать только те…</w:t>
      </w:r>
    </w:p>
    <w:p>
      <w:pPr>
        <w:pStyle w:val="ListParagraph"/>
        <w:numPr>
          <w:ilvl w:val="0"/>
          <w:numId w:val="2"/>
        </w:numPr>
        <w:spacing w:lineRule="auto" w:line="240"/>
        <w:ind w:left="108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«Данетки», «Барыня-сударыня», «Отгадать предмет, профессию, место нахождения», «Портрет»… на умение задавать вопросы и отвечать в рамках.</w:t>
      </w:r>
    </w:p>
    <w:p>
      <w:pPr>
        <w:pStyle w:val="ListParagraph"/>
        <w:spacing w:lineRule="auto" w:line="240"/>
        <w:ind w:left="72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ики приходят в школу любопытными «почемучками». Но в процессе обучения дети «теряют» потребность задавать вопросы, т.к. взрослые без потребности ребенка что-нибудь узнать  отвечают им на многие вопросы. На данном этапе взаимодействие взрослого и ребенка выстраивается как « вопрос- ответ».</w:t>
      </w:r>
    </w:p>
    <w:p>
      <w:pPr>
        <w:pStyle w:val="ListParagraph"/>
        <w:spacing w:lineRule="auto" w:line="240"/>
        <w:ind w:left="72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 позволяет организовать взаимодействие взрослых и детей в диалоге таким образом, что вопрос является одним из первых и важных инструментов познания, развития мысли, открытия нового знания. Участники диалога- учащиеся  задают друг другу вопросы на понимание, уточнение, оценку, зону ближайшего развития, соотносят в ответе свое мнение с мыслями другого, уточняют, аргументируют, противоречат…На этом этапе учитель является управленцем диалогового мышления и рождения нового знания. Его задача «окультуривать» речевые выступления ,следить за продвижением мысли и задавать направление для ее дальнейшего  развития.</w:t>
      </w:r>
    </w:p>
    <w:p>
      <w:pPr>
        <w:pStyle w:val="ListParagraph"/>
        <w:spacing w:lineRule="auto" w:line="240"/>
        <w:ind w:left="72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хотелось бы, чтобы  развертывание диалогового познания мира учащихся  овладело самостоятельным уровнем, а роль учителя сводилась бы к роли наблюдателя и регулятора  учебного процесса.</w:t>
      </w:r>
    </w:p>
    <w:p>
      <w:pPr>
        <w:pStyle w:val="ListParagraph"/>
        <w:spacing w:lineRule="auto" w:line="240" w:before="0" w:after="200"/>
        <w:ind w:left="72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ак, в конце хочется подчеркнуть, что навыки сотрудничества и речевые навыки  позволяют развивать не только метапредметные результаты , но и личностные и предметн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50:00Z</dcterms:created>
  <dc:creator>пкш</dc:creator>
  <dc:description/>
  <cp:keywords/>
  <dc:language>en-US</dc:language>
  <cp:lastModifiedBy>Nataly</cp:lastModifiedBy>
  <dcterms:modified xsi:type="dcterms:W3CDTF">2017-11-02T21:51:00Z</dcterms:modified>
  <cp:revision>5</cp:revision>
  <dc:subject/>
  <dc:title>                       Вопрос как средство учебного сотруднич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