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rFonts w:ascii="yandex-sans;Times New Roman" w:hAnsi="yandex-sans;Times New Roman" w:cs="yandex-sans;Times New Roman"/>
          <w:b/>
          <w:b/>
          <w:bCs/>
          <w:color w:val="000000"/>
          <w:sz w:val="40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40"/>
          <w:szCs w:val="40"/>
        </w:rPr>
        <w:t xml:space="preserve">КОНСПЕКТ МАСТЕР - КЛАССА ИНТЕГРИРОВАННОГО ЗАНЯТИЯ 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40"/>
          <w:szCs w:val="40"/>
        </w:rPr>
        <w:t xml:space="preserve">ТЕМА: «Русская народная игрушка </w:t>
      </w:r>
      <w:r>
        <w:rPr>
          <w:rFonts w:cs="Arial Unicode MS"/>
          <w:b/>
          <w:bCs/>
          <w:color w:val="000000"/>
          <w:sz w:val="40"/>
          <w:szCs w:val="40"/>
        </w:rPr>
        <w:t>–</w:t>
      </w:r>
      <w:r>
        <w:rPr>
          <w:rFonts w:cs="yandex-sans;Times New Roman" w:ascii="yandex-sans;Times New Roman" w:hAnsi="yandex-sans;Times New Roman"/>
          <w:b/>
          <w:bCs/>
          <w:color w:val="000000"/>
          <w:sz w:val="40"/>
          <w:szCs w:val="40"/>
        </w:rPr>
        <w:t xml:space="preserve"> Матрёшка»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40"/>
          <w:szCs w:val="40"/>
        </w:rPr>
        <w:t>Воспитатели: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40"/>
          <w:szCs w:val="40"/>
        </w:rPr>
        <w:t>Милёшина Марина Алексеевна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40"/>
          <w:szCs w:val="40"/>
        </w:rPr>
        <w:t>Сапунова Елена Сергеевна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 xml:space="preserve">Государственное бюджетное образовательное учреждение Школа </w:t>
      </w:r>
      <w:r>
        <w:rPr>
          <w:rFonts w:cs="Arial Unicode MS"/>
          <w:b/>
          <w:bCs/>
          <w:color w:val="000000"/>
          <w:sz w:val="32"/>
          <w:szCs w:val="32"/>
        </w:rPr>
        <w:t>№</w:t>
      </w: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 xml:space="preserve"> 17 ДО </w:t>
      </w:r>
      <w:r>
        <w:rPr>
          <w:rFonts w:cs="Arial Unicode MS"/>
          <w:b/>
          <w:bCs/>
          <w:color w:val="000000"/>
          <w:sz w:val="32"/>
          <w:szCs w:val="32"/>
        </w:rPr>
        <w:t>№</w:t>
      </w: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 xml:space="preserve"> 4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>2017 год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  <w:t xml:space="preserve">Авторы: </w:t>
      </w: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32"/>
          <w:szCs w:val="23"/>
        </w:rPr>
        <w:t>Милёшина Марина Алексеевна, Сапунова Елена Сергеевна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i/>
          <w:i/>
          <w:i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  <w:t xml:space="preserve">Должность : </w:t>
      </w: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  <w:t>Воспитатель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i/>
          <w:i/>
          <w:i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  <w:t xml:space="preserve">Учебное заведение : </w:t>
      </w: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  <w:t>Государственное бюджетное образовательное учреждение Школа № 17 Дошкольное отделение № 4 ЮЗАО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i/>
          <w:i/>
          <w:i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  <w:t xml:space="preserve">Населённый пункт : </w:t>
      </w: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  <w:t>город Москва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i/>
          <w:i/>
          <w:i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  <w:t xml:space="preserve">Наименование материала : </w:t>
      </w: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  <w:t>методическая разработка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i/>
          <w:i/>
          <w:i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  <w:t xml:space="preserve">Тема : </w:t>
      </w: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  <w:t>Мастер - класс по ознакомлению с окружающим миром, развитию речи и рисованию "Русская народная игрушка - Матрёшка"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i/>
          <w:i/>
          <w:i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  <w:t xml:space="preserve">Возрастная группа : </w:t>
      </w: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  <w:t>подготовительная группа детского сада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i/>
          <w:i/>
          <w:i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  <w:t xml:space="preserve">Раздел :  </w:t>
      </w: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  <w:t>Дошкольное образование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  <w:t>Дата публикации :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i/>
          <w:i/>
          <w:i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  <w:t xml:space="preserve">Образовательные области : </w:t>
      </w: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23"/>
        </w:rPr>
        <w:t>художественное творчество, развитие речи, коммуникативная деятельность, познавательное развитие, физическое развитие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i/>
          <w:i/>
          <w:i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bCs/>
          <w:color w:val="000000"/>
          <w:sz w:val="32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23"/>
        </w:rPr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>Конспект</w:t>
      </w: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 xml:space="preserve"> интегрированного занятия по ознакомлению с окружающим миром, развитию речи и рисованию в подготовительной группе</w:t>
      </w: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 xml:space="preserve"> ( мастер - класс 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 xml:space="preserve">Тема: «Русская народная игрушка </w:t>
      </w:r>
      <w:r>
        <w:rPr>
          <w:rFonts w:cs="Arial Unicode MS"/>
          <w:b/>
          <w:bCs/>
          <w:color w:val="000000"/>
          <w:sz w:val="32"/>
          <w:szCs w:val="32"/>
        </w:rPr>
        <w:t>–</w:t>
      </w: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 xml:space="preserve"> Матрёшка»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>Цель занятия: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оспитывать интерес к народной игрушке. Познакомить с историей русской деревянной Матрёшки, как символом русской народной культуры. Познакомить с историей возникновения, видами и характерными особенностями росписи Семёновской, Загорской ( Сергиево-Посадской) и Полхов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Майданской матрёшек. Развивать у детей интерес к истории и культуре России, познавательный интерес к матрёшке как к символу страны и сувениру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должать развивать доказательную речь, мышление и воображение. Закреплять словообразовательные процессы, образовывать существительные с помощью уменьшительно-ласкательных суффиксов. Вызывать желание читать стихотворения о матрёшках, загадывать и отгадывать загадк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крепить у детей понимание взаимосвязи декоративно- прикладного искусства и русского фольклора. Воспитывать интерес к народному декоративному искусству. Воспитывать эстетический и художественный вкус. Развивать творческую фантазию. Учить передавать характерные детали внешнего вида и развивать самостоятельность в придумывании образа матрёшки и украшать её силуэт разнообразными узорам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Материал: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мпьютер с программой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Power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Point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 , мультимедийный проектор, колонки, презентация «Матрёшки», деревянные матрёшки, 6 сарафанов и 2 косоворотки для танца матрёшек, гуашевые краски, кисти </w:t>
      </w:r>
      <w:r>
        <w:rPr>
          <w:rFonts w:cs="Arial Unicode MS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 и </w:t>
      </w:r>
      <w:r>
        <w:rPr>
          <w:rFonts w:cs="Arial Unicode MS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,салфетки, силуэты матрёшек, стаканы с водой, клеёнки для рисования, некрашеная болванка матрёшки на каждого ребёнка, сундучок.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ти заходят в зал под песню «Я живу в России». Останавливаются около стульев и немного пританцовывают, пока песня доигрывается до конца. По окончании песни дети садятся на стуль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 велика моя земля, как широки просторы!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зёра, реки и поля, леса, и степь, и горы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кинулась моя страна от севера до юга: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гда в одном краю весна, в другом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нега и вьюга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кажите мне, пожалуйста, чем Россия отличается от других стран?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Дет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юди разговаривают на русском языке, любят русские народные песни и игры, русские сказк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зовите русские народные сказки, которые вы знаете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Дет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Репка», «Колобок», «Курочка Ряба», «Колосок», «Маша и медведь»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ие блюда русской кухни вы знаете?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Дет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ироги, каши, блины, щ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ие деревья растут в лесах России?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Дет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ерёза, дуб, ель, сосна, липа, рябина, клён.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ие ягоды можно собирать в лесах России?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Дет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ернику, землянику, малину, ежевику, клюкву, бруснику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ие народные промыслы существуют в России?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Дет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жель, Хохлома, Дымковские игрушки, Полхов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Майдан, Жостово, Филимоновские игрушки, Каргопольские игрушки, Матрёшк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ой сувенир считается символом России?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Дет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трёшка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олодцы, ребята, на все вопросы ответили правильно. Даша Самойлова нам прочитает стихотворение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Даша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елика Россия наша и талантлив наш народ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Руси родной, умельцах на весь мир молва идёт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 берёт сундучок и говорит: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 в гостях была, сундучок вам принесла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ундучок тот не простой, и товар в нём расписной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то же в этом сундучке? Открою вам секрет, если отгадаете загадк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Ростом разные подружки, но похожи друг на дружку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се живут друг в дружке, а всего одна игрушка. Что это?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Алый шёлковый платочек, яркий сарафан в цветочек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пирается рука в деревянные бока, а внутри секреты есть: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ожет три, а может шесть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укла первая толста, а внутри она пуста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деляется она на две половинки,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ней живёт ещё одна кукла в серединке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румянилась немножко наша русская</w:t>
      </w:r>
      <w:r>
        <w:rPr>
          <w:rFonts w:cs="Arial Unicode MS"/>
          <w:color w:val="000000"/>
          <w:sz w:val="28"/>
          <w:szCs w:val="28"/>
        </w:rPr>
        <w:t>…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матрёшка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авильно, Матрёшка. Эту куклу очень любят дети и взрослые. Все радуются игрушке. Уж больно хороша! Первую Матрёшку смастерили 100 лет назад. Посмотрите все на экран ( СЛАЙД С ИЗОБРАЖЕНИЕМ ПЕРВОЙ МАТРЁШКИ). Это была розовощёкая кукла девочка, наряженная в сарафан, и в руках она держала петуха. Придумал и нарисовал эту первую матрёшку художник Сергей Васильевич Малютин (СЛАЙД С ПОРТРЕТОМ ХУДОЖНИКА). Назвал он эту красавицу русским именем Матрёна. Вот и прозвали куклу Матрёшкой. А детский поэт и писатель Самуил Маршак написал замечательное стихотворение о матрёшках. И это стихотворение нам расскажут Максим Дзюба, Никита Клебанов, Максим Играев, Дамир и Назар Хушназаровы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семь кукол деревянных, круглолицых и румяных,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разноцветных сарафанах на столе у нас живут,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х матрёшками зовут! ( Максим Дзюба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укла первая толста, а внутри она пуста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нимается она на две половинки,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ней живёт ещё одна кукла в серединке. ( Никита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Эту куколку открой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будет третья во второй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ловинку отвинти, плотную, притёртую </w:t>
      </w:r>
      <w:r>
        <w:rPr>
          <w:rFonts w:cs="Arial Unicode MS"/>
          <w:color w:val="000000"/>
          <w:sz w:val="28"/>
          <w:szCs w:val="28"/>
        </w:rPr>
        <w:t>–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 сумеешь ты найти куколку четвёртую. ( Максим Играев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нь её да посмотри, кто в ней прячется внутр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ячется в ней пятая, куколка пузат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 внутри пустая, в ней живёт шестая. (Дамир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 в шестой - седьмая, а в седьмой восьм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Эта кукла меньше всех, чуть побольше, чем орех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от поставленные в ряд сестры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куколки стоят. (Назар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ти после чтения стихотворения садятся на стульчик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Матрёшки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куклы очень весёлые, жизнерадостные. Посмотришь на их лица и настроение сразу поднимается. А уж как они любят петь и танцевать!(пригласить Нику прочитать стихотворение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Ника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Мы матрёшки, мы сестрички, мы толстушки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евеличк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 пойдём плясать и петь, вам за нами не успеть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й, Матрёшки, красивые одёжки, на ноги вставайте, пляску начинайте!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</w:rPr>
        <w:t>Ева, Ксюша, Вера, Наташа, Надя, Ника, Миша, Денис выходят на танец «Мы весёлые матрёшки» (ВКЛЮЧАЕМ ПЕСНЮ «МЫ ВЕСЁЛЫЕ МАТРЁШКИ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</w:rPr>
        <w:t>После танца дети садятся обратно на стуль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 сейчас посмотрите все на экран.(СЛАЙДЫ С РАЗНЫМИ МАТРЁШКАМИ). Разные мастера матрёшку расписывали по-разному. Поэтому, хоть и похожи матрёшки, да у каждой свой характер угадать можно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 СЛАЙД ( Семёновские матрёшки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 из тихого зелёного городка Семёново в гости к вам пришла,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укет цветов садовых розовых, бордовых в подарок принесла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веты всегда украшают одежду семёновских матрёшек.Это может быть большой букет или всего один цветок,нарисованы рук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 СЛАЙД ( Полхов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Майдан 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 матрёшка из Майдана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крашен мой наряд цветами с сияющими лепестками,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 ягодами разными, спелыми и красным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тличить Полхов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Майдановские матрёшки от семёновских можно: они более стройные, спереди изображён крупный декоративный цветок,волосы вьются колечками и мастера не рисуют им рук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 СЛАЙД ( Сергиев Посад 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 из Сергиева Посада, встречи с вами очень рада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не художниками дан яркий русский сарафан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 имею с давних пор на переднике узор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наменит платочек мой разноцветною каймой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тличительный признак матрёшек из Сергиева Посада ( бывшие Загорские)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занятые руки. Эти матрёшки постоянно заняты делом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 СЛАЙД ( авторская матрёшка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росписи авторской матрёшки художники используют сюжеты из русских народных сказок, вытачивают и расписывают матрёшек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животных ( матрёшки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кошки, матрёшки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баки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Хочу вам предложить поиграть в весёлую игру «Матрёшки и мышки». Вставайте со стульев и сделайте ровный круг. Нам надо выбрать «мышку» и это мы сделаем с помощью считалочки: Раз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Матрёна, два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Малаша, Мила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три , четыре Маша, Маргарита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это пять. Нас не трудно сосчитать. «Мышка» выбрана, а все остальные дети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матрёшки. В этой игре я буду говорить слова, а вы показывать. Давайте уточним, куда будут убегать матрёшки от мышки? Правильно, убегаем от мышки обратно на стульчики. Ведущая говорит или поёт (мотив песни «Как у наших у ворот») слова игры: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т матрёшечки гуляли, (врассыпную ходят по залу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лесу ягоды искал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ак, так, и вот так (собирают ягоды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лесу ягоды искал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 кусточком посидели (присели дети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кусны ягоды поел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ак, так, и вот так (едят ягоды с ладошки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кусны ягоды поел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 матрёшечки устали, (закрывают глаза и кладут ладошки под щёчку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 кусточком задремал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ак, так, и вот так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 кусточком задремал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 потом они плясали, (танц.движение-выставляют ножки на пятку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вои ножки показал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Так, так, и вот так (танц.движение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мысок, пятка, мысок, притоп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вои ножки выставлял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олько слышат вдруг подружки: (прикладывают поочерёдно руку то к Прямо у лесной опушки одному уху, то к другому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бежали по дорожке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ьи-то серенькие ножк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Эй, Матрёшки, берегись! ( дети убегают на свои места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казалось, это мышь!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ише, успокаивайтесь. Мы немного с вами поиграли, а сейчас предлагаю всем посмотреть на экран. Вы сейчас увидите, как рождаются матрёшки (СЛАЙДЫ «КАК РОЖДАЕТСЯ МАТРЁШКА»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</w:rPr>
        <w:t>Дети просматривают слайды о том, как делают матрёшки.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шла пора потрудиться. У вас на столах (показать рукой на столы, подготовленные к рисованию) лежат силуэты матрёшек. Мы предлагаем расписать их цветочными узорами. Матрёшку можно украсить любой росписью и это станет вашей авторской работой. Присаживайтесь за столы (выдержать небольшую паузу, чтобы дети могли сесть, т.к. будет немного шумно из-за движения стульев). Хочу вам напомнить, что сначала нужно нарисовать лицо, затем раскрасить платок, рубаху, сарафан. И только после этого используйте декоративные элементы для украшения матрёшек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ямые и волнистые линии, точки, завитки, круги, цветы. Подбирайте цвета так, чтобы матрёшка получилась яркой, нарядной. Берите больше краски и меньше воды. Старайтесь рисовать аккуратно. Тонкие линии, точки и завитки делайте кончиком кисточки, лепестки цветов </w:t>
      </w:r>
      <w:r>
        <w:rPr>
          <w:rFonts w:cs="Arial Unicode MS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короткими толстыми штрихами. Засучиваем рукава, чтобы не испачкать одежду. Желаю всем удачи! Постарайтесь немножко и станет радостной матрёшка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</w:rPr>
        <w:t>Дети начинают рисовать и пока дети рисуют, постоянно негромко ЗВУЧИТ МЕЛОДИЯ « МАТРЁШКИ» ( балалайка и гармошка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ти работают самостоятельно и воспитатель оказывает словесную помощь и следит за тем, чтобы дети закончили рисовать одновременно ( немного поторапливать медлительных детей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чень яркие и весёлые матрёшки у вас получились. Краска на ваших рисунках должна подсохнуть, поэтому предлагаю всем вам, ребята, сесть на стульчики вдоль ковра и посмотреть небольшой фильм о матрёшечках (показываем клип на песню «Русские матрёшечки, русская игрушка «Матрёшечка)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После просмотра фильма ведущая говорит: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писали вы своих матрёшек на славу, как самые настоящие художники. А теперь каждый возьмите свою матрёшку в руки и давайте покажем всеми, что у нас получилось. Вставайте в один ряд полукругом ближе к зрителям и покажите ваши авторские матрёшк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ти показывают своих матрёшек и в это время ПОКАЗЫВАЕМ ФИЛЬМ «МЫ МАТРЁШКИ» -С БАБОЧКАМИ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 кого в руках матрёшка, положи её на стол,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иди ещё немножко, будет дальше разговор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дети садятся на стулья вдоль ковра)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есь товар у вас на славу! Потрудились вы не зр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т, Матрёшек получите, и спасибо вам, друзья!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Детям раздать некрашеные болванки матрёшек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u w:val="single"/>
        </w:rPr>
        <w:t>Ведущая.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ша русская матрёшка не стареет сотню лет!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красоте, в таланте русском весь находится секрет!</w:t>
      </w:r>
    </w:p>
    <w:p>
      <w:pPr>
        <w:pStyle w:val="Web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этом наше занятие окончено, всем спасибо!</w:t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b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57:00Z</dcterms:created>
  <dc:creator>user1</dc:creator>
  <dc:description/>
  <dc:language>en-US</dc:language>
  <cp:lastModifiedBy>user1</cp:lastModifiedBy>
  <dcterms:modified xsi:type="dcterms:W3CDTF">2017-11-10T23:32:00Z</dcterms:modified>
  <cp:revision>2</cp:revision>
  <dc:subject/>
  <dc:title>КОНСПЕКТ МАСТЕР - КЛАССА ИНТЕГРИРОВАННОГО ЗАНЯТИЯ </dc:title>
</cp:coreProperties>
</file>