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.jpeg" ContentType="image/jpeg"/>
  <Override PartName="/word/media/image4.jpeg" ContentType="image/jpeg"/>
  <Override PartName="/word/media/image5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13.png" ContentType="image/png"/>
  <Override PartName="/word/media/image20.jpeg" ContentType="image/jpeg"/>
  <Override PartName="/word/media/image12.png" ContentType="image/png"/>
  <Override PartName="/word/media/image7.png" ContentType="image/png"/>
  <Override PartName="/word/media/image9.png" ContentType="image/png"/>
  <Override PartName="/word/media/image10.png" ContentType="image/png"/>
  <Override PartName="/word/media/image30.png" ContentType="image/png"/>
  <Override PartName="/word/media/image3.jpeg" ContentType="image/jpeg"/>
  <Override PartName="/word/media/image1.png" ContentType="image/png"/>
  <Override PartName="/word/media/image15.jpeg" ContentType="image/jpe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5.png" ContentType="image/png"/>
  <Override PartName="/word/media/image19.jpeg" ContentType="image/jpeg"/>
  <Override PartName="/word/media/image24.jpeg" ContentType="image/jpeg"/>
  <Override PartName="/word/media/image22.png" ContentType="image/png"/>
  <Override PartName="/word/media/image29.png" ContentType="image/png"/>
  <Override PartName="/word/media/image21.jpeg" ContentType="image/jpeg"/>
  <Override PartName="/word/media/image23.png" ContentType="image/png"/>
  <Override PartName="/word/media/image26.png" ContentType="image/png"/>
  <Override PartName="/word/media/image2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етодическая разработка на тему:</w:t>
      </w:r>
    </w:p>
    <w:p>
      <w:pPr>
        <w:pStyle w:val="Normal"/>
        <w:jc w:val="center"/>
        <w:rPr/>
      </w:pPr>
      <w:r>
        <w:rPr>
          <w:rFonts w:eastAsia="Arial"/>
        </w:rPr>
        <w:t xml:space="preserve"> </w:t>
      </w:r>
      <w:r>
        <w:rPr/>
        <w:t>«Развитие творческих способностей детей средствами художественно-театрального искусств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0pt;margin-top:-54.05pt;width:400.05pt;height:53.95pt;mso-wrap-style:none;v-text-anchor:middle;mso-position-vertical:top" type="_x0000_t136">
            <v:path textpathok="t"/>
            <v:textpath on="t" fitshape="t" string="Интегрированное занятие с детьми &#10;подготовительной к школе группы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jc w:val="center"/>
        <w:rPr/>
      </w:pPr>
      <w:r>
        <w:rPr/>
        <w:pict>
          <v:shape id="shape_0" stroked="f" o:allowincell="f" style="position:absolute;margin-left:0pt;margin-top:-33.8pt;width:428.2pt;height:33.7pt;mso-wrap-style:none;v-text-anchor:middle;mso-position-vertical:top" type="_x0000_t136">
            <v:path textpathok="t"/>
            <v:textpath on="t" fitshape="t" string="&quot;Путешествие в сказочную страну&quot;" style="font-family:&quot;Impact&quot;;font-size:28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витие творческих способностей детей средствами художественного и театрального искусства, используя для этого песенные, танцевальные, игровые импровизации и разнообразные средства выразительности в изобраз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- закреплять у детей умение узнавать и различать героев сказок, продолжать развивать коммуникативные способности, самопознание, самооценку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 обобщать и развивать умение понимать чувства литературных персонажей и изображать эмоциональное состояние с помощью различных средств выразительности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- побуждать к художественному творчеству посредством изобразительной деятельности, с использованием нетрадиционных техник изображения литературных персонажей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 прививать интерес к танцевальным импровизациям с использованием костюмов, к использованию жестов, мимики в игровой импровизации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- поощрять стремление самостоятельно искать выразительные средства для создания художественного образа, выбор нетрадиционных техник выразительности в изобразительной деятельност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варительная работа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 разучивание с детьми песен, стихотворных отрывков, характеризующих художественный образ героев сказок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 чтение ряда русских народных и зарубежных сказок, проведение ситуативных разговоров, рассматривание иллюстрации к сказкам в исполнении разных художников в разных книжках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- рассматривание картин - репродукции художников к сказкам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аснецов «Иван- Царевич и серый волк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узнецов «Гуси – лебеди»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илибин «На распутье», «Царевна-лягушка», «Морозко», «Баба- Яга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колов – Скаля «Открытки- сказки»,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чев «Колобок», «Лисичка-сестричка и серый волк», «Маша и медведь»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 беседы с детьми о важности сказок в нашей жизни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казка – правда или вымысел?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чем нужны сказки»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очему добро побеждает зло»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 проведение викторины по сказкам «Отгадай, из какой сказки герой?» (по отрывкам из сказок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 слушание аудиосказок, видеосалон «Ах, эти сказки!»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 художественная мастерская «Мой любимый герой»; творческая мастерская «Расскажи о героях сказок»;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- экспериментальные ситуации в художественном творчестве (обобщение представлений о различных приемах и техниках изображения в изодеятельности);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 разучивание игр хороводного характера по теме: «Колобок», «Баба Яга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Ход занятия 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-я часть. Развитие творческих способностей  детей средствами театрального искусств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Дети входят в зал под музыку «В гостях у сказки», здороваются с воспитателе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бята, сегодня мы с вами отправимся в путешествие в сказочную страну. Садитесь на ковер-самолёт и в путь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исполняют песню «Ковёр-самолёт» (сл. Н.Караваевой, муз. А.Филиппенко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оспитате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осмотрите, а вот и тропинка. Видите, куда она ведет? К домику. Кто же в нем живет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Из домика выбегает «Колобок»: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fillcolor="white" stroked="t" o:allowincell="f" style="position:absolute;margin-left:0pt;margin-top:-33.65pt;width:381.7pt;height:33.55pt;mso-wrap-style:none;v-text-anchor:middle;mso-position-vertical:top" type="_x0000_t136">
            <v:path textpathok="t"/>
            <v:textpath on="t" fitshape="t" string="Я от бабушки ушел, и от дедушки ушел-&#10;Уберег я свой бочек,а от лисы уйти не смог!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-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то это ребята, из какой сказки персонаж? (ответы детей) А мы знаем игру про колобк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роводится игра «Колобок» (см. Приложение 1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-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 нам пора в путь дорогу. Посмотрите, ребята, куда мы попали, кругом камыши, да болото?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является «Лягушка», держит в руке «стрелу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fillcolor="white" stroked="t" o:allowincell="f" style="position:absolute;margin-left:0pt;margin-top:-36.75pt;width:383.05pt;height:36.65pt;mso-wrap-style:none;v-text-anchor:middle;mso-position-vertical:top" type="_x0000_t136">
            <v:path textpathok="t"/>
            <v:textpath on="t" fitshape="t" string="Я лягушка не простая, вот корона золотая&#10;У меня на голове, и стрела в моей руке!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-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Ой, ребята, в какую это мы сказку попали? Вы догадались? Посмотрите, Царевна- лягушка подарила нам волшебную стрелу – она и укажет нам путь дальше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вучит музыка, дети идут по кругу, выполняя движения: прыгают по болоту через кочки, идут по узкой тропке боком приставным шагом, по мостику прыгают как лягушки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-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осмотрите, дети, куда нас привела стрела – деревья тут растут кругом, посредине странный дом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ыходит «Баба Яга», протягивает конверт с заданиями (см. Приложение 2)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fillcolor="white" stroked="t" o:allowincell="f" style="position:absolute;margin-left:0pt;margin-top:-36.05pt;width:366.7pt;height:35.95pt;mso-wrap-style:none;v-text-anchor:middle;mso-position-vertical:top" type="_x0000_t136">
            <v:path textpathok="t"/>
            <v:textpath on="t" fitshape="t" string="Я бабуля хоть куда, но уже не молода, &#10;На метле вчера летала, с высоты большой упала.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-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Дети, угадали кто это? В каких сказках мы встретим этот персонаж? А это, наверное, задания, чтобы нам дальше найти дорогу в стране сказок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Детям предлагаются два конверта с заданием «Собери картинку из сказки». Разделившись на две команды, дети выполняют задание под музыкальное сопровождение – кто быстрее (проигрывается 1 заход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ыходит «Емеля», валенки через плечо, протягивает валенки детям:                                                         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fillcolor="white" stroked="t" o:allowincell="f" style="position:absolute;margin-left:0pt;margin-top:-36.05pt;width:422.05pt;height:35.95pt;mso-wrap-style:none;v-text-anchor:middle;mso-position-vertical:top" type="_x0000_t136">
            <v:path textpathok="t"/>
            <v:textpath on="t" fitshape="t" string="Я хоть парень молодой, лень идти мне за водой.&#10;Чудо щука мне поможет, за меня все сделать сможет!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-ль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какую сказку мы попали, ребята, вы не угадали? Печь вот тут в углу стоит, а на печке кто лежит? Кто же это ребята, из какой сказки? Спасибо, Емеля, за чудо - валенки, они нам вмиг дорогу дальше покажут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вучит русская народная песня «Валенки», дети выполняют танцевальные движения под музыку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ходит из-за ширмы «Василиса»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fillcolor="white" stroked="t" o:allowincell="f" style="position:absolute;margin-left:0pt;margin-top:-36.05pt;width:315.7pt;height:35.95pt;mso-wrap-style:none;v-text-anchor:middle;mso-position-vertical:top" type="_x0000_t136">
            <v:path textpathok="t"/>
            <v:textpath on="t" fitshape="t" string="Я красотка расписная, да затейница какая!&#10;Все на свете знаю я - потому премудрая.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Дети совместно с воспитателем угадывают персонажа и сказки, в которых её можно встретить. «Василиса» предлагает детям задания – ребусы «Разгадай-ка», в которых спрятались персонажи сказок (см. Приложение 3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-ль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Что это за звук? Похоже, поднимается сильный ветер. Что бы это значило?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вучит мелодия «Звук ветра» из серии «Звуки природы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Залетает» Змей Горыныч, в руках держит ракушку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fillcolor="white" stroked="t" o:allowincell="f" style="position:absolute;margin-left:0pt;margin-top:-40.35pt;width:396.65pt;height:40.25pt;mso-wrap-style:none;v-text-anchor:middle;mso-position-vertical:top" type="_x0000_t136">
            <v:path textpathok="t"/>
            <v:textpath on="t" fitshape="t" string="Я разбойник озорной, я с тройною головой,&#10;А ещё есть два крыла,хвост зеленый как стрела.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ети угадывают персонажа, и из какой сказки он «прилетел». Змей Горыныч протягивает детям ракушку, предлагая послушать волшебный шум моря. Звучит мелодия «Шум моря и чайки» из серии «Звуки природы».Воспитатель спрашивает, что же услышали дети в ракушке? Над ширмой появляется красивая золотая рыбка, которую озвучивает ребенок: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fillcolor="white" stroked="t" o:allowincell="f" style="position:absolute;margin-left:0pt;margin-top:-36.05pt;width:358.45pt;height:35.95pt;mso-wrap-style:none;v-text-anchor:middle;mso-position-vertical:top" type="_x0000_t136">
            <v:path textpathok="t"/>
            <v:textpath on="t" fitshape="t" string="Я - владычица морская, вся в чешуйках, золотая!&#10;Неводом меня поймаешь - и желание загадаешь." style="font-family:&quot;Arial&quot;;font-size:16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>Дети отгадывают персонажа и название сказки, а воспитатель рассказывает рыбке о путешествии по сказочной стране и просит ее исполнить желание- помочь вернуться обратно. Рыбка дарит детям волшебный клубок, который приводит их в детский сад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-ль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Вот мы снова вернулись в детский сад, вам понравилось путешествие!? Кого мы встретили в нашем путешествии? Давайте нарисуем портреты героев сказок, которых мы сегодня встретил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-я часть. Интеграция с художественным направлением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Детям предлагаются листы бумаги разного размера и  средства выразительности: краски (гуашь, акварель), кисти, восковые мелки, свечки восковые, полоски и круги из цветной бумаги, листы цветной бумаги (для обрывной аппликации), клей, пластилин, бросовый материал (для оформления панно). Дети вспоминают необычные техники изображения в изотворчестве (рисование свечой и восковыми мелками, «тычок», объемная и обрывная аппликация, пластилинография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 w:val="false"/>
          <w:sz w:val="28"/>
          <w:szCs w:val="28"/>
        </w:rPr>
        <w:t>Проводится ситуативная беседа «Как я буду изображать?». Детям дается 10-15 минут на изготовление работ, при этом воспитатель оказывает помощь нуждающимся, дает советы. Рассматривание детских работ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t>В конце воспитатель предлагает сделать выставку работ в групповой комнате по теме: «Наше путешествие в сказочную страну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21280" cy="1954530"/>
            <wp:effectExtent l="0" t="0" r="44450" b="4445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  <a:effectLst>
                      <a:outerShdw dist="6223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35885" cy="1969135"/>
            <wp:effectExtent l="0" t="0" r="29845" b="29845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2635885" cy="1969135"/>
            <wp:effectExtent l="0" t="0" r="29845" b="29845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199898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437640" cy="1928495"/>
            <wp:effectExtent l="0" t="0" r="29845" b="29845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7485" cy="195834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drawing>
          <wp:inline distT="0" distB="0" distL="0" distR="0">
            <wp:extent cx="1465580" cy="1971675"/>
            <wp:effectExtent l="0" t="0" r="29845" b="29845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1996" t="-501" r="22057" b="2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2001520"/>
                    </a:xfrm>
                    <a:prstGeom prst="rect">
                      <a:avLst/>
                    </a:prstGeom>
                    <a:effectLst>
                      <a:outerShdw dist="41910" dir="2700000">
                        <a:srgbClr val="808080"/>
                      </a:outerShdw>
                    </a:effectLst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stroked="f" o:allowincell="f" style="position:absolute;margin-left:225pt;margin-top:28.75pt;width:135.7pt;height:25.45pt;mso-wrap-style:none;v-text-anchor:middle" type="_x0000_t136">
            <v:path textpathok="t"/>
            <v:textpath on="t" fitshape="t" string=" &quot;Колобок&quot;." style="font-family:&quot;Impact&quot;;font-size:20pt"/>
            <v:imagedata r:id="rId8" o:detectmouseclick="t"/>
            <v:stroke color="#3465a4" joinstyle="round" endcap="flat"/>
            <v:shadow on="t" obscured="f" color="silver"/>
            <w10:wrap type="none"/>
          </v:shape>
        </w:pict>
        <w:pict>
          <v:shape id="shape_0" fillcolor="#b2b2b2" stroked="t" o:allowincell="f" style="position:absolute;margin-left:0pt;margin-top:-27.05pt;width:137.2pt;height:26.95pt;mso-wrap-style:none;v-text-anchor:middle;mso-position-vertical:top" type="_x0000_t136">
            <v:path textpathok="t"/>
            <v:textpath on="t" fitshape="t" string="Приложение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fillcolor="#b2b2b2" stroked="t" o:allowincell="f" style="position:absolute;margin-left:0pt;margin-top:-27.05pt;width:223.45pt;height:26.95pt;mso-wrap-style:none;v-text-anchor:middle;mso-position-vertical:top" type="_x0000_t136">
            <v:path textpathok="t"/>
            <v:textpath on="t" fitshape="t" string="1. Игровая ситуация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ыбирается «Колобок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идут по кругу, проговаривая слова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лобок, колобок, колобок – румяный бок!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о дорожке покатился и назад не воротился,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Он из дома убежал и зверей в лесу встречал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ети стоят по кругу, хлопают в ладоши, Колобок в центре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олобок, не зевай, кого встретил - отгадай!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олобок бежит по кругу, около кого остановился, тот ребенок выходит в круг и изображает сказочного персонажа, а Колобок отгадывает. Если правильно отгадал, дает ребенку задание (попрыгать, похлопать и т.д.).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fillcolor="#b2b2b2" stroked="t" o:allowincell="f" style="position:absolute;margin-left:0pt;margin-top:-27.05pt;width:358.45pt;height:26.95pt;mso-wrap-style:none;v-text-anchor:middle;mso-position-vertical:top" type="_x0000_t136">
            <v:path textpathok="t"/>
            <v:textpath on="t" fitshape="t" string="2. Экспериментальная ситуация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stroked="f" o:allowincell="f" style="position:absolute;margin-left:0pt;margin-top:-25.55pt;width:443.95pt;height:25.45pt;mso-wrap-style:none;v-text-anchor:middle;mso-position-vertical:top" type="_x0000_t136">
            <v:path textpathok="t"/>
            <v:textpath on="t" fitshape="t" string="Конверт с заданием &quot;Собери картинку из сказки&quot;." style="font-family:&quot;Impact&quot;;font-size:20pt"/>
            <v:imagedata r:id="rId9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етям предлагается 2 картинки с изображением сюжета из сказок - большого формата, разрезанная на 12-16 частей. Дети делятся на 2 команды, чья команда быстрее соберет сюжет, правильно отгадает название сказки - побеждает. 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fillcolor="#b2b2b2" stroked="t" o:allowincell="f" style="position:absolute;margin-left:0pt;margin-top:-27.05pt;width:439.45pt;height:26.95pt;mso-wrap-style:none;v-text-anchor:middle;mso-position-vertical:top" type="_x0000_t136">
            <v:path textpathok="t"/>
            <v:textpath on="t" fitshape="t" string="3. Экспериментально-игровая ситуация" style="font-family:&quot;Arial&quot;;font-size:24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pict>
          <v:shape id="shape_0" stroked="f" o:allowincell="f" style="position:absolute;margin-left:0pt;margin-top:-25.55pt;width:332.2pt;height:25.45pt;mso-wrap-style:none;v-text-anchor:middle;mso-position-vertical:top" type="_x0000_t136">
            <v:path textpathok="t"/>
            <v:textpath on="t" fitshape="t" string="Задания - ребусы &quot;Сказочные герои&quot;." style="font-family:&quot;Impact&quot;;font-size:20pt"/>
            <v:imagedata r:id="rId10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3603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4"/>
                <w:szCs w:val="144"/>
                <w:lang w:val="en-US" w:eastAsia="en-US"/>
              </w:rPr>
            </w:pPr>
            <w:r>
              <w:rPr>
                <w:sz w:val="144"/>
                <w:szCs w:val="144"/>
                <w:lang w:val="en-US" w:eastAsia="en-US"/>
              </w:rPr>
              <w:pict>
                <v:shape id="shape_0" stroked="f" o:allowincell="t" style="position:absolute;margin-left:18.1pt;margin-top:26.3pt;width:377.85pt;height:116.95pt;mso-wrap-style:none;v-text-anchor:middle" type="_x0000_t136">
                  <v:path textpathok="t"/>
                  <v:textpath on="t" fitshape="t" string="Васи " style="font-family:&quot;Impact&quot;;font-size:96pt"/>
                  <v:imagedata r:id="rId11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4916170</wp:posOffset>
                  </wp:positionH>
                  <wp:positionV relativeFrom="paragraph">
                    <wp:posOffset>100330</wp:posOffset>
                  </wp:positionV>
                  <wp:extent cx="1771650" cy="2171700"/>
                  <wp:effectExtent l="0" t="0" r="0" b="0"/>
                  <wp:wrapNone/>
                  <wp:docPr id="2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14" r="-2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165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3738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8pt;margin-top:24.15pt;width:179.95pt;height:134.95pt;mso-wrap-style:none;v-text-anchor:middle" type="_x0000_t136">
                  <v:path textpathok="t"/>
                  <v:textpath on="t" fitshape="t" string="Ем" style="font-family:&quot;Impact&quot;;font-size:96pt"/>
                  <v:imagedata r:id="rId1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414.1pt;margin-top:42.4pt;width:80.95pt;height:116.95pt;mso-wrap-style:none;v-text-anchor:middle" type="_x0000_t136">
                  <v:path textpathok="t"/>
                  <v:textpath on="t" fitshape="t" string="а" style="font-family:&quot;Impact&quot;;font-size:96pt"/>
                  <v:imagedata r:id="rId14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973070</wp:posOffset>
                  </wp:positionH>
                  <wp:positionV relativeFrom="paragraph">
                    <wp:posOffset>81280</wp:posOffset>
                  </wp:positionV>
                  <wp:extent cx="1943100" cy="2286000"/>
                  <wp:effectExtent l="0" t="0" r="0" b="0"/>
                  <wp:wrapNone/>
                  <wp:docPr id="2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" t="-19" r="-3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2286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4112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2857500</wp:posOffset>
                  </wp:positionH>
                  <wp:positionV relativeFrom="paragraph">
                    <wp:posOffset>429895</wp:posOffset>
                  </wp:positionV>
                  <wp:extent cx="2057400" cy="2171700"/>
                  <wp:effectExtent l="0" t="0" r="0" b="0"/>
                  <wp:wrapNone/>
                  <wp:docPr id="2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217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stroked="f" o:allowincell="t" style="position:absolute;margin-left:396pt;margin-top:78.85pt;width:134.95pt;height:115pt;mso-wrap-style:none;v-text-anchor:middle" type="_x0000_t136">
                  <v:path textpathok="t"/>
                  <v:textpath on="t" fitshape="t" string="ка" style="font-family:&quot;Impact&quot;;font-size:72pt"/>
                  <v:imagedata r:id="rId17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0.6pt;margin-top:0pt;width:242.45pt;height:106.45pt;mso-wrap-style:none;v-text-anchor:middle;mso-position-vertical:top" type="_x0000_t136">
                  <v:path textpathok="t"/>
                  <v:textpath on="t" fitshape="t" string="Бабка" style="font-family:&quot;Impact&quot;;font-size:72pt"/>
                  <v:imagedata r:id="rId1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3783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369pt;margin-top:53.5pt;width:161.95pt;height:103.6pt;mso-wrap-style:none;v-text-anchor:middle" type="_x0000_t136">
                  <v:path textpathok="t"/>
                  <v:textpath on="t" fitshape="t" string="ныч" style="font-family:&quot;Impact&quot;;font-size:72pt"/>
                  <v:imagedata r:id="rId19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107950</wp:posOffset>
                  </wp:positionV>
                  <wp:extent cx="1857375" cy="2240280"/>
                  <wp:effectExtent l="0" t="0" r="0" b="0"/>
                  <wp:wrapNone/>
                  <wp:docPr id="3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224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2057400</wp:posOffset>
                  </wp:positionH>
                  <wp:positionV relativeFrom="paragraph">
                    <wp:posOffset>336550</wp:posOffset>
                  </wp:positionV>
                  <wp:extent cx="2628900" cy="1945005"/>
                  <wp:effectExtent l="0" t="0" r="0" b="0"/>
                  <wp:wrapNone/>
                  <wp:docPr id="3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31" r="-1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0" cy="1945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3573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400300</wp:posOffset>
                  </wp:positionH>
                  <wp:positionV relativeFrom="paragraph">
                    <wp:posOffset>311785</wp:posOffset>
                  </wp:positionV>
                  <wp:extent cx="2590800" cy="1943100"/>
                  <wp:effectExtent l="0" t="0" r="0" b="0"/>
                  <wp:wrapNone/>
                  <wp:docPr id="3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194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pict>
                <v:shape id="shape_0" stroked="f" o:allowincell="t" style="position:absolute;margin-left:396pt;margin-top:42.55pt;width:134.95pt;height:106.3pt;mso-wrap-style:none;v-text-anchor:middle" type="_x0000_t136">
                  <v:path textpathok="t"/>
                  <v:textpath on="t" fitshape="t" string="ка" style="font-family:&quot;Impact&quot;;font-size:72pt"/>
                  <v:imagedata r:id="rId23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f" o:allowincell="t" style="position:absolute;margin-left:261.1pt;margin-top:7.15pt;width:45.05pt;height:53.95pt;mso-wrap-style:none;v-text-anchor:middle" type="_x0000_t136">
                  <v:path textpathok="t"/>
                  <v:textpath on="t" fitshape="t" string="а" style="font-family:&quot;Impact&quot;;font-size:12pt"/>
                  <v:imagedata r:id="rId24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83185</wp:posOffset>
                      </wp:positionV>
                      <wp:extent cx="800100" cy="571500"/>
                      <wp:effectExtent l="8890" t="12065" r="8890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800280" cy="5716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6.55pt" to="314.95pt,51.5pt" stroked="t" o:allowincell="t" style="position:absolute;flip:x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3314700</wp:posOffset>
                      </wp:positionH>
                      <wp:positionV relativeFrom="paragraph">
                        <wp:posOffset>83185</wp:posOffset>
                      </wp:positionV>
                      <wp:extent cx="685800" cy="685800"/>
                      <wp:effectExtent l="10160" t="10160" r="10160" b="1016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1pt,6.55pt" to="314.95pt,60.5pt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1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311785</wp:posOffset>
                  </wp:positionV>
                  <wp:extent cx="1714500" cy="1694815"/>
                  <wp:effectExtent l="0" t="0" r="0" b="0"/>
                  <wp:wrapNone/>
                  <wp:docPr id="3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694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3738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8.1pt;margin-top:15.4pt;width:296.95pt;height:143.95pt;mso-wrap-style:none;v-text-anchor:middle" type="_x0000_t136">
                  <v:path textpathok="t"/>
                  <v:textpath on="t" fitshape="t" string="Царе" style="font-family:&quot;Impact&quot;;font-size:72pt"/>
                  <v:imagedata r:id="rId26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t" style="position:absolute;margin-left:342pt;margin-top:6.25pt;width:161.95pt;height:170.95pt;mso-wrap-style:none;v-text-anchor:middle" type="_x0000_t136">
                  <v:path textpathok="t"/>
                  <v:textpath on="t" fitshape="t" string="Н" style="font-family:&quot;Impact&quot;;font-size:96pt"/>
                  <v:imagedata r:id="rId27" o:detectmouseclick="t"/>
                  <v:stroke color="blue" weight="381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333pt;margin-top:60.1pt;width:89.95pt;height:53.95pt;mso-wrap-style:none;v-text-anchor:middle;rotation:90" type="_x0000_t136">
                  <v:path textpathok="t"/>
                  <v:textpath on="t" fitshape="t" string="А" style="font-family:&quot;Arial&quot;;font-size:4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1"/>
      </w:tblGrid>
      <w:tr>
        <w:trPr>
          <w:trHeight w:val="4155" w:hRule="atLeast"/>
        </w:trPr>
        <w:tc>
          <w:tcPr>
            <w:tcW w:w="1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pict>
                <v:shape id="shape_0" stroked="f" o:allowincell="t" style="position:absolute;margin-left:306pt;margin-top:44.5pt;width:224.95pt;height:135pt;mso-wrap-style:none;v-text-anchor:middle" type="_x0000_t136">
                  <v:path textpathok="t"/>
                  <v:textpath on="t" fitshape="t" string="р   л" style="font-family:&quot;Impact&quot;;font-size:96pt"/>
                  <v:imagedata r:id="rId28" o:detectmouseclick="t"/>
                  <v:stroke color="#3465a4" joinstyle="round" endcap="flat"/>
                  <v:shadow on="t" obscured="f" color="silver"/>
                  <w10:wrap type="none"/>
                </v:shape>
              </w:pic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65150</wp:posOffset>
                      </wp:positionV>
                      <wp:extent cx="1371600" cy="1828800"/>
                      <wp:effectExtent l="22860" t="17145" r="23495" b="177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371600" cy="1828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4.5pt" to="395.95pt,188.45pt" stroked="t" o:allowincell="t" style="position:absolute;flip:x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657600</wp:posOffset>
                      </wp:positionH>
                      <wp:positionV relativeFrom="paragraph">
                        <wp:posOffset>565150</wp:posOffset>
                      </wp:positionV>
                      <wp:extent cx="1485900" cy="1828800"/>
                      <wp:effectExtent l="22225" t="18415" r="22225" b="1841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182880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8pt,44.5pt" to="404.95pt,188.45pt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258570</wp:posOffset>
                      </wp:positionH>
                      <wp:positionV relativeFrom="paragraph">
                        <wp:posOffset>795655</wp:posOffset>
                      </wp:positionV>
                      <wp:extent cx="914400" cy="342900"/>
                      <wp:effectExtent l="5080" t="13970" r="5080" b="1397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14400" cy="3430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.1pt,62.65pt" to="171.05pt,89.6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565150</wp:posOffset>
                      </wp:positionV>
                      <wp:extent cx="685800" cy="685800"/>
                      <wp:effectExtent l="10160" t="10160" r="10160" b="1016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685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44.5pt" to="152.95pt,98.4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drawing>
                <wp:inline distT="0" distB="0" distL="0" distR="0">
                  <wp:extent cx="3539490" cy="2761615"/>
                  <wp:effectExtent l="0" t="0" r="0" b="0"/>
                  <wp:docPr id="4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9490" cy="2761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5828665" cy="2285365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28760" cy="2285280"/>
                                <a:chOff x="0" y="0"/>
                                <a:chExt cx="5828760" cy="2285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5828760" cy="2285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85360" y="685080"/>
                                  <a:ext cx="685080" cy="570960"/>
                                </a:xfrm>
                                <a:prstGeom prst="rightArrow">
                                  <a:avLst>
                                    <a:gd name="adj1" fmla="val 50000"/>
                                    <a:gd name="adj2" fmla="val 29997"/>
                                  </a:avLst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58.95pt;height:179.95pt" coordorigin="0,0" coordsize="9179,3599">
                      <v:rect id="shape_0" stroked="f" o:allowincell="t" style="position:absolute;left:0;top:0;width:9178;height:359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13" coordsize="21600,21600" o:spt="13" adj="10800,10800" path="m0@5l@3@5l@3,l21600,10800l@3,21600l@3@6l0@6xe">
                        <v:stroke joinstyle="miter"/>
                        <v:formulas>
                          <v:f eqn="val 21600"/>
                          <v:f eqn="val #1"/>
                          <v:f eqn="val #0"/>
                          <v:f eqn="sum width 0 @2"/>
                          <v:f eqn="prod 1 @1 2"/>
                          <v:f eqn="sum 10800 0 @4"/>
                          <v:f eqn="sum 10800 @4 0"/>
                          <v:f eqn="prod @5 @2 10800"/>
                          <v:f eqn="sum @3 @7 0"/>
                        </v:formulas>
                        <v:path gradientshapeok="t" o:connecttype="rect" textboxrect="0,@5,@8,@6"/>
                        <v:handles>
                          <v:h position="0,@5"/>
                          <v:h position="@3,0"/>
                        </v:handles>
                      </v:shapetype>
                      <v:shape id="shape_0" fillcolor="red" stroked="t" o:allowincell="t" style="position:absolute;left:2339;top:1079;width:1078;height:898;mso-wrap-style:none;v-text-anchor:middle;mso-position-horizontal-relative:char" type="_x0000_t13">
                        <v:fill o:detectmouseclick="t" type="solid" color2="aqua"/>
                        <v:stroke color="red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5"/>
      </w:tblGrid>
      <w:tr>
        <w:trPr>
          <w:trHeight w:val="4082" w:hRule="atLeast"/>
        </w:trPr>
        <w:tc>
          <w:tcPr>
            <w:tcW w:w="1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9.1pt;margin-top:32.65pt;width:224.95pt;height:134.95pt;mso-wrap-style:none;v-text-anchor:middle" type="_x0000_t136">
                  <v:path textpathok="t"/>
                  <v:textpath on="t" fitshape="t" string="мед" style="font-family:&quot;Impact&quot;;font-size:96pt"/>
                  <v:imagedata r:id="rId30" o:detectmouseclick="t"/>
                  <v:stroke color="#3465a4" joinstyle="round" endcap="flat"/>
                  <v:shadow on="t" obscured="f" color="silver"/>
                  <w10:wrap type="none"/>
                </v:shape>
              </w:pict>
              <w:pict>
                <v:shape id="shape_0" stroked="t" o:allowincell="t" style="position:absolute;margin-left:279pt;margin-top:5.25pt;width:107.75pt;height:188.15pt;mso-wrap-style:none;v-text-anchor:middle" type="_x0000_t136">
                  <v:path textpathok="t"/>
                  <v:textpath on="t" fitshape="t" string="Е" style="font-family:&quot;Impact&quot;;font-size:96pt"/>
                  <v:imagedata r:id="rId31" o:detectmouseclick="t"/>
                  <v:stroke color="red" weight="63360" joinstyle="miter" endcap="flat"/>
                  <v:shadow on="t" obscured="f" color="silver"/>
                  <w10:wrap type="none"/>
                </v:shape>
              </w:pict>
              <w:pict>
                <v:shape id="shape_0" fillcolor="black" stroked="t" o:allowincell="t" style="position:absolute;margin-left:265.65pt;margin-top:82.15pt;width:89.95pt;height:44.95pt;mso-wrap-style:none;v-text-anchor:middle;rotation:90" type="_x0000_t136">
                  <v:path textpathok="t"/>
                  <v:textpath on="t" fitshape="t" string="Д" style="font-family:&quot;Arial&quot;;font-size:40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  <w:pict>
                <v:shape id="shape_0" stroked="f" o:allowincell="t" style="position:absolute;margin-left:432.1pt;margin-top:32.25pt;width:80.85pt;height:126.35pt;mso-wrap-style:none;v-text-anchor:middle" type="_x0000_t136">
                  <v:path textpathok="t"/>
                  <v:textpath on="t" fitshape="t" string="Ь" style="font-family:&quot;Impact&quot;;font-size:96pt"/>
                  <v:imagedata r:id="rId32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7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23:28:00Z</dcterms:created>
  <dc:creator>Гена</dc:creator>
  <dc:description/>
  <cp:keywords/>
  <dc:language>en-US</dc:language>
  <cp:lastModifiedBy>гена</cp:lastModifiedBy>
  <cp:lastPrinted>2013-01-07T01:42:00Z</cp:lastPrinted>
  <dcterms:modified xsi:type="dcterms:W3CDTF">2017-11-11T19:01:00Z</dcterms:modified>
  <cp:revision>17</cp:revision>
  <dc:subject/>
  <dc:title/>
</cp:coreProperties>
</file>