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ак мы познакомили Медвежонка со Снегови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знаний детей о сезонных изменениях природе через развитие навыков целенаправленного мышления воображения в процессе решения творческих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снеге, зи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истемное мышление через выявление функций объекта под- и надсистемных связ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в окружающей обстановке объекты определенного свой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</w:t>
      </w:r>
      <w:r>
        <w:rPr>
          <w:color w:val="111111"/>
          <w:sz w:val="28"/>
          <w:szCs w:val="28"/>
          <w:shd w:fill="FFFFFF" w:val="clear"/>
        </w:rPr>
        <w:t>творческое мышление через типовые приемы фантазир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Развивать мыслительные способности детей, умение анализировать, сравнивать, обобщ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я хочу вам прочесть одно очень интересное стихотворение, которое называется «Белые стишки». Давайте мы  выучим, а потом вы расскажете своим ма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нег кружи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 ложится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! Снег! Снег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ы снегу зверь и пт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конечно, человек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пал снег – упал мороз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шка снегом моет но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щенка на черной спин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ют белые снежин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него-снего-снегопа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ватит дела для лоп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лопат и для скребк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больших грузовиков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- Ребята, вы ничего не слышите? У нас кто - то за дверью сопит и шуршит. Пойду,  посмотрю. (за дверью Медвежон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ведь это Медвежон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авайте спросим у него,  почему он не спи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- Почему ты, Медвежонок, не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равда, почему ты не в берлоге. Все медведи давно уже спят, а ты что тут дел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- Когда было лето в лесу, мои друзья лесные зверята рассказывали мне о зиме, о,  каком – то Снеговике. Я очень хочу узнать кто такой Снеговик и что такое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нам делать, ребята? (дети высказываются). Я даже знаю,  как мы можем помочь Медвежонку. А поможет нам рассказать кто такой Снеговик наш системный оператор или «волшебный экр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да мы с вами поместим Снеговика? (в цент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слепил Снеговика? ( дети,  мама, 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чит,  его слепили люди и мы  можем сказать, что Снегковик относится рукотворному миру. Что мы еще можем сказать про Снеговика? Какой он по разме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бывает большим по  размеру? (дом, машина, башня, 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о цвету Снеговик? (бел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бывает белым по цвету? (сахар, снег, молоко, 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мы с вами опустимся вниз  и расскажем нашему Медвежонку, из каких частей слеплен наш Снеговик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 Снеговик слеплен из трех комков. (поставьте на экран картинки из которых состоит 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 форме комки? На какую фигуру похожи эти комки?</w:t>
      </w:r>
    </w:p>
    <w:p>
      <w:pPr>
        <w:pStyle w:val="Normal"/>
        <w:rPr/>
      </w:pP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 Комки по форме круглые. Они похожи на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может быть круглым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солнце, колесо, шар, ба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днимемся наверх и расскажем, где мы с вами можем увидеть нашего Снегови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На улице, на участке, во дворе. (Я поставлю на верхний экран вот эти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ем раньше был Снеговик? И чтобы узнать об этом,  нам надо отправиться назад влево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Снеговик был снегом, снежинкой. (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по температуре снег? </w:t>
      </w:r>
    </w:p>
    <w:p>
      <w:pPr>
        <w:pStyle w:val="Normal"/>
        <w:rPr/>
      </w:pP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 Х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может быть по температуре холодным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Лед, снег, морож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 мы с вами можем представить, каким  может стать Снеговик в будущ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- растаять, превратиться в воду, грязным, поло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он может быть по размеру, по цвету. Какие действия может совершить Снеговик, если его оживит волш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прыгать, бегать, петь, танцевать.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- Ой как интересно, но я уже устал сидеть, я люблю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 и наши дети тоже любят двигаться, и мы поиграем в игру «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07"/>
        <w:textAlignment w:val="baseline"/>
        <w:rPr/>
      </w:pPr>
      <w:r>
        <w:rPr>
          <w:rStyle w:val="StrongEmphasis"/>
          <w:sz w:val="28"/>
          <w:szCs w:val="28"/>
        </w:rPr>
        <w:t>Физкультминутка «С неба падают снежинки»</w:t>
      </w:r>
      <w:r>
        <w:rPr>
          <w:sz w:val="28"/>
          <w:szCs w:val="28"/>
        </w:rPr>
        <w:br/>
        <w:t>С неба падают снежинки,</w:t>
        <w:br/>
        <w:t>Как на сказочной картинке.</w:t>
        <w:br/>
        <w:t>Будим их ловить руками</w:t>
        <w:br/>
        <w:t>И покажем дома маме.</w:t>
        <w:br/>
      </w:r>
      <w:r>
        <w:rPr>
          <w:b/>
          <w:sz w:val="28"/>
          <w:szCs w:val="28"/>
        </w:rPr>
        <w:t>(Дети поднимают руки над головой и делают хватательные движения, словно ловят снежинки.)</w:t>
        <w:br/>
      </w:r>
      <w:r>
        <w:rPr>
          <w:sz w:val="28"/>
          <w:szCs w:val="28"/>
        </w:rPr>
        <w:t>А вокруг лежат сугробы,</w:t>
        <w:br/>
        <w:t>Снегом замело дороги.</w:t>
        <w:br/>
      </w:r>
      <w:r>
        <w:rPr>
          <w:b/>
          <w:sz w:val="28"/>
          <w:szCs w:val="28"/>
        </w:rPr>
        <w:t>(Потягивания – руки в стороны.)</w:t>
        <w:br/>
      </w:r>
      <w:r>
        <w:rPr>
          <w:sz w:val="28"/>
          <w:szCs w:val="28"/>
        </w:rPr>
        <w:t>Не завязнуть в поле чтобы,</w:t>
        <w:br/>
        <w:t>Поднимаем выше ноги.</w:t>
        <w:br/>
      </w:r>
      <w:r>
        <w:rPr>
          <w:b/>
          <w:sz w:val="28"/>
          <w:szCs w:val="28"/>
        </w:rPr>
        <w:t>(Ходьба на месте, колени высоко поднимаются.)</w:t>
      </w:r>
      <w:r>
        <w:rPr>
          <w:sz w:val="28"/>
          <w:szCs w:val="28"/>
        </w:rPr>
        <w:br/>
        <w:t>Вон лисица в поле скачет,</w:t>
        <w:br/>
        <w:t>Словно мягкий рыжий мячик.</w:t>
        <w:br/>
      </w:r>
      <w:r>
        <w:rPr>
          <w:b/>
          <w:sz w:val="28"/>
          <w:szCs w:val="28"/>
        </w:rPr>
        <w:t>(Прыжки на месте.)</w:t>
      </w:r>
      <w:r>
        <w:rPr>
          <w:sz w:val="28"/>
          <w:szCs w:val="28"/>
        </w:rPr>
        <w:br/>
        <w:t>Ну а мы идем, идем</w:t>
        <w:br/>
        <w:t>(</w:t>
      </w:r>
      <w:r>
        <w:rPr>
          <w:b/>
          <w:sz w:val="28"/>
          <w:szCs w:val="28"/>
        </w:rPr>
        <w:t>Ходьба на месте.)</w:t>
      </w:r>
      <w:r>
        <w:rPr>
          <w:sz w:val="28"/>
          <w:szCs w:val="28"/>
        </w:rPr>
        <w:br/>
        <w:t>И к себе приходим в дом.</w:t>
        <w:br/>
      </w:r>
      <w:r>
        <w:rPr>
          <w:b/>
          <w:sz w:val="28"/>
          <w:szCs w:val="28"/>
        </w:rPr>
        <w:t>(Дети садятся.)</w:t>
      </w:r>
    </w:p>
    <w:p>
      <w:pPr>
        <w:pStyle w:val="Style15"/>
        <w:shd w:fill="FFFFFF" w:val="clear"/>
        <w:spacing w:before="0" w:after="0"/>
        <w:ind w:firstLine="107"/>
        <w:textAlignment w:val="baseline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- Какая интересная игра. А все ли зимой хорошо? Что плохого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ыграем в игу, и ты узнаешь,  что зимой плохо, а что хорош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Зима – хорошо, зима – плох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</w:t>
      </w:r>
    </w:p>
    <w:p>
      <w:pPr>
        <w:pStyle w:val="Normal"/>
        <w:rPr/>
      </w:pPr>
      <w:r>
        <w:rPr>
          <w:sz w:val="28"/>
          <w:szCs w:val="28"/>
        </w:rPr>
        <w:t>Идет снег, катаются на санках, лыжах, играют в снежки, лепят снегов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о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 морозы, холодно, дуют ветры, солнце не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нял ли Медвежонок кто такой Снеговик? Сможет Медвежонок  летом рассказать своим лесным друзьям о зиме?</w:t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 Сможет. Зверям будет интересно узнать о Снегов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- </w:t>
      </w:r>
      <w:r>
        <w:rPr>
          <w:sz w:val="28"/>
          <w:szCs w:val="28"/>
        </w:rPr>
        <w:t xml:space="preserve">теперь я понял, что такое зима, кто такой Снеговик. Это так интересно. Жаль, что я ее не уви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переживай, Медвежонок, сейчас ребята покажут тебе и сне, и слепят  тобой Снеговика. </w:t>
      </w:r>
    </w:p>
    <w:p>
      <w:pPr>
        <w:pStyle w:val="Normal"/>
        <w:rPr/>
      </w:pPr>
      <w:r>
        <w:rPr>
          <w:sz w:val="28"/>
          <w:szCs w:val="28"/>
        </w:rPr>
        <w:t>-И ты сам все увидишь и попробуешь снег на ощупь. А потом мы вместе выучим стихотворение, которое ты сможешь рассказать своим др</w:t>
      </w:r>
      <w:r>
        <w:rPr/>
        <w:t>узь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27:00Z</dcterms:created>
  <dc:creator>Марченко Елена</dc:creator>
  <dc:description/>
  <cp:keywords/>
  <dc:language>en-US</dc:language>
  <cp:lastModifiedBy>Марченко Елена</cp:lastModifiedBy>
  <dcterms:modified xsi:type="dcterms:W3CDTF">2017-12-27T04:19:00Z</dcterms:modified>
  <cp:revision>4</cp:revision>
  <dc:subject/>
  <dc:title>Как мы познакомили Медвежонка со Снеговиком</dc:title>
</cp:coreProperties>
</file>