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етский сад комбинированного вида № 113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одского района г. Сарат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  <w:sz w:val="28"/>
          <w:szCs w:val="28"/>
          <w:highlight w:val="white"/>
        </w:rPr>
        <w:t xml:space="preserve">МАСТЕР – КЛАСС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для воспитателей на тем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/>
      </w:pPr>
      <w:r>
        <w:rPr>
          <w:b/>
          <w:color w:val="000000"/>
          <w:sz w:val="28"/>
          <w:szCs w:val="28"/>
          <w:highlight w:val="white"/>
        </w:rPr>
        <w:t>«РАЗВИТИЕ ТВОРЧЕСКИХ СПОСОБНОСТЕЙ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СРЕДСТВАМИ ТЕАТРАЛИЗОВАННОЙ ДЕЯТЕЛЬН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дготовила: Воспитатель высшей квалификационной категор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Вавилина Наталья Александ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АКТУАЛЬ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федерального государственного образовательного стандарта дошкольного образования на развитие, предполагает изменение самого подхода к личности ребенка. Наиболее важным в этих подходах является направленность на создание условий для всестороннего личностного развития ребенка, развитие его инициативы и творческих способностей на основе сотрудничества в различных вида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ходим к выводу, что всю педагогическую работу надо строить исходя из понимания педагогом самобытности дошкольного детства, уникальности каждого ребенка, ценности его своеобразия. Это говорит о необходимости, принятия личностно ориентированных целей дошкольного образования, как приоритетных. В педагогике и психологии активно обсуждается проблема взаимосвязи личности и твор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и ее достижения на жизненном пути тесно связаны с такими индивидуально-психологическими особенностями человека, как способности, склонности, дарования. Детство-период усиленного развития, изменения и обучения, парадоксов и противоречий, без которых невозможно представить себе процесс становления личности. Наиболее ярко это выражается в творческой деятельности, позволяющей особенно полно раскрыть свой внутренний мир. Именно творческая деятельность человека делает его существом, обращенным к будущему, созидающим его и видоизменяющим свое настоящее (Л.С. Выготск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ое творчество - одна из актуальных проблем дошкольной педагогики и детской психологии. Ее исследовали Л.С. Выготский, А.Н. Леонтьев, Л.И. Венгер, Н.А. Ветлугина, Б.М. Теплов, О.М. Дьяченко, А.И. Волков и многие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подчеркивал, что в детском творчестве происходит самовыражение и самоутверждение ребенка, ярко раскрывается его индивидуа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– 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Всякую свою выдумку, впечатление из окружающей жизни ребенку хочется воплотить в живые образы и действия. Входя в образ, он играет любые роли, стараясь подражать тому, что видел, и что его заинтересовало, получая огромное эмоциональное насла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й практики дошкольного образования позволяет говорить о том, что потенциальные возможности дошкольного детства для развития творчества не всегда  используются полностью. В дошкольном периоде детства закладываются основы развития личности и формируются творческие способности. Педагоги – практики отмечают, что если ребенок талантлив, он талантлив во многих сферах. Это говорит о том, что способности, проявляющиеся в одном виде деятельности, качественно влияют на развитие других. Поэтому обеспечение условий для творческой реализации личности в разнообразных видах деятельности как проблема, требующая научно-методического осмысления, привлекла мое вним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ма «Развитие творческой личности ребенка средствами театральной деятельности» является акту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человеку для активного участия в жизни общества, реализации себя как личности, необходимо постоянно проявлять творческую активность, самостоятельность, обнаруживать и развивать свои способности, непрерывно учиться и самосовершенствоваться. В этом аспекте актуально проведение мастер-кла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астер-клас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использованию педагогических технологий по театрализованной деятельности, направленных на развитие творческих способностей, а так же на речевое, интеллектуальное, художественно-эстетическое и социально - эмоциональное развитие ребенк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мастер-класса участники привлекаются к активному выполнению игр, этюдов, упражнений, выполняют творческие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 аудитория: </w:t>
      </w:r>
      <w:r>
        <w:rPr>
          <w:sz w:val="28"/>
          <w:szCs w:val="28"/>
        </w:rPr>
        <w:t>Воспитатели дошко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Игры. Этюды. Упраж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НЫЙ ТРЕНАЖ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Этюд «Одно и то же дело — по-разному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едлагаю назвать вам любое действие (думает, идет, сидит, слушает, читает). </w:t>
      </w:r>
      <w:r>
        <w:rPr>
          <w:b/>
          <w:i/>
          <w:iCs/>
          <w:color w:val="000000"/>
          <w:sz w:val="28"/>
          <w:szCs w:val="28"/>
          <w:highlight w:val="white"/>
        </w:rPr>
        <w:t>Сидит.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м надо оценить правдивость, достоверность исполнения и обсудить особенности и различия, похожесть и нарушения правды в каждом исполнении.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Марина сидит у пруда, ловит рыбу.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Таня сидит у окна автобуса.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Лариса - перед телевизором.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 xml:space="preserve">Наташа </w:t>
      </w: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i/>
          <w:iCs/>
          <w:color w:val="000000"/>
          <w:sz w:val="28"/>
          <w:szCs w:val="28"/>
          <w:highlight w:val="white"/>
        </w:rPr>
        <w:t>на уро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Если далее рассматривать то, как сидит ученик на уроке — </w:t>
      </w:r>
      <w:r>
        <w:rPr>
          <w:b/>
          <w:i/>
          <w:iCs/>
          <w:color w:val="000000"/>
          <w:sz w:val="28"/>
          <w:szCs w:val="28"/>
          <w:highlight w:val="white"/>
        </w:rPr>
        <w:t>как сидит</w:t>
      </w:r>
      <w:r>
        <w:rPr>
          <w:i/>
          <w:iCs/>
          <w:color w:val="000000"/>
          <w:sz w:val="28"/>
          <w:szCs w:val="28"/>
          <w:highlight w:val="white"/>
        </w:rPr>
        <w:t xml:space="preserve">          </w:t>
      </w:r>
      <w:r>
        <w:rPr>
          <w:b/>
          <w:i/>
          <w:iCs/>
          <w:color w:val="000000"/>
          <w:sz w:val="28"/>
          <w:szCs w:val="28"/>
          <w:highlight w:val="white"/>
        </w:rPr>
        <w:t>прилежный, рассеянный, хулиган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- все это разные поведения, разные последовательности действия. Хотя все случаи в быту определяются одним словом </w:t>
      </w:r>
      <w:r>
        <w:rPr>
          <w:b/>
          <w:color w:val="000000"/>
          <w:sz w:val="28"/>
          <w:szCs w:val="28"/>
          <w:highlight w:val="white"/>
        </w:rPr>
        <w:t xml:space="preserve">— </w:t>
      </w:r>
      <w:r>
        <w:rPr>
          <w:b/>
          <w:i/>
          <w:iCs/>
          <w:color w:val="000000"/>
          <w:sz w:val="28"/>
          <w:szCs w:val="28"/>
          <w:highlight w:val="white"/>
        </w:rPr>
        <w:t>сид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налогично можно задавать слова, несколько движений, жест, позу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Этюд</w:t>
      </w:r>
      <w:r>
        <w:rPr>
          <w:sz w:val="28"/>
          <w:szCs w:val="28"/>
          <w:highlight w:val="white"/>
        </w:rPr>
        <w:t xml:space="preserve"> «</w:t>
      </w:r>
      <w:r>
        <w:rPr>
          <w:b/>
          <w:bCs/>
          <w:iCs/>
          <w:color w:val="000000"/>
          <w:sz w:val="28"/>
          <w:szCs w:val="28"/>
          <w:highlight w:val="white"/>
        </w:rPr>
        <w:t>Превращ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 помощью особых действий «превратить» группу, например, в лес. Во-первых, надо определить, как это сделать; во-вторых, суметь хорошо превратиться сам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положим, если первый исполнитель, предложивший превратить группу в лес, сам превращается в медвежонка, то по цепочке все превращаются в кого-то или что-то.  Предметы вокруг превращаются в деревья, кусты и т.д. И ко всем, принимающим участие в превращении, предъявляются требования правды, логичности и внимания к партне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Этюд «Тело в дел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сполнитель задает позу, по которой все остальные угадывают, где он находится и что делает, и придумывают, что можно делать вместе с ним, ря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т, например, угадав мою позу, вы становитесь каждый в свои позы, и должны будете мне подыгрыва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>Каждое из приведенных упражнений позволяет решить комплекс задач в формировании исполнительской театральной культуры ребенка. Это и собранность внимания на подлинности дела, это и импровизационный характер игры, и активизация воображ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>Следующее задание для вас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Этюд на перевоплощ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думать и сыграть сцену с предложенным предметом (с палкой).      Как вы думаете, что это может быть? (трость, шпала, ружье, указ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едь зачастую в играх используется как пистолет для мальчиков, то есть происходит моментальное перевоплощение ребенка и абсолютная вера в предлагаемые обстоятельства, важно их определить и включить ребенка в эти предлагаемые обстоятельства. На эти качества указывал Станиславский, когда призывал своих актеров учиться играть у детей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Этюд на словесное действ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ключается в том, что одну и ту же фразу (например, «Подойди сюда») надо сказать от лица бабушки, мамы, учительницы, а так же от лица сказочных героев, звер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ыразительность речи ребенка формируется в течение достаточно длительного времени. Каждой возрастной группе соответствуют свои требования к овладению речевыми навы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 II младшей группе формировать простейшие образно-выразительные умения, побуждать детей к активному общению, развивать речь и умение строить диалог. Использовать для этого можно любую потешку, любое стихотворение А. Барто, предложив роль желающим детям, где нужно обратить внимание на интонационную выразительность и на имитацию движ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i/>
          <w:iCs/>
          <w:color w:val="000000"/>
          <w:sz w:val="28"/>
          <w:szCs w:val="28"/>
          <w:highlight w:val="white"/>
        </w:rPr>
        <w:t>А.Барто «Лошад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средней группе развивать элементы художественно-образных средств (интонация, мимика и пантомима), учить детей четко произносить слова чистоговорок с различными интонациями.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Мяч скучал на чердаке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Мячик ищут в сундуке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Ищут, ищут мячик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Девочка и мальчи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Эта скороговорка заучивается, затем предлагается произнести её с различными интонациями (сердито, с чувством отчаяния, сожа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ак же можно использовать диалоги в стихах, при этом, использовать маски</w:t>
      </w:r>
      <w:r>
        <w:rPr>
          <w:i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>В старших группах совершенствовать художественно-образные исполнительские умения и навыки, развивать творческую самостоятельность, побуждать детей к инсценированию знакомых произведений, развивать мелкую моторику пальцев, интонационную выразительность реч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Работа над дикц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ерьезным помощником в работе над дикцией является скороговорка. Её надо вырабатывать через очень медленную преувеличенную чистую речь. От долгого и многократного повторения одних и тех же слов, речевой аппарат налаживается настолько, что приучается выполнять ту же работу в самом быстром темп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лагаю варианты работы с новой скороговорко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ысленно произнести про себ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ктивная артикуляция без участия голо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едленное тихое проговаривание вслу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говаривание      вслух      голосом      обычной      громкости с нарастанием темп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highlight w:val="white"/>
        </w:rPr>
        <w:t>Из-под топота копыт пыль по полю лет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 дальше можно включить интонационную выразительность, если делать ударение последовательно, на каждое сло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  на 1 сл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 на 2 слово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говаривая столько раз, сколько слов в скороговорке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«Проворонила  ворона воронен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ледующий вариант работы над интонацией - сказать скороговорку от      лица какого-нибудь сказочного персонажа (волка, зайца, медведя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казать скороговорку радостно, вопросительно, грустно, с обидо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ля того чтобы разработать тембральный диапазон голоса можно использовать кричалки - диалоги:</w:t>
      </w:r>
    </w:p>
    <w:p>
      <w:pPr>
        <w:pStyle w:val="Normal"/>
        <w:autoSpaceDE w:val="false"/>
        <w:ind w:left="1416" w:hanging="0"/>
        <w:jc w:val="both"/>
        <w:rPr>
          <w:i/>
          <w:i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-    Что везешь?</w:t>
      </w:r>
    </w:p>
    <w:p>
      <w:pPr>
        <w:pStyle w:val="Normal"/>
        <w:autoSpaceDE w:val="false"/>
        <w:ind w:left="1416" w:hanging="0"/>
        <w:jc w:val="both"/>
        <w:rPr>
          <w:i/>
          <w:i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-    Сено.</w:t>
      </w:r>
    </w:p>
    <w:p>
      <w:pPr>
        <w:pStyle w:val="Normal"/>
        <w:autoSpaceDE w:val="false"/>
        <w:ind w:left="1416" w:hanging="0"/>
        <w:jc w:val="both"/>
        <w:rPr>
          <w:i/>
          <w:i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-    Какое сено?! Ведь это дрова!</w:t>
      </w:r>
    </w:p>
    <w:p>
      <w:pPr>
        <w:pStyle w:val="Normal"/>
        <w:autoSpaceDE w:val="false"/>
        <w:ind w:left="1416" w:hanging="0"/>
        <w:jc w:val="both"/>
        <w:rPr>
          <w:i/>
          <w:i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-    А коли видишь, что спрашиваешь? и т.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следующем этапе работы детям предлагаю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Игры - упражн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«</w:t>
      </w:r>
      <w:r>
        <w:rPr>
          <w:b/>
          <w:bCs/>
          <w:iCs/>
          <w:color w:val="000000"/>
          <w:sz w:val="28"/>
          <w:szCs w:val="28"/>
          <w:highlight w:val="white"/>
        </w:rPr>
        <w:t>Кто говорит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ети распределяются на 2 команды: разделяются ширмой. Произносят фразы измененным голосом (писклявым, грубым, с заткнутым носом, с высунутым языком и т.д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«</w:t>
      </w:r>
      <w:r>
        <w:rPr>
          <w:b/>
          <w:bCs/>
          <w:iCs/>
          <w:color w:val="000000"/>
          <w:sz w:val="28"/>
          <w:szCs w:val="28"/>
          <w:highlight w:val="white"/>
        </w:rPr>
        <w:t>Подбери голос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спомним «Аленький цветочек». Обратиться к батюшке с просьбой. Кто ласковей скажет фразу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ривези мне батюшка цветочек аленький….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>Фонетическая импровизац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изнести на любой слог (ля, бу, до) просьбу, приказ, возмутиться, обрадоваться, спроси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Ля-ля, ля-ля-ля- ля-ля-ля-ля-ля-ля-ля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се эти упражнения не только способствуют развитию четкой дикции, но и помогают отработать интонацию - самую важную и самую сложную составляющую речи ребенка-дошкольн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Чтобы обучить детей элементам техники выразительных движений, жестов, предлагаю следующие этюды-игры на тренировку как отдельных групп мышц, так и на развитие внимания, связанного с координацией движ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Этюды на выразительность дви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outlineLvl w:val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>Этюд «Спать хочетс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ебенок долго борется со сн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ыразительные движения: зевота, голова клонится вниз, глаза закрываются.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outlineLvl w:val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>Этюд «Дружная семейка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</w:t>
      </w:r>
      <w:r>
        <w:rPr>
          <w:color w:val="000000"/>
          <w:sz w:val="28"/>
          <w:szCs w:val="28"/>
          <w:highlight w:val="white"/>
        </w:rPr>
        <w:t>Каждый занят своим дел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</w:t>
      </w:r>
      <w:r>
        <w:rPr>
          <w:color w:val="000000"/>
          <w:sz w:val="28"/>
          <w:szCs w:val="28"/>
          <w:highlight w:val="white"/>
        </w:rPr>
        <w:t>Бабушка – вяжет,                папа – смотрит футбол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</w:t>
      </w:r>
      <w:r>
        <w:rPr>
          <w:color w:val="000000"/>
          <w:sz w:val="28"/>
          <w:szCs w:val="28"/>
          <w:highlight w:val="white"/>
        </w:rPr>
        <w:t>Мама - стирает,                   сестренка – рисует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</w:t>
      </w:r>
      <w:r>
        <w:rPr>
          <w:color w:val="000000"/>
          <w:sz w:val="28"/>
          <w:szCs w:val="28"/>
          <w:highlight w:val="white"/>
        </w:rPr>
        <w:t>Дедушка – читает,              брат – играет в мяч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</w:t>
      </w:r>
      <w:r>
        <w:rPr>
          <w:color w:val="000000"/>
          <w:sz w:val="28"/>
          <w:szCs w:val="28"/>
          <w:highlight w:val="white"/>
        </w:rPr>
        <w:t>(Имитация де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>«Прими позу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>болит живот, холодно, устал, жарко, смотрю телевизор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outlineLvl w:val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>«Штанг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>«Передай другому»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мяч мал, большой, камень, ежик, котенок, песок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>«Тень», «Зеркало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  <w:highlight w:val="white"/>
        </w:rPr>
      </w:pPr>
      <w:r>
        <w:rPr>
          <w:bCs/>
          <w:iCs/>
          <w:color w:val="000000"/>
          <w:sz w:val="28"/>
          <w:szCs w:val="28"/>
          <w:highlight w:val="white"/>
        </w:rPr>
        <w:t xml:space="preserve">       </w:t>
      </w:r>
      <w:r>
        <w:rPr>
          <w:bCs/>
          <w:iCs/>
          <w:color w:val="000000"/>
          <w:sz w:val="28"/>
          <w:szCs w:val="28"/>
          <w:highlight w:val="white"/>
        </w:rPr>
        <w:t>-повторить все движения, как в зеркальном отра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>«Мы идём»</w:t>
      </w:r>
      <w:r>
        <w:rPr>
          <w:b/>
          <w:i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песку, воде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>«Передавалк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ередай улыбку, сердилку, хлопок, испуг, страшилку, смешинку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Театр - один из самых демократичных и доступных видов искусства для детей. Он базируется на принципах развивающего обучения, методы и организация которых опираются на закономерности развития ребенка. Для правильной организации театрализованной деятельности рекомендуется учитывать следующие  </w:t>
      </w:r>
      <w:r>
        <w:rPr>
          <w:b/>
          <w:color w:val="000000"/>
          <w:sz w:val="28"/>
          <w:szCs w:val="28"/>
          <w:highlight w:val="white"/>
        </w:rPr>
        <w:t>принципы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Ежедневное включение театральных игр по все формы организации педагогического процесса: что сделает их такими же необходимыми, как дидактические и сюжетно-ролевы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аксимальная активность детей на всех этапах подготовки и проведения иг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дготовленность и заинтересованность воспитателей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30:00Z</dcterms:created>
  <dc:creator>User</dc:creator>
  <dc:description/>
  <cp:keywords/>
  <dc:language>en-US</dc:language>
  <cp:lastModifiedBy>Садик</cp:lastModifiedBy>
  <dcterms:modified xsi:type="dcterms:W3CDTF">2017-12-27T18:30:00Z</dcterms:modified>
  <cp:revision>21</cp:revision>
  <dc:subject/>
  <dc:title>ПРИЛОЖЕНИЕ 4</dc:title>
</cp:coreProperties>
</file>