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МУЗЫКАЛЬНОГО ДОСУГ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ЕННОГО «ДНЮ МАТЕР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ПОДГОТОВИТЕЛЬНОЙ К ШКОЛЕ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местная авторская разработ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льных руководителей МАДОУ д/с  № 6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рововозовой Людмилы Николаевны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няйленко Ларисы Никола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оведение совместного досуга для педагогов, детей и их родителей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ывать  нравственно ценные качества у  детей,</w:t>
        <w:br/>
        <w:t>1) способствовать развитию речи как средства общения,</w:t>
        <w:br/>
        <w:t xml:space="preserve">2) расширять словарный запас детей, </w:t>
        <w:br/>
        <w:t xml:space="preserve">3) развивать общую моторику, слуховое внимание.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стихов, песен к празднику, изготовление и вручение приглашений мамам на праздник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праздника</w:t>
      </w:r>
      <w:r>
        <w:rPr>
          <w:rFonts w:cs="Times New Roman" w:ascii="Times New Roman" w:hAnsi="Times New Roman"/>
          <w:sz w:val="24"/>
          <w:szCs w:val="24"/>
        </w:rPr>
        <w:t>: воспитатели, дети,  мамы, баб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спокойную музыку "Песни о маме" в зал входят дети с воздушными шарами в руках, становятся полукругом. Выходят веду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  За день до своего рождения ребенок спросил у Бога: «Я не знаю, зачем я иду в этот мир. Что я должен делат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Бог ответил: «Я подарю тебе Ангела, который всегда будет рядом с тобой. Он все тебе объяснит».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«Но как я пойму его, ведь я не знаю его язык».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Ангел будет учить тебя своему языку. Он будет охранять тебя от всех бед».</w:t>
        <w:br/>
      </w:r>
      <w:r>
        <w:rPr>
          <w:rFonts w:cs="Times New Roman" w:ascii="Times New Roman" w:hAnsi="Times New Roman"/>
          <w:bCs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«А как зовут моего Ангела?»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«Неважно, как его зовут, у него много имен. Ты будешь называть его Мама»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Праздничное упражнение с шарами-сердечками под му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ма дорог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упражнения дети дарят шарики ма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       Праздник радостный у нас, солнце ярко свети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егодня свой концерт вам покажут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        Пригласили в гости к нам мы и бабушек, и ма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готовились, старались, чтоб приятно было 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        Мамы, у вас такие прекрасные улыбки –  улыбнитес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этот день засияет ещё ярч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        Мамам, самым близким в мире людям, мило улыбаемся подчас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сказать о том, что мы их любим, не хватает времени у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 «КРАСИВЫЕ МАМЫ» муз. Э.С.Колмановского, сл. С.М. Богома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        Все дети хотят быть во всём похожи на своих ма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йчас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ша прочтёт нам об этом стихотвор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 «Я И МАМА»          О. Дри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лыбаюсь я, как мама, так же хмурюсь я упрям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такой же нос и такой же цвет вол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м ниже я, но всё же и глаза у нас похож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апа мне сказал: «Просто мамины глаза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мне мама: « Саша, лужу надо обой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 вижу: это море, сине море на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хожи,- говорят. Только мама смотрит прям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налево и направо, и ещё смотрю наз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br/>
        <w:t>Дети читают:</w:t>
        <w:br/>
      </w:r>
      <w:r>
        <w:rPr>
          <w:rFonts w:cs="Times New Roman" w:ascii="Times New Roman" w:hAnsi="Times New Roman"/>
          <w:sz w:val="24"/>
          <w:szCs w:val="24"/>
        </w:rPr>
        <w:t>1. Почему, когда я с мамой,</w:t>
        <w:br/>
        <w:t xml:space="preserve">    Даже хмурый день светлей?</w:t>
        <w:br/>
        <w:t xml:space="preserve">    Потому что, потому что</w:t>
        <w:br/>
        <w:t xml:space="preserve">    Нету мамочки милей!</w:t>
        <w:br/>
        <w:br/>
        <w:t>2.  Почему, когда мне больно,</w:t>
        <w:br/>
        <w:t xml:space="preserve">     К маме я спешу скорей?</w:t>
        <w:br/>
        <w:t xml:space="preserve">     Потому что, потому что</w:t>
        <w:br/>
        <w:t xml:space="preserve">     Нету мамочки нежней!</w:t>
        <w:br/>
        <w:br/>
        <w:t>3.  Почему, когда мы вместе,</w:t>
        <w:br/>
        <w:t xml:space="preserve">     Я счастливей всех детей?</w:t>
        <w:br/>
        <w:t xml:space="preserve">     Потому что, потому что</w:t>
        <w:br/>
        <w:t xml:space="preserve">     Нету мамочки добрей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ичего милее нет</w:t>
        <w:br/>
        <w:t xml:space="preserve">     Маминой улыбки –</w:t>
        <w:br/>
        <w:t xml:space="preserve">     Словно вспыхнет солнца свет,</w:t>
        <w:br/>
        <w:t xml:space="preserve">     Мрак развеет зыбкий!</w:t>
        <w:br/>
        <w:br/>
        <w:t>5.  Словно хвостиком блеснет</w:t>
        <w:br/>
        <w:t xml:space="preserve">     Золотая рыбка,</w:t>
        <w:br/>
        <w:t xml:space="preserve">     Радость сердцу принесет</w:t>
        <w:br/>
        <w:t xml:space="preserve">    Мамина улыбка!</w:t>
        <w:b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 «МАМИНА УЛЫБКА» автор К. Марчук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Дети садят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едущий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сейчас вы узнаете, как трудно быть мамо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ЦЕНКА  «ТРИ МАМ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кто еще хочет сказать добрые слова маме?</w:t>
        <w:br/>
        <w:br/>
        <w:t>День матери – праздник особый.</w:t>
        <w:br/>
        <w:t>Отметим его в ноябре:</w:t>
        <w:br/>
        <w:t>Зимы ожидает природа,</w:t>
        <w:br/>
        <w:t xml:space="preserve">И слякоть еще на дворе. 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дорогим нашим мамам</w:t>
        <w:br/>
        <w:t>Праздник веселый подарим!</w:t>
        <w:br/>
        <w:t xml:space="preserve">Тепла и улыбок желаем. </w:t>
        <w:br/>
        <w:t>Привет вам наш детский оставим!</w:t>
        <w:br/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. Что за чудо, что за диво! </w:t>
        <w:br/>
        <w:t xml:space="preserve">                      За поздравления спасибо.</w:t>
        <w:br/>
        <w:t xml:space="preserve">                     А теперь: 1-2-3-4-5,</w:t>
        <w:br/>
        <w:t xml:space="preserve">                     Начинаем мы играть!</w:t>
      </w:r>
    </w:p>
    <w:p>
      <w:pPr>
        <w:pStyle w:val="ListParagraph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то вас, детки, крепко любит?</w:t>
        <w:br/>
        <w:t xml:space="preserve">         Кто вас нежно так голубит?</w:t>
        <w:br/>
        <w:t xml:space="preserve">         Не смыкает ночью глаз,</w:t>
        <w:br/>
        <w:t xml:space="preserve">         Все заботится о вас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ти: </w:t>
      </w:r>
      <w:r>
        <w:rPr>
          <w:rFonts w:cs="Times New Roman" w:ascii="Times New Roman" w:hAnsi="Times New Roman"/>
          <w:sz w:val="24"/>
          <w:szCs w:val="24"/>
        </w:rPr>
        <w:t>Мама дорогая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лыбель кто вам качал?</w:t>
        <w:br/>
        <w:t xml:space="preserve">           Кто вас песней забавлял?</w:t>
        <w:br/>
        <w:t xml:space="preserve">           Кто вам сказку говорил?</w:t>
        <w:br/>
        <w:t xml:space="preserve">           Кто игрушки вам дарил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Мама золотая!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, детки, вы ленивы,</w:t>
        <w:br/>
        <w:t xml:space="preserve">    Непослушны, шаловливы,</w:t>
        <w:br/>
        <w:t xml:space="preserve">    Как бывает иногда,</w:t>
        <w:br/>
        <w:t xml:space="preserve">    Кто же слезы льет тогд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Мамочка родна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НКУРС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ЭСТАФЕТА  «ВЕСЁЛЫЕ ПОВАРЯТА»</w:t>
      </w:r>
      <w:r>
        <w:rPr>
          <w:rFonts w:cs="Times New Roman" w:ascii="Times New Roman" w:hAnsi="Times New Roman"/>
          <w:sz w:val="24"/>
          <w:szCs w:val="24"/>
        </w:rPr>
        <w:t xml:space="preserve"> (по 6 человек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 А сейчас наши девочки и мальчики покажут, какими умелыми и быстрыми они будут на кухне. Я приглашаю сюда желающих 6 девочек и 6 мальчиков. По моему сигналу вы надеваете поварской колпак и, взяв в руку большую ложку, быстро бежите к плите, чтобы помешать борщ. Затем возвращаетесь и передаёте инструмент следующему повар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ЭСТАФЕТА «ПЕРВЫЙ  ЧИСТЮЛЯ»</w:t>
      </w:r>
      <w:r>
        <w:rPr>
          <w:rFonts w:cs="Times New Roman" w:ascii="Times New Roman" w:hAnsi="Times New Roman"/>
          <w:sz w:val="24"/>
          <w:szCs w:val="24"/>
        </w:rPr>
        <w:t xml:space="preserve"> (по 6 челове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по очереди нужно перечислять, что нужно делать во время уборки. Победит та команда, которая последней назовет правильное действ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ЭСТАФЕТА «ЗАБОТЛИВЫЕ  РОДИТЕЛ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2 пары по 2 человека. Девочка снимает пелёнку, висящую на верёвке, и приносит её мальчику, который пеленает куклу и кладёт её в коляску. Затем вместе везут коляску в назначенный пун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сейчас мы вам, ребятки,</w:t>
        <w:br/>
        <w:t>Загадать хотим загадки.</w:t>
        <w:br/>
        <w:t>Внимательно их слушать нужно,</w:t>
        <w:br/>
        <w:t>А потом ответить др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1 ребенок</w:t>
      </w:r>
      <w:r>
        <w:rPr>
          <w:rFonts w:cs="Times New Roman" w:ascii="Times New Roman" w:hAnsi="Times New Roman"/>
          <w:sz w:val="24"/>
          <w:szCs w:val="24"/>
        </w:rPr>
        <w:t>. Кто позже всех ложится и раньше всех встает?</w:t>
        <w:br/>
        <w:t>В заботах день проводит и очень устает? (ма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2 ребенок</w:t>
      </w:r>
      <w:r>
        <w:rPr>
          <w:rFonts w:cs="Times New Roman" w:ascii="Times New Roman" w:hAnsi="Times New Roman"/>
          <w:sz w:val="24"/>
          <w:szCs w:val="24"/>
        </w:rPr>
        <w:t xml:space="preserve">.  В ушках маминых сверкают </w:t>
        <w:br/>
        <w:t>И совсем они не тают.</w:t>
        <w:br/>
        <w:t xml:space="preserve">Серебрятся льдинки - крошки </w:t>
        <w:br/>
        <w:t>В маминых ушах...(сереж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3 ребенок</w:t>
      </w:r>
      <w:r>
        <w:rPr>
          <w:rFonts w:cs="Times New Roman" w:ascii="Times New Roman" w:hAnsi="Times New Roman"/>
          <w:sz w:val="24"/>
          <w:szCs w:val="24"/>
        </w:rPr>
        <w:t>. Эти шарики на нити</w:t>
        <w:br/>
        <w:t>Вы примерить не хотите ль?</w:t>
        <w:br/>
        <w:t xml:space="preserve">На любые ваши вкусы </w:t>
        <w:br/>
        <w:t>В маминой шкатулке...(бу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4 ребенок</w:t>
      </w:r>
      <w:r>
        <w:rPr>
          <w:rFonts w:cs="Times New Roman" w:ascii="Times New Roman" w:hAnsi="Times New Roman"/>
          <w:sz w:val="24"/>
          <w:szCs w:val="24"/>
        </w:rPr>
        <w:t>. Край ее зовут полями,</w:t>
        <w:br/>
        <w:t>Верх украшен весь цветами,</w:t>
        <w:br/>
        <w:t>Головной убор загадка,</w:t>
        <w:br/>
        <w:t>Есть у нашей мамы...(шляп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ши девочки очень любят наряжаться, как мама. Об этом они нам сейчас расскаж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вочки</w:t>
      </w:r>
      <w:r>
        <w:rPr>
          <w:rFonts w:cs="Times New Roman" w:ascii="Times New Roman" w:hAnsi="Times New Roman"/>
          <w:sz w:val="24"/>
          <w:szCs w:val="24"/>
        </w:rPr>
        <w:t>: - Я вам, ребята, скажу по секрет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ольше, чем мама, модницы н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Платьев у мамы просто не сч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же серёжки из золота е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А у моей есть помада губ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А у моей-то коса вот така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Очень красивая мама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а красит ногти … И мне ино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 Туфли на шпильке на маминой нож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даже в них походила немнож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 Надо, как мамы, и нам наряд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на минуточку в мам преврат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од фонозапись музыки Герхон  «Воздушная кукуруза» провод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КАЗ МОДЕЛЕЙ «МАМИНА М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демонстрируют мамины наряды: вечерний, зимний, пляжный, свадебный и др. Мама комментирует наряд девочки, демонстрируя свою выдумку и изобретательность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лении кратких, ярких характеристик для каждого костюма. Последняя пара использует в своём показе 2 воздушных шар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РАКЦИ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ТО БЫСТРЕЕ ПЕРЕНЕСЁТ ВОЗДУШНЫЕ ШАРИКИ НА ЛАДОШКАХ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 команде - мама и её ребёнок,  им выдаётся по шарику. Первая несёт мама, оббегая вокруг стула, затем её ребёнок. Играют одновременно 2-3 таких коман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амах сложено много пословиц и поговорок. Я начну, а мамы  должны завершить пословицу.</w:t>
        <w:br/>
        <w:t>- При солнышке тепло, (при матери добро).</w:t>
        <w:br/>
        <w:t>- Материнская забота в огне не горит, (в воде не тонет).</w:t>
        <w:br/>
        <w:t>- Птица рада весне, а (младенец матери).</w:t>
        <w:br/>
        <w:t>- Материнская ласка конца (не знает).</w:t>
        <w:br/>
        <w:t>- Для матери ребёнок до ста лет (дите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: Что самое важное для ребенка? Это, конечно, родной дом и мама, которая всегда пожалеет и назовет самыми добрыми и нежными словами: солнышко, котенок, зайчик… Ведь вы так называете своих детей? А сейчас ребята скажут своим мамам самые теплые, нежные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у меня в руках сердце. Сердце – это символ любви. У кого по окончании музыки в руках окажется сердце, тот скажет своей маме ласковое слово. </w:t>
        <w:br/>
        <w:t>Под песню «Мамина улыбка» проводится игра «Ласковое сло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  «ЛАСКОВОЕ СЛ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ти передают друг другу сердечко и говорят о м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обаятельная улыб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нежные ру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очаровательная улыб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добрый взгляд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заботлива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ривлекательна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красивые глаз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золотое сердц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нимательна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любяща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золотые ру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красива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обрая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Ведущий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ших соревнований в упорной борьбе победила друж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 тоже хочу присоединиться к поздравлениям ваших детей, которые прозвучали зд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мира и любви,</w:t>
        <w:br/>
        <w:t>Желаю молодости вечной!</w:t>
        <w:br/>
        <w:t>Пусть будут радости длинны,</w:t>
        <w:br/>
        <w:t>А огорченья быстротечны,</w:t>
        <w:br/>
        <w:t>Пусть будет все, как в доброй сказке: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ача, тысячи цветов,</w:t>
        <w:br/>
        <w:t>Здоровье, смех, улыбки, счастье, дела, достойные стих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ая 1</w:t>
      </w:r>
      <w:r>
        <w:rPr>
          <w:rFonts w:cs="Times New Roman" w:ascii="Times New Roman" w:hAnsi="Times New Roman"/>
          <w:sz w:val="24"/>
          <w:szCs w:val="24"/>
        </w:rPr>
        <w:t>.     Ну вот к концу подходит вечер, все рады были этой встре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в заключение сейчас мы приглашаем мам на валь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ети приглашают мам на тан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«МАМИН ВАЛЬС»  </w:t>
      </w:r>
      <w:r>
        <w:rPr>
          <w:rFonts w:cs="Times New Roman" w:ascii="Times New Roman" w:hAnsi="Times New Roman"/>
          <w:i/>
          <w:sz w:val="24"/>
          <w:szCs w:val="24"/>
        </w:rPr>
        <w:t>(по выбору музыкального руководител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 2.     Спасибо вам, мамы, за красоту, спасибо вам, мамы, за добро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 то, что такие у вас малыши, за то, что они в вас не чают ду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асибо вам, мамы, за праздник чудесны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ам на прощанье подарим мы песн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 «МАМА» Муз. Ю. Энтина, сл. Ж. Бурж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кст  песни  «МАМИНА УЛЫБКА»</w:t>
        <w:br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 К. Марчук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мочка родная,</w:t>
        <w:br/>
        <w:t>Я тебя люблю!</w:t>
        <w:br/>
        <w:t>Все цветы весенние</w:t>
        <w:br/>
        <w:t>Тебе я подарю!</w:t>
        <w:br/>
        <w:t>Пусть солнце улыбается,</w:t>
        <w:br/>
        <w:t>Глядя с высоты,</w:t>
        <w:br/>
        <w:t xml:space="preserve">Как же это здорово, </w:t>
        <w:br/>
        <w:t>Что у меня есть ты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br/>
        <w:t>Мамина улыбка</w:t>
        <w:br/>
        <w:t>Вносит счастье в дом.</w:t>
        <w:br/>
        <w:t>Мамина улыбка</w:t>
        <w:br/>
        <w:t>Мне нужна во всем.</w:t>
        <w:br/>
        <w:t xml:space="preserve">Мамину улыбку </w:t>
        <w:br/>
        <w:t>Всем я подарю.</w:t>
        <w:br/>
        <w:t>Мамочка родная,</w:t>
        <w:br/>
        <w:t>Я тебя люблю!</w:t>
        <w:br/>
        <w:br/>
        <w:t>2. Нет на свете лучше</w:t>
        <w:br/>
        <w:t>И милее глаз.</w:t>
        <w:br/>
        <w:t>Мама всех красивее,</w:t>
        <w:br/>
        <w:t>Скажу я без прикрас!</w:t>
        <w:br/>
        <w:t>И без тебя мне, мамочка,</w:t>
        <w:br/>
        <w:t>Не прожить и дня.</w:t>
        <w:br/>
        <w:t xml:space="preserve">Как же это здорово, </w:t>
        <w:br/>
        <w:t>Что ты есть у меня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пев.</w:t>
      </w:r>
      <w:r>
        <w:rPr>
          <w:rFonts w:cs="Times New Roman" w:ascii="Times New Roman" w:hAnsi="Times New Roman"/>
          <w:sz w:val="24"/>
          <w:szCs w:val="24"/>
        </w:rPr>
        <w:br/>
        <w:t>3. Первые подснежники</w:t>
        <w:br/>
        <w:t>Я тебе дарю</w:t>
        <w:br/>
        <w:t>Руки твои ласковые</w:t>
        <w:br/>
        <w:t>Очень я люблю.</w:t>
        <w:br/>
        <w:t>Ну как же это здорово,</w:t>
        <w:br/>
        <w:t>Что ты есть у меня.</w:t>
        <w:br/>
        <w:t xml:space="preserve">Добрая и нежная </w:t>
        <w:br/>
        <w:t>Мамочка моя!</w:t>
        <w:br/>
      </w:r>
      <w:r>
        <w:rPr>
          <w:rFonts w:cs="Times New Roman" w:ascii="Times New Roman" w:hAnsi="Times New Roman"/>
          <w:i/>
          <w:sz w:val="24"/>
          <w:szCs w:val="24"/>
        </w:rPr>
        <w:t>Припев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кст песни «КРАСИВЫЕ МАМЫ»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Музыка Э. Колмановского                                              Слова С. Богомазова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расивые мамы, на свете вас много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 вы глядите, открыто и прямо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бы даль не звала нас дорога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ех провожают красивые мамы (2р)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аме так редко приносим букеты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ждый так часто её огорчает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брая мама прощает всё это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мама всё это прощает (2р)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од грузом забот, не сгибаясь упрямо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ыполняет свой долг терпеливо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 по-своему каждая мама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ю своей материнской красива (2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кст песни «ПОЙТЕ, МАМЫ, ВМЕСТЕ С Н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уз. Ю.С. Энтина                                             сл. Ж. Бурж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ма - первое слово, главное слово в каждой судьб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ма жизнь подарила, мир подарила, мне и теб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 бывает ночью бессонною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ма потихоньку всплакн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там дочка, как там сынок е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шь под утро мама уснет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ма - первое слово, главное слово в каждой судьб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ма жизнь подарила, мир подарила, мне и теб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ма землю и солнце, жизнь подарила мне и теб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 бывает, если случится, вдруг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оме вашем горе-бед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ма - самый лучший надежный друг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ет с вами рядом всегд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ма - первое слово, главное слово в каждой судьб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ма жизнь подарила, мир подарила, мне и теб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ма землю и солнце, жизнь подарила мне и теб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 бывает, станешь взрослее 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как птица в высь улетиш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ем бы не был, знай, что для мамы т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и прежде, милый малыш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ма - первое слово, главное слово в каждой судьб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ма жизнь подарила, мир подарила, мне и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ка "ТРИ МАМЫ"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ействующие лица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ведущий (воспитатель), </w:t>
        <w:br/>
        <w:t>Таня - ребенок,</w:t>
        <w:br/>
        <w:t>Мама - мама ребенка,</w:t>
        <w:br/>
        <w:t>Бабушка – бабушка ребенка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В центре зала или на сцене стол, три стула.</w:t>
        <w:br/>
        <w:t>На одном из стульев сидит кукла.</w:t>
        <w:br/>
        <w:t xml:space="preserve">На столе блюдо с четырьмя чашками. 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  <w:br/>
        <w:t>Танюша под вечер</w:t>
        <w:br/>
        <w:t>С прогулки пришла</w:t>
        <w:br/>
        <w:t xml:space="preserve">И куклу спросила: </w:t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                   (входит Таня, подходит к столу и присаживается на стул, куклу берет на руки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Таня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ак, дочка, дела?</w:t>
        <w:br/>
        <w:t>Опять ты залезла под стол, непоседа?</w:t>
        <w:br/>
        <w:t xml:space="preserve">Опять просидела весь день без обеда? 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br/>
        <w:t>Танюшина мама с работы пришла</w:t>
        <w:br/>
        <w:t xml:space="preserve">И Таню спросила: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(входит мама, садится на стул около Тани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br/>
        <w:t>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-ка, обедать, вертушка!</w:t>
        <w:br/>
        <w:t>Сегодня к обеду ватрушка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Тут бабушка — мамина мама — пришла</w:t>
        <w:br/>
        <w:t xml:space="preserve">И маму спросила: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(входит бабушка, подходит к столу и садится на третий стул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br/>
        <w:t>Как, дочка, дела?</w:t>
        <w:br/>
        <w:t>Наверно, в больнице за целые сутки</w:t>
        <w:br/>
        <w:t>Опять для еды не нашлось ни минутки?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.</w:t>
        <w:br/>
        <w:t>Скоро ты будешь, как спичка, худа.</w:t>
        <w:br/>
        <w:t>Иди-ка обедать, вертушка!</w:t>
        <w:br/>
        <w:t>Сегодня к обеду ватрушка!</w:t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                               Все пьют чай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br/>
        <w:t>Три мамы в столовой сидят,</w:t>
        <w:br/>
        <w:t>Три мамы на дочек глядят.</w:t>
        <w:br/>
        <w:t xml:space="preserve">Что с дочками сделать упрямыми? </w:t>
        <w:br/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Все тр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, как не просто быть мамами!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6:00Z</dcterms:created>
  <dc:creator>User</dc:creator>
  <dc:description/>
  <cp:keywords/>
  <dc:language>en-US</dc:language>
  <cp:lastModifiedBy>User</cp:lastModifiedBy>
  <dcterms:modified xsi:type="dcterms:W3CDTF">2017-11-28T11:01:00Z</dcterms:modified>
  <cp:revision>6</cp:revision>
  <dc:subject/>
  <dc:title>День матери в ДОУ</dc:title>
</cp:coreProperties>
</file>