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1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МЫТИЩИНСКИЙ  РАЙОН 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СОЦИАЛЬНОГО ОБСЛУЖИВАНИЯ «МЫТИЩИНСКИЙ ЦЕНТР РЕАБИЛИТАЦИИ ИНВАЛИДОВ «МЕЧ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ЫЕ КРАСКИ ИЛИ КРАСОЧНЫЕ СКАЗ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юзик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НОВОХАЦКАЯ Э.Э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Музыкальный руководитель первой </w:t>
        <w:tab/>
        <w:tab/>
        <w:tab/>
        <w:tab/>
        <w:tab/>
        <w:tab/>
        <w:t>квалификационной категории ЦРИ «МЕЧ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Звучит фонограмма песни «ВАСИЛЬКОВАЯ СТРАНА» На сцене стоит декорация ВОЛШЕБНОЕ ДЕРЕВО.В конце сказки происходит волшебство(зажигаются огоньки-новогодняя гирлянда вмонтированная в декорац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амое синее небо над нами в васильковой стране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есни приходят с волшебными снами в васильковой стране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еребром рассыпались звуки по плане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вонкими аккордами за собой ма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мелькают города, страны, континен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осто потому, что круглая Земля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у солнца на ладо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ы поем с тобой вмес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Самое синее небо над 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 Васильковой стране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Песни приходят с волшебными с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 Васильковой стране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 васильковой стране улыбаются звез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И наши голоса до рассвета слыш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Отпусти – улетят, разлетятся по св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оздушными шарами васильковой ст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асилек в моей руке – как кусочек неб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надежду с новым днем дарит нам за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 ритме песенки твоей сердце биться буд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осто потому, что мы с тобой друзья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Если сердце нараспаш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EEFFEE" w:val="clear"/>
          <w:lang w:eastAsia="ru-RU"/>
        </w:rPr>
        <w:t>Мы поем с тобой вмес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Самое синее небо над 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 Васильковой стране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Песни приходят с волшебными с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 Васильковой стране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 васильковой стране улыбаются звез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И наши голоса до рассвета слыш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Отпусти – улетят, разлетятся по св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оздушными шарами васильковой ст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На сцену выходит ФЕЯ ПАЛИТРА  с колокольчиком в ру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ФЕЯ</w:t>
        <w:tab/>
        <w:tab/>
        <w:t>Здравствуйте, дорогие зрители! Мы рады приветствовать вас в нашей школе красочного волшебства Сегодня у нас экзамен и сдает его ФЕЕЧКА АКВАРЕЛЕЧКА! Феечка, феечка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Звучит песня «ВАСИЛЬКОВАЯ СТРАНА» (минус) на сцену выходит ФЕЕЧКА АКВАРЕЛЕЧКА, в руках у нее большая ки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ФЕЕЧКА</w:t>
        <w:tab/>
        <w:tab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лго-долго я училась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И немного притомилась.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Столько много надо знать,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Чтоб красиво рисовать.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Научилась волшебству-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Всех сейчас я удивлю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Во время исполнения песни она прикасается к березкам- они превращаются в  цветы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tLeast" w:line="288" w:before="0" w:after="288"/>
        <w:ind w:left="2832" w:hanging="2832"/>
        <w:rPr/>
      </w:pPr>
      <w:r>
        <w:rPr>
          <w:color w:val="605F5F"/>
          <w:sz w:val="28"/>
          <w:szCs w:val="28"/>
        </w:rPr>
        <w:t>ФЕЕЧКА (поет)</w:t>
        <w:tab/>
        <w:t>В лес приходит сказка,</w:t>
        <w:br/>
        <w:t>Снег, как чистый лист.</w:t>
        <w:br/>
        <w:t>В разноцветных красках</w:t>
        <w:br/>
        <w:t>Искупалась кисть.</w:t>
      </w:r>
    </w:p>
    <w:p>
      <w:pPr>
        <w:pStyle w:val="Style16"/>
        <w:shd w:fill="FFFFFF" w:val="clear"/>
        <w:spacing w:lineRule="atLeast" w:line="288" w:before="0" w:after="288"/>
        <w:ind w:left="2832" w:hanging="0"/>
        <w:rPr/>
      </w:pPr>
      <w:r>
        <w:rPr>
          <w:color w:val="605F5F"/>
          <w:sz w:val="28"/>
          <w:szCs w:val="28"/>
        </w:rPr>
        <w:tab/>
        <w:t>Сами начинают</w:t>
        <w:br/>
        <w:tab/>
        <w:t>Руки рисовать,</w:t>
        <w:br/>
        <w:tab/>
        <w:t>Ведь талант не спрятать</w:t>
        <w:br/>
        <w:tab/>
        <w:t>И не потерять.</w:t>
      </w:r>
    </w:p>
    <w:p>
      <w:pPr>
        <w:pStyle w:val="Style16"/>
        <w:shd w:fill="FFFFFF" w:val="clear"/>
        <w:spacing w:before="0" w:after="288"/>
        <w:ind w:left="2832" w:hanging="0"/>
        <w:rPr>
          <w:i/>
          <w:i/>
          <w:iCs/>
          <w:color w:val="4C4B4B"/>
          <w:sz w:val="28"/>
          <w:szCs w:val="28"/>
        </w:rPr>
      </w:pP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ab/>
        <w:t>Может, творчество мое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ab/>
        <w:t>Вызовет сомнения,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ab/>
        <w:t>Только не справляюсь я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ab/>
        <w:t>С этим вдохновеньем.</w:t>
      </w:r>
    </w:p>
    <w:p>
      <w:pPr>
        <w:pStyle w:val="Style16"/>
        <w:shd w:fill="FFFFFF" w:val="clear"/>
        <w:spacing w:before="0" w:after="288"/>
        <w:ind w:left="2832" w:hanging="0"/>
        <w:rPr>
          <w:i/>
          <w:i/>
          <w:iCs/>
          <w:color w:val="4C4B4B"/>
          <w:sz w:val="28"/>
          <w:szCs w:val="28"/>
        </w:rPr>
      </w:pPr>
      <w:r>
        <w:rPr>
          <w:rStyle w:val="Emphasis"/>
          <w:i w:val="false"/>
          <w:color w:val="4C4B4B"/>
          <w:sz w:val="28"/>
          <w:szCs w:val="28"/>
        </w:rPr>
        <w:t>Может, вам покажется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Это безобразием.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Только не справляюсь я</w:t>
      </w:r>
      <w:r>
        <w:rPr>
          <w:rStyle w:val="Appleconvertedspace"/>
          <w:i/>
          <w:iCs/>
          <w:color w:val="4C4B4B"/>
          <w:sz w:val="28"/>
          <w:szCs w:val="28"/>
        </w:rPr>
        <w:t> 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Со своей фантазией.</w:t>
      </w:r>
    </w:p>
    <w:p>
      <w:pPr>
        <w:pStyle w:val="Style16"/>
        <w:shd w:fill="FFFFFF" w:val="clear"/>
        <w:spacing w:lineRule="atLeast" w:line="288" w:before="0" w:after="288"/>
        <w:ind w:left="2832" w:hanging="0"/>
        <w:rPr>
          <w:color w:val="605F5F"/>
          <w:sz w:val="28"/>
          <w:szCs w:val="28"/>
        </w:rPr>
      </w:pPr>
      <w:r>
        <w:rPr>
          <w:color w:val="605F5F"/>
          <w:sz w:val="28"/>
          <w:szCs w:val="28"/>
        </w:rPr>
        <w:t>Ничего нет хитрого</w:t>
        <w:br/>
        <w:t>В деланье чудес.</w:t>
        <w:br/>
        <w:t>Яркою палитрою</w:t>
        <w:br/>
        <w:t>Рассмеется лес.</w:t>
      </w:r>
    </w:p>
    <w:p>
      <w:pPr>
        <w:pStyle w:val="Style16"/>
        <w:shd w:fill="FFFFFF" w:val="clear"/>
        <w:spacing w:lineRule="atLeast" w:line="288" w:before="0" w:after="288"/>
        <w:ind w:left="2832" w:hanging="0"/>
        <w:rPr>
          <w:color w:val="605F5F"/>
          <w:sz w:val="28"/>
          <w:szCs w:val="28"/>
        </w:rPr>
      </w:pPr>
      <w:r>
        <w:rPr>
          <w:color w:val="605F5F"/>
          <w:sz w:val="28"/>
          <w:szCs w:val="28"/>
        </w:rPr>
        <w:t>Потому что дети</w:t>
        <w:br/>
        <w:t>Любят рисовать.</w:t>
        <w:br/>
        <w:t>Ведь талант не спрятать</w:t>
        <w:br/>
        <w:t>И не потерять.</w:t>
      </w:r>
    </w:p>
    <w:p>
      <w:pPr>
        <w:pStyle w:val="Style16"/>
        <w:shd w:fill="FFFFFF" w:val="clear"/>
        <w:spacing w:before="0" w:after="288"/>
        <w:ind w:left="2832" w:hanging="0"/>
        <w:rPr>
          <w:i/>
          <w:i/>
          <w:iCs/>
          <w:color w:val="4C4B4B"/>
          <w:sz w:val="28"/>
          <w:szCs w:val="28"/>
        </w:rPr>
      </w:pP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Может, творчество мое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Вызовет сомнения,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Только не справляюсь я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С этим вдохновеньем.</w:t>
      </w:r>
    </w:p>
    <w:p>
      <w:pPr>
        <w:pStyle w:val="Style16"/>
        <w:shd w:fill="FFFFFF" w:val="clear"/>
        <w:spacing w:before="0" w:after="288"/>
        <w:ind w:left="2832" w:hanging="0"/>
        <w:rPr>
          <w:i/>
          <w:i/>
          <w:iCs/>
          <w:color w:val="4C4B4B"/>
          <w:sz w:val="28"/>
          <w:szCs w:val="28"/>
        </w:rPr>
      </w:pPr>
      <w:r>
        <w:rPr>
          <w:rStyle w:val="Emphasis"/>
          <w:i w:val="false"/>
          <w:color w:val="4C4B4B"/>
          <w:sz w:val="28"/>
          <w:szCs w:val="28"/>
        </w:rPr>
        <w:t>Может, вам покажется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Это безобразием.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Только не справляюсь я</w:t>
      </w:r>
      <w:r>
        <w:rPr>
          <w:rStyle w:val="Appleconvertedspace"/>
          <w:i/>
          <w:iCs/>
          <w:color w:val="4C4B4B"/>
          <w:sz w:val="28"/>
          <w:szCs w:val="28"/>
        </w:rPr>
        <w:t> </w:t>
      </w:r>
      <w:r>
        <w:rPr>
          <w:i/>
          <w:iCs/>
          <w:color w:val="4C4B4B"/>
          <w:sz w:val="28"/>
          <w:szCs w:val="28"/>
        </w:rPr>
        <w:br/>
      </w:r>
      <w:r>
        <w:rPr>
          <w:rStyle w:val="Emphasis"/>
          <w:i w:val="false"/>
          <w:color w:val="4C4B4B"/>
          <w:sz w:val="28"/>
          <w:szCs w:val="28"/>
        </w:rPr>
        <w:t>Со своей фантазией.</w:t>
      </w:r>
    </w:p>
    <w:p>
      <w:pPr>
        <w:pStyle w:val="Style16"/>
        <w:shd w:fill="FFFFFF" w:val="clear"/>
        <w:spacing w:lineRule="atLeast" w:line="288" w:before="0" w:after="288"/>
        <w:ind w:left="2124" w:firstLine="708"/>
        <w:rPr>
          <w:color w:val="605F5F"/>
          <w:sz w:val="28"/>
          <w:szCs w:val="28"/>
        </w:rPr>
      </w:pPr>
      <w:r>
        <w:rPr>
          <w:color w:val="605F5F"/>
          <w:sz w:val="28"/>
          <w:szCs w:val="28"/>
        </w:rPr>
        <w:t>Со своей фантазией.</w:t>
      </w:r>
    </w:p>
    <w:p>
      <w:pPr>
        <w:pStyle w:val="Style16"/>
        <w:shd w:fill="FFFFFF" w:val="clear"/>
        <w:spacing w:lineRule="atLeast" w:line="288" w:before="0" w:after="288"/>
        <w:ind w:left="2124" w:firstLine="708"/>
        <w:rPr>
          <w:color w:val="605F5F"/>
          <w:sz w:val="28"/>
          <w:szCs w:val="28"/>
        </w:rPr>
      </w:pPr>
      <w:r>
        <w:rPr>
          <w:color w:val="605F5F"/>
          <w:sz w:val="28"/>
          <w:szCs w:val="28"/>
        </w:rPr>
        <w:t>Не справляюсь я.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605F5F"/>
          <w:sz w:val="28"/>
          <w:szCs w:val="28"/>
        </w:rPr>
        <w:t>ФЕЕЧКА</w:t>
        <w:tab/>
        <w:tab/>
      </w:r>
      <w:r>
        <w:rPr>
          <w:bCs/>
          <w:sz w:val="28"/>
          <w:szCs w:val="28"/>
          <w:shd w:fill="FFFFFF" w:val="clear"/>
        </w:rPr>
        <w:t>Краска</w:t>
      </w:r>
      <w:r>
        <w:rPr>
          <w:rStyle w:val="Appleconvertedspace"/>
          <w:color w:val="226644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, кисточка, рука-</w:t>
      </w:r>
      <w:r>
        <w:rPr>
          <w:color w:val="226644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ab/>
        <w:t>Я рисую облака.</w:t>
      </w:r>
      <w:r>
        <w:rPr>
          <w:color w:val="226644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ab/>
      </w:r>
      <w:r>
        <w:rPr>
          <w:color w:val="22664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  <w:r>
        <w:rPr>
          <w:color w:val="333333"/>
          <w:sz w:val="28"/>
          <w:szCs w:val="28"/>
          <w:shd w:fill="FFFFFF" w:val="clear"/>
        </w:rPr>
        <w:t>На лугу корову Мурку,</w:t>
      </w:r>
      <w:r>
        <w:rPr>
          <w:color w:val="226644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ab/>
        <w:t>Чуть подальше Сивку-Бурку,</w:t>
      </w:r>
      <w:r>
        <w:rPr>
          <w:color w:val="226644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ab/>
        <w:t>Над рекой встает луна.</w:t>
      </w:r>
      <w:r>
        <w:rPr>
          <w:color w:val="226644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ab/>
        <w:t>Краска кончилась… Пока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Style16"/>
        <w:shd w:fill="FFFFFF" w:val="clear"/>
        <w:spacing w:lineRule="atLeast" w:line="288" w:before="0" w:after="288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ФЕЕЧКА машет кисточкой рядом с деревом- дерево не «превращается» (не зажигается),  после  нескольких бесплодных попыток ФЕЕЧКА расстраивается</w:t>
      </w:r>
    </w:p>
    <w:p>
      <w:pPr>
        <w:pStyle w:val="Style16"/>
        <w:shd w:fill="FFFFFF" w:val="clear"/>
        <w:spacing w:lineRule="atLeast" w:line="288" w:before="0" w:after="288"/>
        <w:rPr>
          <w:i/>
          <w:i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ЕЕЧКА</w:t>
      </w:r>
      <w:r>
        <w:rPr>
          <w:i/>
          <w:color w:val="333333"/>
          <w:sz w:val="28"/>
          <w:szCs w:val="28"/>
          <w:shd w:fill="FFFFFF" w:val="clear"/>
        </w:rPr>
        <w:tab/>
        <w:tab/>
      </w:r>
      <w:r>
        <w:rPr>
          <w:color w:val="333333"/>
          <w:sz w:val="28"/>
          <w:szCs w:val="28"/>
          <w:shd w:fill="FFFFFF" w:val="clear"/>
        </w:rPr>
        <w:t>Как же так? Как же так,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/>
      </w:pPr>
      <w:r>
        <w:rPr>
          <w:color w:val="333333"/>
          <w:sz w:val="28"/>
          <w:szCs w:val="28"/>
          <w:shd w:fill="FFFFFF" w:val="clear"/>
        </w:rPr>
        <w:t>Как теперь экзамен сдать?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ЕЯ  ПАЛИТРА</w:t>
        <w:tab/>
        <w:tab/>
        <w:tab/>
        <w:t>Не печалься, не грусти,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  <w:t>Вот палитру  ты возьми.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  <w:t xml:space="preserve">По тропиночке пойдешь- 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  <w:t xml:space="preserve">Краски быстро соберешь 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  <w:t xml:space="preserve">Как наполнишь всю палитру 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  <w:t>Волшебство случится быстро!</w:t>
      </w:r>
    </w:p>
    <w:p>
      <w:pPr>
        <w:pStyle w:val="Normal"/>
        <w:spacing w:lineRule="atLeast" w:line="276" w:before="0" w:after="115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eastAsia="ru-RU"/>
        </w:rPr>
        <w:t>ФЕЯ ПАСТЕЛ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 знаю тайну… Веришь? Слушай! </w:t>
        <w:br/>
        <w:tab/>
        <w:tab/>
        <w:tab/>
        <w:t>Наш мир вокруг — как белый лист… </w:t>
        <w:br/>
        <w:tab/>
        <w:tab/>
        <w:tab/>
        <w:t>На нём рисуют наши души, </w:t>
        <w:br/>
        <w:tab/>
        <w:tab/>
        <w:tab/>
        <w:t>А вот и кисточка — возьмись! </w:t>
        <w:br/>
        <w:tab/>
        <w:tab/>
        <w:tab/>
        <w:tab/>
        <w:t>Цвета… палитры — всё как знаешь… </w:t>
        <w:br/>
        <w:tab/>
        <w:tab/>
        <w:tab/>
        <w:tab/>
        <w:t>Твой мир такой…, как хочешь ты! </w:t>
        <w:br/>
        <w:tab/>
        <w:tab/>
        <w:tab/>
        <w:tab/>
        <w:t>Ну что же ты не начинаешь? </w:t>
        <w:br/>
        <w:tab/>
        <w:tab/>
        <w:tab/>
        <w:tab/>
        <w:t>Смелей! Рисуй свои мечты! </w:t>
        <w:br/>
        <w:tab/>
        <w:tab/>
        <w:tab/>
        <w:tab/>
      </w:r>
    </w:p>
    <w:p>
      <w:pPr>
        <w:pStyle w:val="Normal"/>
        <w:spacing w:lineRule="atLeast" w:line="276" w:before="0" w:after="1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ЕЧКА</w:t>
        <w:tab/>
        <w:tab/>
        <w:tab/>
        <w:t>А с  чего же мне начать?</w:t>
      </w:r>
    </w:p>
    <w:p>
      <w:pPr>
        <w:pStyle w:val="Normal"/>
        <w:spacing w:lineRule="atLeast" w:line="276" w:before="0" w:after="1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ab/>
        <w:tab/>
        <w:tab/>
        <w:t>Белый цвет мне надо взять!</w:t>
      </w:r>
    </w:p>
    <w:p>
      <w:pPr>
        <w:pStyle w:val="Normal"/>
        <w:spacing w:lineRule="atLeast" w:line="276" w:before="0" w:after="1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ab/>
        <w:tab/>
        <w:tab/>
        <w:t>Белый-белый, чистый –чистый</w:t>
      </w:r>
    </w:p>
    <w:p>
      <w:pPr>
        <w:pStyle w:val="Normal"/>
        <w:spacing w:lineRule="atLeast" w:line="276" w:before="0" w:after="1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ab/>
        <w:tab/>
        <w:tab/>
        <w:t>Словно снеговик пушистый!</w:t>
      </w:r>
    </w:p>
    <w:p>
      <w:pPr>
        <w:pStyle w:val="Normal"/>
        <w:spacing w:lineRule="atLeast" w:line="276" w:before="0" w:after="11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НОМЕР «СНЕГОВИКИ» На сцену выходят СНЕГОВИКИ- исполняют песню, по окончании номера дарят ФЕЕЧКЕ белую краску. 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НЕГОВИКИ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нает каждый снеговик -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Снеговика лепят дети лишь на миг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Не на века.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Лепят дети лишь на миг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Лепят дети лишь на миг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Лепят дети лишь на миг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Не на века.</w:t>
      </w:r>
    </w:p>
    <w:p>
      <w:pPr>
        <w:pStyle w:val="HTML1"/>
        <w:shd w:fill="FFFFFF" w:val="clear"/>
        <w:spacing w:lineRule="atLeast" w:line="30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неговик это значит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Что он вылеплен из снега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Это всем давно известно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Хоть кричи, а хоть молчи.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неговик зимой не плачет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Он заплачет, если с неба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Если с неба, если с неба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Хлынут жаркие лучи.</w:t>
      </w:r>
    </w:p>
    <w:p>
      <w:pPr>
        <w:pStyle w:val="HTML1"/>
        <w:shd w:fill="FFFFFF" w:val="clear"/>
        <w:spacing w:lineRule="atLeast" w:line="30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Не грозят нам ни ангина, ни инфаркт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Только век у нас не длинный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Это факт.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Только век у нас не длинный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Только век у нас не длинный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Только век у нас не длинный,</w:t>
      </w:r>
    </w:p>
    <w:p>
      <w:pPr>
        <w:pStyle w:val="HTML1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Это факт.</w:t>
      </w:r>
    </w:p>
    <w:p>
      <w:pPr>
        <w:pStyle w:val="HTML1"/>
        <w:shd w:fill="FFFFFF" w:val="clear"/>
        <w:spacing w:lineRule="atLeast" w:line="30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tLeast" w:line="300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ФЕЕЧКА </w:t>
        <w:tab/>
        <w:t>Если б в поле расцветали только белые цветы,</w:t>
      </w:r>
    </w:p>
    <w:p>
      <w:pPr>
        <w:pStyle w:val="Style16"/>
        <w:shd w:fill="FFFFFF" w:val="clear"/>
        <w:spacing w:lineRule="atLeast" w:line="288" w:before="0" w:after="288"/>
        <w:ind w:left="708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юбоваться бы устали  ими скоро я и ты.</w:t>
      </w:r>
    </w:p>
    <w:p>
      <w:pPr>
        <w:pStyle w:val="Style16"/>
        <w:shd w:fill="FFFFFF" w:val="clear"/>
        <w:spacing w:lineRule="atLeast" w:line="288" w:before="0" w:after="288"/>
        <w:ind w:left="708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 б с тобой скучать бы стали</w:t>
      </w:r>
    </w:p>
    <w:p>
      <w:pPr>
        <w:pStyle w:val="Style16"/>
        <w:shd w:fill="FFFFFF" w:val="clear"/>
        <w:spacing w:lineRule="atLeast" w:line="288" w:before="0" w:after="288"/>
        <w:ind w:left="708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 подобно красоты!</w:t>
      </w:r>
    </w:p>
    <w:p>
      <w:pPr>
        <w:pStyle w:val="Style16"/>
        <w:shd w:fill="FFFFFF" w:val="clear"/>
        <w:spacing w:lineRule="atLeast" w:line="288" w:before="0" w:after="288"/>
        <w:ind w:left="708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орошо, что есть ромашки, розы, астры, васильки,</w:t>
      </w:r>
    </w:p>
    <w:p>
      <w:pPr>
        <w:pStyle w:val="Style16"/>
        <w:shd w:fill="FFFFFF" w:val="clear"/>
        <w:spacing w:lineRule="atLeast" w:line="288" w:before="0" w:after="288"/>
        <w:ind w:left="708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уванчики и кашки, незабудки и жарки!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 ромашки белый цвет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 гвоздики красный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Цвет зеленый у листвы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Это так прекрасно!</w:t>
      </w:r>
    </w:p>
    <w:p>
      <w:pPr>
        <w:pStyle w:val="Style16"/>
        <w:shd w:fill="FFFFFF" w:val="clear"/>
        <w:spacing w:lineRule="atLeast" w:line="288" w:before="0" w:after="288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На сцену выходит ЛЕСНАЯ ПОЛЯНКА и МУХОМОРЧИКИ</w:t>
      </w:r>
    </w:p>
    <w:p>
      <w:pPr>
        <w:pStyle w:val="Style16"/>
        <w:shd w:fill="FFFFFF" w:val="clear"/>
        <w:spacing w:lineRule="atLeast" w:line="288" w:before="0" w:after="288"/>
        <w:ind w:left="1416" w:hanging="0"/>
        <w:rPr>
          <w:color w:val="555555"/>
          <w:sz w:val="28"/>
          <w:szCs w:val="28"/>
          <w:shd w:fill="FAFAFA" w:val="clear"/>
        </w:rPr>
      </w:pPr>
      <w:r>
        <w:rPr>
          <w:color w:val="555555"/>
          <w:sz w:val="28"/>
          <w:szCs w:val="28"/>
          <w:shd w:fill="FAFAFA" w:val="clear"/>
        </w:rPr>
        <w:t>Выглянуло солнышко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Из-за серых туч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Золотистым зёрнышком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Прыгнул первый луч.</w:t>
      </w:r>
      <w:r>
        <w:rPr>
          <w:color w:val="555555"/>
          <w:sz w:val="28"/>
          <w:szCs w:val="28"/>
        </w:rPr>
        <w:br/>
        <w:br/>
      </w:r>
      <w:r>
        <w:rPr>
          <w:color w:val="555555"/>
          <w:sz w:val="28"/>
          <w:szCs w:val="28"/>
          <w:shd w:fill="FAFAFA" w:val="clear"/>
        </w:rPr>
        <w:tab/>
        <w:t>ПРИПЕВ</w:t>
        <w:tab/>
        <w:t>Скачет по полям, с небом пополам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ab/>
        <w:tab/>
        <w:tab/>
        <w:t>Песенку весёлую напевает нам.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ab/>
        <w:tab/>
        <w:tab/>
        <w:t>Скачет по полям, с небом пополам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ab/>
        <w:tab/>
        <w:tab/>
        <w:t>Песенку весёлую напевает нам.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И от этой песенки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Тает тишина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И с ручьями весело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Прыгает весна.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555555"/>
          <w:sz w:val="28"/>
          <w:szCs w:val="28"/>
          <w:shd w:fill="FAFAFA" w:val="clear"/>
        </w:rPr>
      </w:pPr>
      <w:r>
        <w:rPr>
          <w:color w:val="555555"/>
          <w:sz w:val="28"/>
          <w:szCs w:val="28"/>
          <w:shd w:fill="FAFAFA" w:val="clear"/>
        </w:rPr>
        <w:t>ПРИПЕВ</w:t>
      </w:r>
      <w:r>
        <w:rPr>
          <w:color w:val="555555"/>
          <w:sz w:val="28"/>
          <w:szCs w:val="28"/>
        </w:rPr>
        <w:br/>
        <w:br/>
      </w:r>
      <w:r>
        <w:rPr>
          <w:color w:val="555555"/>
          <w:sz w:val="28"/>
          <w:szCs w:val="28"/>
          <w:shd w:fill="FAFAFA" w:val="clear"/>
        </w:rPr>
        <w:t>Разбудили песенку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Тёплые лучи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И на ветках весело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Прыгают грачи.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>
          <w:color w:val="555555"/>
          <w:sz w:val="28"/>
          <w:szCs w:val="28"/>
          <w:shd w:fill="FAFAFA" w:val="clear"/>
        </w:rPr>
      </w:pPr>
      <w:r>
        <w:rPr>
          <w:color w:val="555555"/>
          <w:sz w:val="28"/>
          <w:szCs w:val="28"/>
          <w:shd w:fill="FAFAFA" w:val="clear"/>
        </w:rPr>
        <w:t>ПРИПЕВ.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В песенку задорную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Просто влюблена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Прыгает огромная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>Детская страна.</w:t>
      </w:r>
      <w:r>
        <w:rPr>
          <w:color w:val="555555"/>
          <w:sz w:val="28"/>
          <w:szCs w:val="28"/>
        </w:rPr>
        <w:br/>
        <w:br/>
        <w:br/>
      </w:r>
      <w:r>
        <w:rPr>
          <w:color w:val="555555"/>
          <w:sz w:val="28"/>
          <w:szCs w:val="28"/>
          <w:shd w:fill="FAFAFA" w:val="clear"/>
        </w:rPr>
        <w:tab/>
        <w:t>ПРИПЕВ</w:t>
        <w:tab/>
        <w:t>Скачет по полям, с небом пополам,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ab/>
        <w:tab/>
        <w:tab/>
        <w:t>Песенку весёлую напевает нам.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ab/>
        <w:tab/>
        <w:tab/>
        <w:t>Ля-ля-ля-ля-ля, ля-ля-ля-ля-ля.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AFAFA" w:val="clear"/>
        </w:rPr>
        <w:tab/>
        <w:tab/>
        <w:tab/>
        <w:t>И под эту песенку кружится земля.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i/>
          <w:color w:val="333333"/>
          <w:sz w:val="28"/>
          <w:szCs w:val="28"/>
          <w:shd w:fill="FFFFFF" w:val="clear"/>
        </w:rPr>
        <w:t xml:space="preserve">По окончании песни отдают КРАСНУЮ  и СИНЮЮ краски  на палитру и уходят со сцены. 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ЕЕЧКА</w:t>
        <w:tab/>
        <w:tab/>
        <w:t>Мой помощник-карандаш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И его братишки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Вот в коробке  все сидят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Просто шалунишки!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Все что хочешь- нарисуют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 xml:space="preserve"> Разукрасят, заштрихуют!</w:t>
      </w:r>
    </w:p>
    <w:p>
      <w:pPr>
        <w:pStyle w:val="Style16"/>
        <w:shd w:fill="FFFFFF" w:val="clear"/>
        <w:spacing w:lineRule="atLeast" w:line="288" w:before="0" w:after="288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НОМЕР «КОРОБКА С КАРАНДАШАМИ»,участники ( ГНОМ,ВЕЛИКАН,ЕЛКА,КЛОУН,МИШКА,ЗАЯЦ с музыкальными инструментами ) выходят из-за декорации «КАРАНДАШИ», по окончании номера дарят ЖЕЛТЫЙ ЦВЕТ и уходят со сцены.</w:t>
      </w:r>
    </w:p>
    <w:p>
      <w:pPr>
        <w:pStyle w:val="Normal"/>
        <w:shd w:fill="FFFFFF" w:val="clear"/>
        <w:spacing w:lineRule="atLeast" w:line="263" w:before="120" w:after="24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 ПОЮТ</w:t>
        <w:tab/>
        <w:t>Вот она, перед вами, коробка с карандашами,</w:t>
        <w:br/>
        <w:tab/>
        <w:tab/>
        <w:tab/>
        <w:t>В нее совершенно свободно вмещается что угодно.</w:t>
      </w:r>
    </w:p>
    <w:p>
      <w:pPr>
        <w:pStyle w:val="Normal"/>
        <w:shd w:fill="FFFFFF" w:val="clear"/>
        <w:spacing w:lineRule="atLeast" w:line="263" w:before="120" w:after="24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  <w:tab/>
        <w:tab/>
        <w:t>В коробке с карандашами горы и океаны,</w:t>
        <w:br/>
        <w:tab/>
        <w:tab/>
        <w:tab/>
        <w:t>Гномы и великаны, кот с большими усами.</w:t>
        <w:br/>
        <w:tab/>
        <w:tab/>
        <w:tab/>
        <w:t>В коробке с карандашами живет зеленая елка,</w:t>
        <w:br/>
        <w:tab/>
        <w:tab/>
        <w:tab/>
        <w:t>Ее украшали долго хлопушками и шарами.</w:t>
        <w:br/>
        <w:tab/>
        <w:tab/>
        <w:tab/>
        <w:t>В коробке с карандашами заяц бежит вприпрыжку</w:t>
        <w:br/>
        <w:tab/>
        <w:tab/>
        <w:tab/>
        <w:t>Он догоняет мишку с плюшевыми ушами.</w:t>
      </w:r>
    </w:p>
    <w:p>
      <w:pPr>
        <w:pStyle w:val="Normal"/>
        <w:shd w:fill="FFFFFF" w:val="clear"/>
        <w:spacing w:lineRule="atLeast" w:line="263" w:before="120" w:after="24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  <w:tab/>
        <w:tab/>
        <w:t>В коробке с карандашами цирк как обычно полон</w:t>
        <w:br/>
        <w:tab/>
        <w:tab/>
        <w:tab/>
        <w:t>Бежит по канату клоун жонглируя обручами.</w:t>
      </w:r>
    </w:p>
    <w:p>
      <w:pPr>
        <w:pStyle w:val="Normal"/>
        <w:shd w:fill="FFFFFF" w:val="clear"/>
        <w:spacing w:lineRule="atLeast" w:line="263" w:before="120" w:after="24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  <w:tab/>
        <w:tab/>
        <w:t>Вы все на свете найдете в коробке с карандашами</w:t>
        <w:br/>
        <w:tab/>
        <w:tab/>
        <w:tab/>
        <w:t>Когда рисовать начнете, вы это поймете сами.</w:t>
        <w:br/>
        <w:tab/>
        <w:tab/>
        <w:tab/>
        <w:t>Когда рисовать начнете сами...</w:t>
      </w:r>
    </w:p>
    <w:p>
      <w:pPr>
        <w:pStyle w:val="Style16"/>
        <w:shd w:fill="FFFFFF" w:val="clear"/>
        <w:spacing w:lineRule="atLeast" w:line="288" w:before="0" w:after="288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На сцену выходит ХУДОЖНИК ТЮБИК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ЮБИК</w:t>
        <w:tab/>
        <w:tab/>
        <w:t>Три цвета ,три цвета, три цвета-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Ребята, не мало ли это?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А где нам зеленый, оранжевый взять?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А если нам краски по парам смешать?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color w:val="333333"/>
          <w:sz w:val="28"/>
          <w:szCs w:val="28"/>
          <w:shd w:fill="FFFFFF" w:val="clear"/>
        </w:rPr>
        <w:tab/>
        <w:tab/>
        <w:tab/>
        <w:t>Из синей и красной- вот этой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Получим мы цвет фиолетовый!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А синий мы с желтым смешаем-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Какой же мы цвет получаем?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А красный плюс желтый для всех не секрет-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Дадут нам конечно оранжевый цвет!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i/>
          <w:color w:val="333333"/>
          <w:sz w:val="28"/>
          <w:szCs w:val="28"/>
          <w:shd w:fill="FFFFFF" w:val="clear"/>
        </w:rPr>
        <w:t>Во время исполнения стихотворения ТЮБИК показывает кусочки ткани соответствующих цветов- кладет синюю и красную тряпочки- достает из банки фиолетовую ткань (То же синий и желтый-итог зеленый, красный и желтый-итог оранжевый) Отдает ФЕЕЧКЕ оранжевый, зеленый и фиолетовый, прикрепляют на палитру.</w:t>
      </w:r>
    </w:p>
    <w:p>
      <w:pPr>
        <w:pStyle w:val="Style16"/>
        <w:shd w:fill="FFFFFF" w:val="clear"/>
        <w:spacing w:lineRule="atLeast" w:line="288" w:before="0" w:after="288"/>
        <w:rPr>
          <w:color w:val="000000"/>
          <w:sz w:val="28"/>
          <w:szCs w:val="28"/>
          <w:shd w:fill="FFF7E1" w:val="clear"/>
        </w:rPr>
      </w:pPr>
      <w:r>
        <w:rPr>
          <w:color w:val="000000"/>
          <w:sz w:val="28"/>
          <w:szCs w:val="28"/>
          <w:shd w:fill="FFF7E1" w:val="clear"/>
        </w:rPr>
        <w:t>слова А.Кушнера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7E1" w:val="clear"/>
        </w:rPr>
        <w:t>музыка Г.Гладкова-Югина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  <w:tab/>
        <w:tab/>
      </w:r>
      <w:r>
        <w:rPr>
          <w:color w:val="000000"/>
          <w:sz w:val="28"/>
          <w:szCs w:val="28"/>
          <w:shd w:fill="FFF7E1" w:val="clear"/>
        </w:rPr>
        <w:t>Если видишь: на картине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Нарисована река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ель и белый иней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сад и облака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снежная лавнина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поле и шалаш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Обязательно картина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Называется - пейзаж.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7E1" w:val="clear"/>
        </w:rPr>
        <w:tab/>
        <w:tab/>
        <w:t>Если видишь на картине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Чашку кофе на столе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морс в большом графине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розу в хрустале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бронзовую вазу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грушу, или торт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все предметы сразу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Знай, что это - натюрморт.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7E1" w:val="clear"/>
        </w:rPr>
        <w:tab/>
        <w:tab/>
        <w:t>Если видишь, что с картины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Смотрит кто-нибудь на нас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принц в плаще старинном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в робе верхолаз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Лётчик или балерина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Или Колька, твой сосед,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Обязательно картина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7E1" w:val="clear"/>
        </w:rPr>
        <w:tab/>
        <w:tab/>
        <w:t>Называется - портрет.</w:t>
      </w:r>
      <w:r>
        <w:rPr>
          <w:rStyle w:val="Appleconvertedspace"/>
          <w:color w:val="000000"/>
          <w:sz w:val="28"/>
          <w:szCs w:val="28"/>
          <w:shd w:fill="FFF7E1" w:val="clear"/>
        </w:rPr>
        <w:t> </w:t>
      </w:r>
    </w:p>
    <w:p>
      <w:pPr>
        <w:pStyle w:val="Normal"/>
        <w:shd w:fill="F4F5F8" w:val="clear"/>
        <w:spacing w:lineRule="atLeast" w:line="207" w:before="280" w:after="104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288" w:before="0" w:after="288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По окончании номера ТЮБИК уходит со сцены. На сцену выходят КУЗНЕЧИКИ . НОМЕР «КУЗНЕЧИКИ» с гармошкой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УЗНЕЧИКИ</w:t>
        <w:tab/>
        <w:tab/>
        <w:t>На солнечной поляночке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>Чему-то очень рад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>Сидел кузнечик маленький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>Коленками назад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Он радовался солнышку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Что зреет виноград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Что он такой зелененький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Коленками назад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>В траве нашел он девушку -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>Не девушку, а клад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>Такую же зеленую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>Коленками назад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Сыграли они свадебку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Четыре дня подряд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Все гости расползалися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  <w:t>Коленками назад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 окончании номера уходят со сцены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На сцену выходит ХУДОЖНИК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УДОЖНИК</w:t>
        <w:tab/>
        <w:t>Мама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ски</w:t>
      </w:r>
      <w:r>
        <w:rPr>
          <w:rStyle w:val="Appleconvertedspace"/>
          <w:rFonts w:cs="Times New Roman" w:ascii="Times New Roman" w:hAnsi="Times New Roman"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мне купила,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>Ну, а кисточку - забыла. 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>На бумагу их кладу,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>Ловко линии веду.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>Рисовать хотел венок –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>Получился осьминог.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ab/>
        <w:t>Начертить решил я домик,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ab/>
        <w:t>Вышел странный толстый гномик.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ab/>
        <w:t>Кошку пальцы рисовали,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ab/>
        <w:t>Дед спросил – Уж не сова ли?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ab/>
        <w:t>Нет, ты видишь? – Вот усы!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ab/>
        <w:t>Дед кивнул – Как у лисы.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ab/>
        <w:t>Понимаю старичков:</w:t>
      </w: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  <w:tab/>
        <w:t>Им не видно без очков!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4F27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ЕЧКА</w:t>
        <w:tab/>
        <w:tab/>
        <w:t xml:space="preserve"> </w:t>
      </w:r>
      <w:r>
        <w:rPr>
          <w:rFonts w:cs="Times New Roman" w:ascii="Times New Roman" w:hAnsi="Times New Roman"/>
          <w:bCs/>
          <w:color w:val="4F2700"/>
          <w:sz w:val="28"/>
          <w:szCs w:val="28"/>
        </w:rPr>
        <w:t>Трубач любил свою Труб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F2700"/>
          <w:sz w:val="28"/>
          <w:szCs w:val="28"/>
        </w:rPr>
        <w:tab/>
        <w:tab/>
        <w:tab/>
        <w:t xml:space="preserve"> А Трубочист — свою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  <w:tab/>
        <w:tab/>
        <w:tab/>
        <w:tab/>
        <w:t>Трубач играл в свою Трубу,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  <w:tab/>
        <w:tab/>
        <w:tab/>
        <w:tab/>
        <w:t>А Трубочист — в свою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  <w:tab/>
        <w:tab/>
        <w:tab/>
        <w:t>А вечерами Трубочист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  <w:tab/>
        <w:tab/>
        <w:tab/>
        <w:t>Звал в гости Трубача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  <w:tab/>
        <w:tab/>
        <w:tab/>
        <w:t>Они сидели на трубе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  <w:tab/>
        <w:tab/>
        <w:tab/>
        <w:t>Они играли на трубе,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  <w:tab/>
        <w:tab/>
        <w:tab/>
        <w:tab/>
        <w:t>И, громко хлопая себе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4F27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  <w:tab/>
        <w:tab/>
        <w:tab/>
        <w:tab/>
        <w:t>Плясали «Ча-ча-ча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4F27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F27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bCs/>
          <w:i/>
          <w:color w:val="4F2700"/>
          <w:sz w:val="28"/>
          <w:szCs w:val="28"/>
          <w:lang w:eastAsia="ru-RU"/>
        </w:rPr>
        <w:t>НОМЕР «ТРУБОЧИС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лов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.Осошник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узык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.Осошник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4F27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F27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4F2700"/>
          <w:sz w:val="28"/>
          <w:szCs w:val="28"/>
          <w:lang w:eastAsia="ru-RU"/>
        </w:rPr>
        <w:t>Участвует: четыре танцора и ТРУБАЧ. По окончании номера отдают ГОЛУБУЮ краску на палитру и уходят со сцены. Реквизит- гимнастическая палка с прикрепленным помпоном болельщика-по количеству участников. Шляпы-цилиндры-по количеству участников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4F27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F2700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>ПЕСНЯ</w:t>
        <w:tab/>
        <w:t>Который день на небе от солнца нет привет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>И небо в тёмных тучах, стеною льют дожди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>Мы всё исправим быстро, попросим трубочиста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>- Тебе до неба ближе, ты тучи прогони.</w:t>
      </w:r>
    </w:p>
    <w:p>
      <w:pPr>
        <w:pStyle w:val="HTML1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Припев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ab/>
        <w:t>Чтобы было, чтобы было небо чистым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ab/>
        <w:t>Позовите, пригласите трубочиста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ab/>
        <w:t>Он помочь нам может, он ведь ближе к солнцу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ab/>
        <w:t>И оно над миром снова засмеётся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>Он день и ночь на крыше, и каждый вечер слышит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>Как звёзды, улыбаясь, ему кричат: "ПРИВЕТ!"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>Лицо и руки в саже, но сможет так не каждый -</w:t>
      </w:r>
    </w:p>
    <w:p>
      <w:pPr>
        <w:pStyle w:val="HTML1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ab/>
        <w:tab/>
        <w:t>Добраться к солнцу ближе без крыльев и ракет.</w:t>
      </w:r>
    </w:p>
    <w:p>
      <w:pPr>
        <w:pStyle w:val="HTML1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ФЕЕЧКА</w:t>
        <w:tab/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лый- белый пароход над деревьями плывет.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 xml:space="preserve">Если станет синим- разразится ливень </w:t>
      </w:r>
    </w:p>
    <w:p>
      <w:pPr>
        <w:pStyle w:val="Style16"/>
        <w:shd w:fill="FFFFFF" w:val="clear"/>
        <w:spacing w:lineRule="atLeast" w:line="288" w:before="0" w:after="288"/>
        <w:ind w:left="1416" w:firstLine="708"/>
        <w:rPr/>
      </w:pPr>
      <w:r>
        <w:rPr>
          <w:color w:val="333333"/>
          <w:sz w:val="28"/>
          <w:szCs w:val="28"/>
          <w:shd w:fill="FFFFFF" w:val="clear"/>
        </w:rPr>
        <w:t>Если зонтик мы возьмем – Дождь нам будет нипочем!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i/>
          <w:color w:val="333333"/>
          <w:sz w:val="28"/>
          <w:szCs w:val="28"/>
          <w:shd w:fill="FFFFFF" w:val="clear"/>
        </w:rPr>
        <w:t>НОМЕР «ЗОНТИКИ». Ближе к окончанию номера с потолка опускаются зонтики, участники снимают их и дальше действуют с маленькими зонтиками.</w:t>
      </w:r>
    </w:p>
    <w:p>
      <w:pPr>
        <w:pStyle w:val="Style16"/>
        <w:shd w:fill="FFFFFF" w:val="clear"/>
        <w:spacing w:lineRule="atLeast" w:line="288" w:before="0" w:after="28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Город этот выдумал один худож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Люди в нем не знали что такое дожд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Ничего не ведали они об э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Вот такие люди жили в городе 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Лишь один чудак, в старый плащ одет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Продавал там зонтики зимой и ле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И казалось людям очень странным э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И смеялись люди в городе т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ab/>
        <w:t>Припев: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shd w:fill="FFFFFF" w:val="clear"/>
        </w:rPr>
        <w:t>Господа – пода, купите зонт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Синий зонтик,красный зонт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Белый зонтик,желтый зонт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Может пригодиться ва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ab/>
        <w:t>Домики там были все из пластили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Из пустых коробочек автомоб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Люди в нем не знали никакой ангины.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ab/>
        <w:t>Маленькие люди жили в городе 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Маленькие были у людей забо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Шли они в театр и в кино с рабо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Вечером в подъезде целовался кто-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И смеялись люди в городе т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ab/>
        <w:t>Припе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ab/>
        <w:t>Маленькое небо как-то раз промок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В маленьких окошках задрожали стек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И огромный дождь пошел стучать по крыш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И схватили насморк люди в городе 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Вспомнили тут люди о торговце стар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Бросились искать его по всем базар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Но исчез торговец со своим товар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И осталась в памяти лишь песня о нем.</w:t>
      </w:r>
    </w:p>
    <w:p>
      <w:pPr>
        <w:pStyle w:val="Style16"/>
        <w:shd w:fill="FFFFFF" w:val="clear"/>
        <w:spacing w:lineRule="atLeast" w:line="288" w:before="0" w:after="28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сле номера все уходят со сцены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ФЕЕЧКА</w:t>
        <w:tab/>
      </w:r>
      <w:r>
        <w:rPr>
          <w:color w:val="555555"/>
          <w:sz w:val="28"/>
          <w:szCs w:val="28"/>
        </w:rPr>
        <w:tab/>
        <w:t>Удивляют красотой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ab/>
        <w:tab/>
        <w:tab/>
        <w:t>Перья, хвостик золотой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ab/>
        <w:tab/>
        <w:tab/>
        <w:t>Светом радужным искрится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ab/>
        <w:tab/>
        <w:tab/>
        <w:t>А зовут ее - Жар-птица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ab/>
        <w:tab/>
        <w:tab/>
        <w:t>Жаль, что только лишь во сне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ab/>
        <w:tab/>
        <w:tab/>
        <w:t>Прилетаешь ты ко мн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НОМЕР «ЖАР-ПТИЦА» Участвует ТРИ исполнительницы с лентами, в конце танца выходит ХУДОЖНИК  ТЮБИК с ПЕРОМ и встает сзади исполнительниц .По окончании песни машет БОЛЬШИМ ПЕРОМ ЖАР-ПТИЦЫ из-за спины ПТИЦЫ.</w:t>
      </w:r>
    </w:p>
    <w:p>
      <w:pPr>
        <w:pStyle w:val="Style16"/>
        <w:shd w:fill="FFFFFF" w:val="clear"/>
        <w:spacing w:lineRule="atLeast" w:line="315" w:before="225" w:after="225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>Ах, как это всё романтичн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Очень сказочно, необычн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Просто и легко улетаешь т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Так далеко, очень далеко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ab/>
        <w:tab/>
        <w:t>Не найдёшь меня, не поймаеш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Мимо пролечу - не узнаеш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Стало так легко... улетаю 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Так далеко, просто далеко..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ab/>
        <w:tab/>
        <w:tab/>
        <w:t>Красками разными: белыми, красным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ab/>
        <w:t>Небо расцвечу 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ab/>
        <w:t>Волнами синими вскользь над вершинам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ab/>
        <w:t>Ветер умчит меня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ab/>
        <w:tab/>
        <w:t>Только тень мелькнёт, повстреча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Никогда тебя не узнае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Стало так легко... улетаешь т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Так далеко, просто далеко..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ab/>
        <w:tab/>
        <w:t>Но во что с тобой я игра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Я не до конца понима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Это не легко. Улетаю 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ab/>
        <w:tab/>
        <w:t>Так далеко, просто далеко...</w:t>
      </w:r>
    </w:p>
    <w:p>
      <w:pPr>
        <w:pStyle w:val="Style16"/>
        <w:shd w:fill="FFFFFF" w:val="clear"/>
        <w:spacing w:lineRule="atLeast" w:line="315" w:before="225" w:after="225"/>
        <w:rPr/>
      </w:pPr>
      <w:r>
        <w:rPr>
          <w:i/>
          <w:color w:val="333333"/>
          <w:sz w:val="28"/>
          <w:szCs w:val="28"/>
          <w:shd w:fill="FFFFFF" w:val="clear"/>
        </w:rPr>
        <w:t>По окончании номера  ВСЕ ОСТАЮТСЯ НА СЦЕНЕ</w:t>
      </w:r>
      <w:r>
        <w:rPr>
          <w:i/>
          <w:color w:val="333333"/>
          <w:sz w:val="28"/>
          <w:szCs w:val="28"/>
        </w:rPr>
        <w:t>. Выходит  ХУДОЖНИК</w:t>
      </w:r>
    </w:p>
    <w:p>
      <w:pPr>
        <w:pStyle w:val="Style16"/>
        <w:shd w:fill="FFFFFF" w:val="clear"/>
        <w:spacing w:lineRule="atLeast" w:line="315" w:before="225" w:after="225"/>
        <w:rPr>
          <w:i/>
          <w:i/>
          <w:color w:val="555555"/>
          <w:sz w:val="28"/>
          <w:szCs w:val="28"/>
        </w:rPr>
      </w:pPr>
      <w:r>
        <w:rPr>
          <w:color w:val="333333"/>
          <w:sz w:val="28"/>
          <w:szCs w:val="28"/>
        </w:rPr>
        <w:t>ХУДОЖНИК</w:t>
        <w:tab/>
      </w:r>
      <w:r>
        <w:rPr>
          <w:color w:val="333333"/>
          <w:sz w:val="28"/>
          <w:szCs w:val="28"/>
          <w:shd w:fill="FFFFFF" w:val="clear"/>
        </w:rPr>
        <w:t>И в шесть и в десять лет и пять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color w:val="333333"/>
          <w:sz w:val="28"/>
          <w:szCs w:val="28"/>
          <w:shd w:fill="FFFFFF" w:val="clear"/>
        </w:rPr>
        <w:tab/>
        <w:tab/>
        <w:tab/>
        <w:t>Все дети любят рисовать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color w:val="333333"/>
          <w:sz w:val="28"/>
          <w:szCs w:val="28"/>
          <w:shd w:fill="FFFFFF" w:val="clear"/>
        </w:rPr>
        <w:tab/>
        <w:tab/>
        <w:tab/>
        <w:t>И каждый смело нарисует все,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color w:val="333333"/>
          <w:sz w:val="28"/>
          <w:szCs w:val="28"/>
          <w:shd w:fill="FFFFFF" w:val="clear"/>
        </w:rPr>
        <w:tab/>
        <w:tab/>
        <w:tab/>
        <w:t>Что его интересует :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color w:val="333333"/>
          <w:sz w:val="28"/>
          <w:szCs w:val="28"/>
          <w:shd w:fill="FFFFFF" w:val="clear"/>
        </w:rPr>
        <w:tab/>
        <w:tab/>
        <w:tab/>
        <w:t>Цветы, рисунки, лес и сказки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color w:val="333333"/>
          <w:sz w:val="28"/>
          <w:szCs w:val="28"/>
          <w:shd w:fill="FFFFFF" w:val="clear"/>
        </w:rPr>
        <w:tab/>
        <w:tab/>
        <w:tab/>
        <w:t>Все нарисуют- были б краски</w:t>
      </w:r>
    </w:p>
    <w:p>
      <w:pPr>
        <w:pStyle w:val="Style16"/>
        <w:shd w:fill="FFFFFF" w:val="clear"/>
        <w:spacing w:lineRule="atLeast" w:line="288" w:before="0" w:after="288"/>
        <w:rPr/>
      </w:pPr>
      <w:r>
        <w:rPr>
          <w:color w:val="333333"/>
          <w:sz w:val="28"/>
          <w:szCs w:val="28"/>
          <w:shd w:fill="FFFFFF" w:val="clear"/>
        </w:rPr>
        <w:tab/>
        <w:tab/>
        <w:tab/>
        <w:t>Да лист бумаги на земле</w:t>
      </w:r>
    </w:p>
    <w:p>
      <w:pPr>
        <w:pStyle w:val="Style16"/>
        <w:shd w:fill="FFFFFF" w:val="clear"/>
        <w:spacing w:lineRule="atLeast" w:line="288" w:before="0" w:after="28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ab/>
        <w:t>И мир - в семье и на Земле!</w:t>
      </w:r>
    </w:p>
    <w:p>
      <w:pPr>
        <w:pStyle w:val="Style16"/>
        <w:shd w:fill="FFFFFF" w:val="clear"/>
        <w:spacing w:lineRule="atLeast" w:line="288" w:before="0" w:after="288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На сцену выходят ВСЕ участники представления, встают в шахматном порядке. Исполняется песня «ЦВЕТНЫЕ СНЫ».ФЕЯ ПАЛИТРА в момент звучания песни «ЦВЕТНЫЕ СНЫ» обходит всех участников и раздает им  небольшие платочки из  цветного шифона( должны быть легкими, чтобы их можно подбрасывать и ловить)</w:t>
      </w:r>
    </w:p>
    <w:p>
      <w:pPr>
        <w:pStyle w:val="Style16"/>
        <w:shd w:fill="FFFFFF" w:val="clear"/>
        <w:spacing w:lineRule="atLeast" w:line="288" w:before="0" w:after="288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ЕЕЧКА и  ФЕЯ ПАЛИТРА</w:t>
        <w:tab/>
      </w:r>
      <w:r>
        <w:rPr>
          <w:color w:val="000000"/>
          <w:sz w:val="28"/>
          <w:szCs w:val="28"/>
          <w:shd w:fill="FFFFFF" w:val="clear"/>
        </w:rPr>
        <w:t>Все, что было много лет назад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>Сны цветные бережно хранят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>И порой, тех снов волшебный хоровод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>Взрослых в детство за руку вед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Припе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>Сны, где сказка живет среди чуде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>Сны, где можно дост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>Звезду с небес , с небе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>Счастлив тот, счастлив то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>В ком детство е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Детство наше давно прошл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Прошлой жизни букварь прочл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Лето, осень, зима и нет весны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Но хранят той весны тепл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Но хранят той весны тепл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Наши детские сны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Детских снов чудесная стра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Людям всем до старости нужна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Только жаль, что нам, когда взрослеем м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ab/>
        <w:t>Редко снятся те цветные с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288" w:before="0" w:after="288"/>
        <w:rPr>
          <w:i/>
          <w:i/>
          <w:color w:val="333333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По окончании песни все подбрасывают платочки и не ловят их, платочки остаются лежать на полу. По началу песни «ДЕТИ ЛЮБЯТ РИСОВАТЬ» дети-участники достают из-за спины КАРАНДАШИ( бутафорские, сделанные из картонных трубок из-под бумажных полотенец) исполняют песню.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ab/>
        <w:tab/>
        <w:tab/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мы взяли краски в руки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И не стало в доме скуки.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Чтобы было веселей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Яркой краски не жалей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рипев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Это правда! Ну чего же тут скрывать?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Дети любят, очень любят рисовать!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На бумаге, на асфальте, на стене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И в трамвае на окне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от вам тётя жарит пышку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ядом кот, он ловит мышку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Но никто не разберёт -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Где же тётя, где же кот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рипе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Это что же за зверюшка -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Много ног, одна макушка?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То ли зверь-сороконог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То ли очередь в ларёк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09:00Z</dcterms:created>
  <dc:creator>EllaMax</dc:creator>
  <dc:description/>
  <cp:keywords/>
  <dc:language>en-US</dc:language>
  <cp:lastModifiedBy>Semya</cp:lastModifiedBy>
  <dcterms:modified xsi:type="dcterms:W3CDTF">2017-04-17T16:14:00Z</dcterms:modified>
  <cp:revision>5</cp:revision>
  <dc:subject/>
  <dc:title/>
</cp:coreProperties>
</file>