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sz w:val="24"/>
          <w:szCs w:val="24"/>
        </w:rPr>
        <w:t>Принят на заседании                                                          УТВЕРЖДАЮ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едагогического совета                                                      Директор ГБОУ СОШ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отокол № </w:t>
      </w:r>
      <w:r>
        <w:rPr>
          <w:color w:val="000000"/>
          <w:sz w:val="24"/>
          <w:szCs w:val="24"/>
          <w:u w:val="single"/>
        </w:rPr>
        <w:t>1</w:t>
      </w:r>
      <w:r>
        <w:rPr>
          <w:color w:val="000000"/>
          <w:sz w:val="24"/>
          <w:szCs w:val="24"/>
        </w:rPr>
        <w:t xml:space="preserve">                                                                      «Центр образования» г.о. Чапаевск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т «30» августа 2017 года                                                  ____________ Приходько С.И.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уководитель СП _________ Бутяева О.В.                      «31» августа 2017 года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Годовой план работы</w:t>
      </w:r>
    </w:p>
    <w:p>
      <w:pPr>
        <w:pStyle w:val="Normal"/>
        <w:jc w:val="center"/>
        <w:rPr/>
      </w:pPr>
      <w:r>
        <w:rPr>
          <w:color w:val="000000"/>
          <w:sz w:val="52"/>
        </w:rPr>
        <w:t>ГБОУ СОШ «Центр образования»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  <w:t>г. Чапаевска Самарской области</w:t>
      </w:r>
    </w:p>
    <w:p>
      <w:pPr>
        <w:pStyle w:val="Normal"/>
        <w:jc w:val="center"/>
        <w:rPr/>
      </w:pPr>
      <w:r>
        <w:rPr>
          <w:i/>
          <w:color w:val="000000"/>
          <w:sz w:val="52"/>
        </w:rPr>
        <w:t>структурное подразделение,</w:t>
      </w:r>
    </w:p>
    <w:p>
      <w:pPr>
        <w:pStyle w:val="Normal"/>
        <w:jc w:val="center"/>
        <w:rPr/>
      </w:pPr>
      <w:r>
        <w:rPr>
          <w:i/>
          <w:color w:val="000000"/>
          <w:sz w:val="52"/>
        </w:rPr>
        <w:t>реализующее общеобразовательные</w:t>
      </w:r>
    </w:p>
    <w:p>
      <w:pPr>
        <w:pStyle w:val="Normal"/>
        <w:jc w:val="center"/>
        <w:rPr>
          <w:color w:val="000000"/>
          <w:sz w:val="52"/>
        </w:rPr>
      </w:pPr>
      <w:r>
        <w:rPr>
          <w:i/>
          <w:color w:val="000000"/>
          <w:sz w:val="52"/>
        </w:rPr>
        <w:t>программы дошкольного образования</w:t>
      </w:r>
    </w:p>
    <w:p>
      <w:pPr>
        <w:pStyle w:val="Normal"/>
        <w:jc w:val="center"/>
        <w:rPr/>
      </w:pPr>
      <w:r>
        <w:rPr>
          <w:color w:val="000000"/>
          <w:sz w:val="52"/>
        </w:rPr>
        <w:t>на 2017 – 2018 учебный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147"/>
      </w:tblGrid>
      <w:tr>
        <w:trPr>
          <w:trHeight w:val="54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Наименование раздела</w:t>
            </w:r>
          </w:p>
        </w:tc>
      </w:tr>
      <w:tr>
        <w:trPr>
          <w:trHeight w:val="55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нализ деятельности структурного подразделения в 2016-2017 учебном году.</w:t>
            </w:r>
          </w:p>
        </w:tc>
      </w:tr>
      <w:tr>
        <w:trPr>
          <w:trHeight w:val="55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сновные направления деятельности структурного подразделения на 2017-2018 учебный год.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 Цель и задачи на 2017-2018 учебный год                     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Обеспечение качества образования </w:t>
            </w:r>
          </w:p>
        </w:tc>
      </w:tr>
      <w:tr>
        <w:trPr>
          <w:trHeight w:val="55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Используемые примерные программы дошкольного образования и педагогические технологии</w:t>
            </w:r>
          </w:p>
        </w:tc>
      </w:tr>
      <w:tr>
        <w:trPr>
          <w:trHeight w:val="36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Педагогические советы</w:t>
            </w:r>
          </w:p>
        </w:tc>
      </w:tr>
      <w:tr>
        <w:trPr>
          <w:trHeight w:val="35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5 Семинар-практикум</w:t>
            </w:r>
          </w:p>
        </w:tc>
      </w:tr>
      <w:tr>
        <w:trPr>
          <w:trHeight w:val="38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6 Медико-педагогические совещания</w:t>
            </w:r>
          </w:p>
        </w:tc>
      </w:tr>
      <w:tr>
        <w:trPr>
          <w:trHeight w:val="34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7 Совещания при руководителе структурного подразделения</w:t>
            </w:r>
          </w:p>
        </w:tc>
      </w:tr>
      <w:tr>
        <w:trPr>
          <w:trHeight w:val="35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8 Смотры-конкурсы</w:t>
            </w:r>
          </w:p>
        </w:tc>
      </w:tr>
      <w:tr>
        <w:trPr>
          <w:trHeight w:val="35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9 Выставки</w:t>
            </w:r>
          </w:p>
        </w:tc>
      </w:tr>
      <w:tr>
        <w:trPr>
          <w:trHeight w:val="3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0 Работа методического кабинета</w:t>
            </w:r>
          </w:p>
        </w:tc>
      </w:tr>
      <w:tr>
        <w:trPr>
          <w:trHeight w:val="4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алитическая деятельность в структурном подразделении</w:t>
            </w:r>
          </w:p>
        </w:tc>
      </w:tr>
      <w:tr>
        <w:trPr>
          <w:trHeight w:val="3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 Контроль за организацией воспитательно-образовательного процесса с детьми.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ышение уровня профессиональной квалификации педагогов</w:t>
            </w:r>
          </w:p>
        </w:tc>
      </w:tr>
      <w:tr>
        <w:trPr>
          <w:trHeight w:val="3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1 Сведения о педагогах   </w:t>
            </w:r>
          </w:p>
        </w:tc>
      </w:tr>
      <w:tr>
        <w:trPr>
          <w:trHeight w:val="34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 Самообразование педагогов и специалистов</w:t>
            </w:r>
          </w:p>
        </w:tc>
      </w:tr>
      <w:tr>
        <w:trPr>
          <w:trHeight w:val="37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 Курсовая переподготовка</w:t>
            </w:r>
          </w:p>
        </w:tc>
      </w:tr>
      <w:tr>
        <w:trPr>
          <w:trHeight w:val="36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 Аттестация педагогических работников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5 Консультации для педагогов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6 Методическая учёба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7 Коллективные просмотры педагогического процесса с детьми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заимодействие с родителями воспитанников 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 Совместная деятельность детского сада и семьи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 Консультации для родителей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 Общие родительские собрания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ивно-хозяйственная работа</w:t>
            </w:r>
          </w:p>
        </w:tc>
      </w:tr>
      <w:tr>
        <w:trPr>
          <w:trHeight w:val="35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 Административно-хозяйственная работа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1. Анализ деятельности структурного подразделе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i/>
          <w:sz w:val="72"/>
          <w:szCs w:val="72"/>
        </w:rPr>
        <w:t>в 2016-2017 учебном год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2. </w:t>
      </w:r>
      <w:r>
        <w:rPr>
          <w:b/>
          <w:i/>
          <w:sz w:val="72"/>
          <w:szCs w:val="72"/>
        </w:rPr>
        <w:t>Основные направления</w:t>
      </w:r>
      <w:r>
        <w:rPr>
          <w:b/>
          <w:sz w:val="72"/>
          <w:szCs w:val="72"/>
        </w:rPr>
        <w:t xml:space="preserve">   работы структурного подразделения 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на 2017-2018 учебн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ель и задачи деятельности СП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2017-2018 учебный год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формирование целостного образовательного пространства для реализации основной общеобразовательной программы – образовательной программы дошкольного образования структурн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Совершенствовать профессиональную компетенцию педагогов с целью повышения качества образовательного процесса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сохранения и укрепления здоровья детей, формировать у детей представления о здоровом образе жизни и основ безопасной жизнедеятельности в различных ситуациях.</w:t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ектировать условия для реализации воспитательной системы «Тропинка к истокам», используя разные формы организации воспитательно-образовательного процесса и современные педагогические технологии в соответствии с Федеральным государственным образовательным стандартом дошкольного образо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истему работы по речевому развитию воспитанников в различных видах деятельности с учётом возрастных и индивидуальных особенностей.</w:t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 Обеспечение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990"/>
        <w:gridCol w:w="1906"/>
        <w:gridCol w:w="1938"/>
        <w:gridCol w:w="191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ро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аст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дошкольного образования в контексте Федерального государственного образовательного стандарта дошкольного образова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СП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-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й коллекти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предметно-пространственной развивающей образовательной среды, обеспечивающей высокое качество дошкольного образования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СП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-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й коллекти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 xml:space="preserve">Внедрение современных новых технологий в образовательный процесс </w:t>
            </w:r>
            <w:r>
              <w:rPr>
                <w:color w:val="000000"/>
                <w:sz w:val="24"/>
                <w:u w:val="single"/>
              </w:rPr>
              <w:t>по всем направлениям развития детей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физическое развитие;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знавательное развитие;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речевое развитие;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художественно-эстетическое развитие;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социально-коммуникативное развитие.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воспита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-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й коллекти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u w:val="single"/>
              </w:rPr>
              <w:t>Внедрение инновационно-коммуникативных технологий в образовательном пространстве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бновление странички СП на Сайте ГБОУ СОШ «Центр образования»;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убличный отчет;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зентации педагогического опыта;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оздание базы электронных методических разработок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оводитель СП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-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й коллекти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Корректировка «Основной образовательной программы – образовательной программы дошкольного образования СП» в соответствии с Федеральным государственным образовательным стандартом дошкольного образования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агогичес-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й коллекти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52"/>
          <w:szCs w:val="28"/>
        </w:rPr>
      </w:pPr>
      <w:r>
        <w:rPr>
          <w:color w:val="000000"/>
          <w:sz w:val="52"/>
          <w:szCs w:val="2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Используемые примерные программы и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16"/>
        <w:gridCol w:w="1906"/>
        <w:gridCol w:w="1938"/>
        <w:gridCol w:w="19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рок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Ответствен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Выход информац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>Примерная основная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u w:val="single"/>
              </w:rPr>
              <w:t>общеобразовательная программ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«От рождения до школы»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од ред. Н.Е. Вераксы, Т.С. Комаровой, 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Васильевой   </w:t>
            </w:r>
            <w:r>
              <w:rPr>
                <w:color w:val="000000"/>
                <w:sz w:val="24"/>
              </w:rPr>
              <w:t xml:space="preserve">      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СП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сове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мплексно-тематическое план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Примерные основные общеобразовательны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color w:val="000000"/>
                <w:sz w:val="24"/>
                <w:szCs w:val="24"/>
                <w:u w:val="single"/>
              </w:rPr>
              <w:t>(парциальные) программы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i/>
                <w:color w:val="000000"/>
                <w:sz w:val="24"/>
              </w:rPr>
              <w:t>«Основы безопасной жизнедеятельности детей дошкольного возраста»</w:t>
            </w:r>
            <w:r>
              <w:rPr>
                <w:color w:val="000000"/>
                <w:sz w:val="24"/>
              </w:rPr>
              <w:t xml:space="preserve"> Н. Н. Авдеевой, О. П. Князевой,  Р. Б. Стеркиной;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i/>
                <w:color w:val="000000"/>
                <w:sz w:val="24"/>
              </w:rPr>
              <w:t>«Юный эколог»</w:t>
            </w:r>
            <w:r>
              <w:rPr>
                <w:color w:val="000000"/>
                <w:sz w:val="24"/>
              </w:rPr>
              <w:t xml:space="preserve"> С.Н. Николаево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i/>
                <w:color w:val="000000"/>
                <w:sz w:val="24"/>
              </w:rPr>
              <w:t xml:space="preserve">«Программа коррекционно-развивающей работы в логопедической группе детского сада для детей с общим недоразвитием речи» (с 4 до 7 лет)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.В. Нищевой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i/>
                <w:color w:val="000000"/>
                <w:sz w:val="24"/>
              </w:rPr>
              <w:t>«Приобщение к истокам русской народной культуры»</w:t>
            </w:r>
            <w:r>
              <w:rPr>
                <w:color w:val="000000"/>
                <w:sz w:val="24"/>
              </w:rPr>
              <w:t xml:space="preserve"> О.Л. Князевой, М.Д. Маханев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сове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мплексно-тематическое план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Частичное использование педагогических технологий для реализации образовате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област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дсове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мплексно-тематическое планир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4 Педагогические сове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й сове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пороге нового учебного года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становочный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определение задач и мероприятий на новый учебный год, создание </w:t>
      </w:r>
    </w:p>
    <w:p>
      <w:pPr>
        <w:pStyle w:val="3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 коллективе обстановки творческого поис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93"/>
        <w:gridCol w:w="1559"/>
        <w:gridCol w:w="2092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 в летний оздоровительный период 2017 год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Август 2017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, старший воспитатель, медсестр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«Годового плана работы СП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7 – 2018 учебный год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«Основной образовательной программы  СП на 2017 – 2018 учебный год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«Сетки непосредственно образовательной деятельности СП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17-2018  учебный год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плана реализации воспитательной системы «Тропинка к истокам» на 2017 – 2018 учебный го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и принятие совместных решений педагогического совета №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педагогическому совету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16"/>
        <w:gridCol w:w="1560"/>
        <w:gridCol w:w="216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ведение итогов летней оздоровительной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ы в 2017 году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вгуст 2017 год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дсестра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роекта «Годового плана рабо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на 2017 – 2018 учебный год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проекта </w:t>
            </w:r>
            <w:r>
              <w:rPr>
                <w:color w:val="000000"/>
                <w:sz w:val="24"/>
              </w:rPr>
              <w:t xml:space="preserve">«Основной образовательной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ы СП на 2017 – 2018 учебный год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роекта воспитательной системы «Тропинка к истокам» на 2017 – 2018 учебный го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нормативных документов.   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й совет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оль детской книги в речевом развитии дете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определение проблем, цели и задач, реализуемых в каждой возрастной группе; активизация компетенции педагогов по организации работы с детьми по знакомству с детской художественной литературой разных жанров.</w:t>
      </w:r>
    </w:p>
    <w:p>
      <w:pPr>
        <w:pStyle w:val="Normal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474"/>
        <w:gridCol w:w="1417"/>
        <w:gridCol w:w="202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Ребёнок и книга» - сообщени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ябрь  2017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рика «Высказывания русских учёных-педагогов о роли книги в речевом развитии детей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нига-самоделка – лучший друг ребёнка»</w:t>
            </w:r>
            <w:r>
              <w:rPr>
                <w:sz w:val="24"/>
                <w:szCs w:val="24"/>
              </w:rPr>
              <w:t xml:space="preserve"> - аукцион книг-самоделок для дет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в форме «Синквейн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тоги тематическ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здание условий для знакомства детей с детской художественной литературы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1 младшие группы №1 и №2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младшие группы №3 и №5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</w:t>
            </w:r>
            <w:r>
              <w:rPr>
                <w:sz w:val="24"/>
                <w:szCs w:val="24"/>
                <w:u w:val="single"/>
              </w:rPr>
              <w:t>смотра-конкур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Лучшая библиотечка в группе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и принятие совместных решений педагогического совета № 2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едагогического совет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педагогическому совету №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20"/>
        <w:gridCol w:w="1442"/>
        <w:gridCol w:w="20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мотр-конкур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>«Лучшая библиотечка в группе»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ьский комит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ведение тематическ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оздание условий для знакомства детей с детской художественной литературы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1 младшие группы №1 и №2;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младшие группы №3 и №5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17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Консультация для воспитате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стное народное творчество для дете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тическая вы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Читаем книги каждый день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2017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ллективный просмотр педагог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це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Д по чтению художественной литературы» </w:t>
            </w:r>
            <w:r>
              <w:rPr>
                <w:i/>
                <w:sz w:val="24"/>
                <w:szCs w:val="24"/>
              </w:rPr>
              <w:t>(Подготовительная к школе комбинированная  группа №4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ова Т.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й совет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ыть здоровым и в безопасности – моё прав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обобщение опыта применения здоровьесберегающих технологий в работе с детьми; совершенствование профессиональных компетенций педагогов в интеграции образовательных облас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148"/>
        <w:gridCol w:w="1496"/>
        <w:gridCol w:w="219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Физическое развитие воспитанников и формирование навыков здорового образа жизни»</w:t>
            </w:r>
            <w:r>
              <w:rPr>
                <w:sz w:val="24"/>
                <w:szCs w:val="24"/>
              </w:rPr>
              <w:t xml:space="preserve"> - сообщ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Февраль  2018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елевой программы «Здоровое детство» - важный компонент реализации Программы развития структурного подразделения на 2017-2022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учение дошкольников основам безопасной жизнедеятельности в различных ситуациях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 В.А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пантин педагогических идей </w:t>
            </w:r>
            <w:r>
              <w:rPr>
                <w:i/>
                <w:sz w:val="24"/>
                <w:szCs w:val="24"/>
              </w:rPr>
              <w:t>«Рациональный двигательный режим детей – путь к здоровью!»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Итоги фронтальн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циональное использование среды, условий СП и здоровьесберегающих технологий для развития физических качеств и формирования здорового образа жизни у воспитанников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тоги тематическ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оздание условий для физического развития воспитанников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средняя группа №7;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ие группы №6 и №8)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 ассоциативного текста «Здоровый образ жизни», «Безопасност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ботка и принятие совместных решений педагогического совета № 3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педагогическому совету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20"/>
        <w:gridCol w:w="1442"/>
        <w:gridCol w:w="21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ллективный просмотр педагог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це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Хорошо спортсменом быть!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таршая группа №6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анина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Е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ведение тематическ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оздание условий для физического развития воспитанников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средняя группа №7;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старшие группы №6 и №8)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  20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Консультация для воспитате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циональная организация двигательной активности детей и соблюдение теплового режим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нсультация для воспит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овые подходы к организации обучения дошкольников безопасному поведению в различных  опасных жизненных ситуациях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а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ведение фронт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циональное использование среды, условий СП и здоровьесберегающих технологий для развития физических качеств и формирования здорового образа жизни у воспитанников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 20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оллективный просмотр педагог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це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подвижных игр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1 младшая группа №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рова Т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глядная 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ки для родителей по ЗОЖ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Анкетирование родителей</w:t>
            </w:r>
            <w:r>
              <w:rPr>
                <w:sz w:val="24"/>
                <w:szCs w:val="24"/>
              </w:rPr>
              <w:t xml:space="preserve"> на тему: «Безопасность ребёнка в детском саду и дома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 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тическая вы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Здоровый образ жизни с детства!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Февраль 2018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тическая вы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езопасность и здоровье дошкольников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Февраль 2018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й совет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т истоков к современно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равственно-патриотическое воспитание дошкольник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создание обстановки творческого поиска наиболее эффективных форм и методов нравственно-патриотического воспитания дете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569"/>
        <w:gridCol w:w="1309"/>
        <w:gridCol w:w="2116"/>
      </w:tblGrid>
      <w:tr>
        <w:trPr>
          <w:trHeight w:val="5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шений педагогического совета №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Март  2018 г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>
          <w:trHeight w:val="11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гружение в проблему педсовет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Определение слова «Родина»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педагогический тест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абота по рисункам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«Древо рода» и «Связь между поколениями»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по реализации целевой программы «Маленькие россиян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3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тоги тематическ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здание условий для нравственно-патриотического воспитания дошкольников»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готовительные к школе комбинированные группы №4 и №9)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>
          <w:trHeight w:val="8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тоги смотра-конкурс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«Родословная моей семьи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8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и принятие совместных решений педагогического совета №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едагогического совет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педагогическому совет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20"/>
        <w:gridCol w:w="1442"/>
        <w:gridCol w:w="20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ведение тематического 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здание условий для нравственно-патриотического воспитания дошкольников»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готовительные к школе комбинированные группы №4 и №9)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 2018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Консультация для воспитател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39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Добрые привычки с детства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жкина Т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ведение смотра-конкурса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Родословная моей семьи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родительский комит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тическая 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родом из детства!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звл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ая песня льётся из душ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готовительная к школе комбинированная группа №9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М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 В.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й совет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оги работы в 2017 – 2018 учебном году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анализ успехов и неудач за год, выработка перспектив развития структурного подразделения на 2017 – 2018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145"/>
        <w:gridCol w:w="1498"/>
        <w:gridCol w:w="219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шений педагогического совета №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Май 2018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Анализ результатов работы в 2017 – 2018 учебном году. Формулировка проблем и постановка задач на 2018 – 2019 учебный год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з заболеваемости за год. Отчет  медсестры о результатах проводимой физкультурно-оздоровительной работ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бщение о результатах реализации вариативной части «Основной образовательной программы  структурного подразделения» в 2017-2018 учебном году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ообщение о результатах реализации «Программы развития структурного подразделения на 2017-2022 годы» в 2017-2018 учебном году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инятие «Плана организационной работы   в летний оздоровительный период 2018 года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и принятие совместных решений педагогического совета № 5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едагогического коллектив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педагогическому совету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90"/>
        <w:gridCol w:w="1369"/>
        <w:gridCol w:w="20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зультатов </w:t>
            </w:r>
            <w:r>
              <w:rPr>
                <w:color w:val="000000"/>
                <w:sz w:val="24"/>
              </w:rPr>
              <w:t xml:space="preserve">реализации вариативной части «Основной образовательной программы  структурного подразделения» в 2017-2018 учебном году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зультатов </w:t>
            </w:r>
            <w:r>
              <w:rPr>
                <w:color w:val="000000"/>
                <w:sz w:val="24"/>
              </w:rPr>
              <w:t>реализации целевых программ «Программы развития структурного подразделения на 2017 – 2022 годы» в 2017-2018 учебном году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проекта «Плана организационной работы   в летний оздоровительный период 2018 года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дагогический совет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тний оздоровительный период 2018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систематизация знаний педагогов о работе в летний оздоровительн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218"/>
        <w:gridCol w:w="1513"/>
        <w:gridCol w:w="210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учение нормативных документов по организации работы в летни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Июнь 2018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работы с детьми лето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суждение статей из журналов и новинок методической литера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Итоги тематического контрол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структурного подразд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боте в летний оздоровит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 2018 год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работка и принятие совместных решений педагогического совета № 6.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едагогического коллект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педагогическому совету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80"/>
        <w:gridCol w:w="1319"/>
        <w:gridCol w:w="2302"/>
      </w:tblGrid>
      <w:tr>
        <w:trPr>
          <w:trHeight w:val="5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3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изучение проекта «Плана организационной работы структурного подразделения в летний оздоровительный период 2018 г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8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матическая вы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летом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1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вивающей среды, обеспечивающей ребёнку выбор активности по его интересам в летний оздоровительны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родительский комитет</w:t>
            </w:r>
          </w:p>
        </w:tc>
      </w:tr>
      <w:tr>
        <w:trPr>
          <w:trHeight w:val="13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ведение тематического контроля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дготовка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работе в летний оздоровитель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5 Семинары-практикумы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нар – практикум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«Формирование основ безопасной жизнедеятельности воспитанников в процессе организации  различных видов деятельности в соответстви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 ФГОС дошкольного образования»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 повышение профессиональной компетенции педагогов в условиях модернизации системы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165"/>
        <w:gridCol w:w="1501"/>
        <w:gridCol w:w="217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держан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ат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ые подходы к организации обучения дошкольников безопасному поведению в различных  опасных жизненных ситуациях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ябрь 2017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езентация опыта работы педагогов</w:t>
            </w:r>
            <w:r>
              <w:rPr>
                <w:sz w:val="26"/>
                <w:szCs w:val="26"/>
              </w:rPr>
              <w:t xml:space="preserve"> по формированию основ безопасной жизнедеятельности воспитанник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Открытый просмотр различных форм</w:t>
            </w:r>
            <w:r>
              <w:rPr>
                <w:sz w:val="26"/>
                <w:szCs w:val="26"/>
              </w:rPr>
              <w:t xml:space="preserve"> организации работы с детьми по формированию основ безопасной жизнедеятельности воспитанников (НОД, развлечения, игры и др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мнениями о просмотренных мероприятиях с деть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одведение итогов семинара-практикума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едагогического коллекти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на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«Реализация Федерального государств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тельного стандарта дошкольного образования в структурном подразделении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 повышение профессиональной компетенции педагогов в условиях модернизации системы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165"/>
        <w:gridCol w:w="1501"/>
        <w:gridCol w:w="217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держание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Дат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«Дошкольное образование в условиях реализации ФГОС ДО»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Январь 2018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Повышение ИКТ компетентности педагогов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Мастерство презентаций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зентация опыта работы 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ю интерактив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й в НОД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педагог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мен мнениями по теме семина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одведение итогов семинара-практикума.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едагогического коллектив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6 Медико-педагогические совещания</w:t>
      </w:r>
    </w:p>
    <w:p>
      <w:pPr>
        <w:pStyle w:val="Normal"/>
        <w:ind w:left="1440" w:hanging="90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76"/>
        <w:gridCol w:w="1904"/>
        <w:gridCol w:w="2776"/>
      </w:tblGrid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Адаптация детей к условия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тского сада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Цель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анализ педагогических услов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пособствующих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адаптации малышей в условиях детского сад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Анализ периода адаптации детей, поступивших в детский сад, к новым условиям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зор новинок методической литературы по раннему возраст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рганизация воспитательно-образовательного процесса в группах раннего возрас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Выработка и принятие совместных реше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Раз – словечко, два - словечко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систематизировать зн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едагогов по развитию реч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детей раннего возрас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Значение словесных игр для развития речи малышей» (сообщени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Речевое развитие в раннем возрасте» (сообщение из опыта работ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ыработка  и принятие совместных  реше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рова Т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Л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  <w:sz w:val="24"/>
                <w:szCs w:val="24"/>
              </w:rPr>
              <w:t>Организация двигательного режи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тей раннего возраст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систематизировать зн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педагогов по вопроса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организации двигательно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активности малышей в режим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дн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«Режим дня ребёнка раннего возраста» (сообщение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«Значение подвижной игры в развитии движений малышей» (сообщение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ыработка и принятие совместных реше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Формирование познаватель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тивности малышей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анализ состояния работы п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ормированию  познаватель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активности детей раннего возрас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«Ребёнок растёт и познаёт мир природы» - сообщен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«Методические приёмы ознакомления малышей с миром природы» - сообщение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ыработка  и принятие решени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Л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рова Т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7 Совещания при руководителе структурного подразд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76"/>
        <w:gridCol w:w="1904"/>
        <w:gridCol w:w="2776"/>
      </w:tblGrid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18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и утверждение плана работы на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контроля (знакомство с графиком контрол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иление мер по безопасности всех участников образовательного проце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и утверждение плана работы на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ивность контроля за сентябр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СП к зимнему периоду (уборка территор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и утверждение плана работы на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ивность контроля за октябр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работы по защите прав воспитанников в СП и семье. Работа с «социально-неблагополучными» семь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готовка к новогодним праздник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утверждение сценариев и графика проведения новогодних праздников; празд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формление зала, групп, помещ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беспечение безопасности при проведении новогодних празд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и утверждение плана работы на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ивность контроля за ноябр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посещаемости, заболеваемости за кварта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20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и утверждение плана работы на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ивность контроля за декабр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заболеваемости сотрудник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сестра 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и утверждение плана работы на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ивность контроля за январ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заимодействие СП с социумом, с «неблагополучными» семь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 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и утверждение плана работы на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ивность контроля за февра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выполнения натуральных норм питания за 1 квартал 2017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дготовка к празднику «Женский день 8 Март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и утверждение плана работы на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ивность контроля за ма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субботника по благоустройству террит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ставление плана ремонтных работ на летни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уждение и утверждение плана работы на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ивность контроля за апр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работы по подготовке СП к летнему оздоровительному пери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работы по безопасности всех участников образовательного процесса в летний оздоровительн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8 Смотры-конкурс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76"/>
        <w:gridCol w:w="1904"/>
        <w:gridCol w:w="2776"/>
      </w:tblGrid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«Лучшая библиотечка в группе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Зимние участ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Сказка Деда Мороз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одословная моей семьи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учший участок летом!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 - июн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>2.9 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76"/>
        <w:gridCol w:w="1904"/>
        <w:gridCol w:w="2776"/>
      </w:tblGrid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Портре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ой любимый воспитатель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7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тели 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Коллективные работы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 сундучке у Осени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7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Совместные работы детей и роди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Добрая дорога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 родители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Творческие работ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«Зимние узоры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оформление групп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 родители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Детские рисунк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«Спичка-невеличка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нания правил пожарной безопасности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и, родители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u w:val="single"/>
              </w:rPr>
              <w:t>Творческие работ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Герб моей семь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u w:val="single"/>
              </w:rPr>
              <w:t>Детские работ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Жалобная книга прир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Детские рисун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ни сражались за Родину!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>2.10 Работа методического каби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76"/>
        <w:gridCol w:w="1904"/>
        <w:gridCol w:w="2776"/>
      </w:tblGrid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бор дидактического материала для реализации образовательных областей по всем группам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ать положение о смотрах-конкурса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Оформление тематической выстав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Читаем книги каждый день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копление видеоматериала проведения праздников, открытых мероприятий и т.п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Оформление тематической вы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образ жизни с детства!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8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диагностического материала по всем направлениям развития ребенк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Оформление тематической вы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и здоровье дошкольника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18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Оформление тематической вы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«Мы родом из детства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Оформление тематической выстав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Детский сад летом!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Проектирование модели развивающей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сре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«Здравствуй, лето!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, 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3. </w:t>
      </w:r>
      <w:r>
        <w:rPr>
          <w:b/>
          <w:i/>
          <w:sz w:val="72"/>
          <w:szCs w:val="72"/>
        </w:rPr>
        <w:t>Аналитическая деятельность</w:t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структурном подразд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>3.1 Контроль за организацией воспитательно-образовательного процесса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67"/>
        <w:gridCol w:w="1559"/>
        <w:gridCol w:w="2777"/>
        <w:gridCol w:w="19"/>
      </w:tblGrid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          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ронтальный контроль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циональное использование среды, условий структурного подразделения и здоровьесберегающих технологий для развития физических качеств и формирования здорового образа жизн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оспитанников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СП, старший воспитатель, медсестра</w:t>
            </w:r>
          </w:p>
        </w:tc>
      </w:tr>
      <w:tr>
        <w:trPr>
          <w:trHeight w:val="322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Тематический контроль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оздание условий для знакомства детей с детской художественной литературы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(1 младшие группы №1 и №2;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младшие группы №3 и №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Создание условий для физического развития воспитанников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средняя группа №7;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ие группы №6 и №8)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здание условий для нравственно-патриотического воспитания дошкольников»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готовительные к школе комбинированные группы №4 и №9)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готовка структурного подразд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боте в летний оздоровитель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а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4. Повышение уровня профессиональной квалификации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>4.1 Сведения о педаго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69"/>
        <w:gridCol w:w="1586"/>
        <w:gridCol w:w="1968"/>
        <w:gridCol w:w="1547"/>
        <w:gridCol w:w="14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.И.О. педаго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лжност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ж рабо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тяева Ольга Виталье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С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ова Елена Станиславо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Щербакова Марина Евгенье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ркелова Любовь Николае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нтрова Татьяна Ивано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анина Любов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анова Ольга Николае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убарева Валентина Анатолье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лтынова Татьяна Ивано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ичужкина Татьяна Ивано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сова Галина Александро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сирова Татьяна Александро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пова Любовь Ивано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тлева Ирина Анатолье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нфёрова Светлана Николаевн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леверина Юлия Константино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илова Елена Геннадьев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b/>
          <w:color w:val="000000"/>
          <w:sz w:val="24"/>
        </w:rPr>
        <w:t>Всего педагогических работников</w:t>
      </w:r>
      <w:r>
        <w:rPr>
          <w:color w:val="000000"/>
          <w:sz w:val="24"/>
        </w:rPr>
        <w:t xml:space="preserve">: 16 человек + 1 руководитель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По образованию</w:t>
      </w:r>
      <w:r>
        <w:rPr>
          <w:color w:val="000000"/>
          <w:sz w:val="24"/>
        </w:rPr>
        <w:t>: высшее – 7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 xml:space="preserve">среднее специальное –  10                         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По стажу работы</w:t>
      </w:r>
      <w:r>
        <w:rPr>
          <w:color w:val="000000"/>
          <w:sz w:val="24"/>
        </w:rPr>
        <w:t>: до 5 лет -   1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 xml:space="preserve">от 5 до 10 - 1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от 10 до 20 – 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от 20 до 25 – 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свыше 25 – 1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.2 Самообразование педагогов и специалистов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40"/>
        </w:rPr>
      </w:pPr>
      <w:r>
        <w:rPr>
          <w:b/>
          <w:i/>
          <w:color w:val="000000"/>
          <w:sz w:val="24"/>
          <w:szCs w:val="40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76"/>
        <w:gridCol w:w="1904"/>
        <w:gridCol w:w="2776"/>
      </w:tblGrid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самообраз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 основы управления  педагогическим коллективо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яева О.В.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таршего воспитателя в современных условия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ова Е.С.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редпосылок к здоровому образу жизни детей раннего возраст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лова Л.Н.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семьёй воспитаннико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трова Т.И.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словаря детей в процессе дидактических и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иросирова Т.А.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радиционные техники изобразительного искусства в развитии творческих способностей детей 4-5 ле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ятлева И.А.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ивительный мир игры.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анова О.Н.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Экологическое воспитание дошкольников.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тынова Т.И.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знавательно-исследовательская деятельность детей старшей группы.</w:t>
            </w:r>
          </w:p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барева В.А.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азвитие интеллектуальных способностей детей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чужкина Т.И.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Экологическое воспитание дошкольников через ознакомление с природой родного края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ова Г.А.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етей раннего возраста к условиям ДО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леверина Ю.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-ритмических движений у дошкольников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рбакова М. Е.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дошкольников игре на музыкальных инструмент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ова Е.С.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.3 Курсовая переподготов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76"/>
        <w:gridCol w:w="1904"/>
        <w:gridCol w:w="2776"/>
      </w:tblGrid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ить на курсы повышения квалификации педагог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утяева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рова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- Мятлева И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анфёр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с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танина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росир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ано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чужкина Т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- Щербакова М.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ый год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СП, старший воспита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.4 Аттестация педагогических работ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00"/>
        <w:gridCol w:w="1780"/>
        <w:gridCol w:w="2776"/>
      </w:tblGrid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ть условия для прохождения процедуры аттестации для воспитателей и специали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ответствие занимаемой долж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тл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нфёрова С.Н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-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ый год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СП, старший воспитатель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 рекомендации по оформлению портфолио  педагогических работ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.5 Консультации для педагог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76"/>
        <w:gridCol w:w="1904"/>
        <w:gridCol w:w="2776"/>
      </w:tblGrid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консуль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чая программа – проект, характеризующий систему организации образовательной деятельности педагог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Устное народное твор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обучения дошкольников безопасному поведению на дорог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лева И.А.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циональная организация двигательной активности детей и соблюдение теплового режим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е подходы к организации обучения дошкольников безопасному поведению в различных опасных жизненных ситуациях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нова О.Н.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брые привычки с детства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жкина Т.И.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ое портфолио как условие профессионального роста педаго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редметно-пространственной развивающей среды в соответствии с ФГОС дошкольного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воспитательно-образовательного процес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тьми лет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.6 Методическая учеб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76"/>
        <w:gridCol w:w="1904"/>
        <w:gridCol w:w="2776"/>
      </w:tblGrid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учаемая пробле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ТМО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ники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МО «Реализация технологий развивающего обучения в процессе познавательно-речевого развития дошкольников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афонова С.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анова О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барева В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МО «Художественно – эстетическое развитие детей в рамках ФГОС ДО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гинцева Л.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рбакова М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ятлева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МО «Креативность – интегральный показатель дошкольного образования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убь И.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ова Г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осирова Т.А.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МО «Реализация ФГОС ДО в группах раннего возраста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улина М.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елова Л.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трова Т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леверина Ю.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МО «Школа молодого педагога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занова Н.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фёрова С.Н.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МО «Реализация Концепции математического образования в дошкольном возрасте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шкова Ю.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чужкина Т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ова Е.С.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МО «Инновационный подход к экологическому образованию для устойчивого развития дошкольников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епухина В.Н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анова О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ова Е.С.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МО «Организация коррекционно-педагогической работы с детьми с ОВЗ в соответствии с ФГОС ДО»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а Ю.Н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76"/>
        <w:gridCol w:w="1904"/>
        <w:gridCol w:w="2776"/>
      </w:tblGrid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стие педагогов в педагогических советах, семинарах и др. различного уровн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проводимых на базе ГБОУ СОШ «Центр образования» г. Чапаев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ах-конкурсах: СП, городских, окружных, областных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педагоги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.7 Коллективные просмотры педагогического процесса с деть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83"/>
        <w:gridCol w:w="1904"/>
        <w:gridCol w:w="2776"/>
      </w:tblGrid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НОД по чтению художественной литературы» </w:t>
            </w:r>
            <w:r>
              <w:rPr>
                <w:i/>
                <w:sz w:val="24"/>
                <w:szCs w:val="24"/>
              </w:rPr>
              <w:t>(Подготовительная к школе комбинированная  группа №4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ова Т.И.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портивный праздн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Хорошо спортсменом быть!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таршая группа №6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анина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Е.С.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подвижных игр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1 младшая группа №2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рова Т.И.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звл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ая песня льётся из душ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одготовительная к школе комбинированная группа №9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М.Е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5. Взаимодействие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родителями воспитанник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5.1 Совместная деятельность детского са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>и семь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76"/>
        <w:gridCol w:w="1904"/>
        <w:gridCol w:w="2776"/>
      </w:tblGrid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родителей в проведении праздников, развлечений и других мероприятиях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плану массовы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конкурсах на оформление группы к праздника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 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ь в оборудовании спортивной площадки, участков, групповых ячеек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  <w:u w:val="single"/>
              </w:rPr>
              <w:t>Участие родителей</w:t>
            </w:r>
            <w:r>
              <w:rPr>
                <w:sz w:val="24"/>
              </w:rPr>
              <w:t xml:space="preserve"> в проведении </w:t>
            </w:r>
            <w:r>
              <w:rPr>
                <w:sz w:val="24"/>
                <w:u w:val="single"/>
              </w:rPr>
              <w:t>смотра-конкурса</w:t>
            </w:r>
            <w:r>
              <w:rPr>
                <w:sz w:val="24"/>
              </w:rPr>
              <w:t xml:space="preserve"> зимних участков </w:t>
            </w:r>
            <w:r>
              <w:rPr>
                <w:i/>
                <w:sz w:val="24"/>
              </w:rPr>
              <w:t>«Сказка Деда Мороза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дители  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мощь в благоустройстве территор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малые скульптурные формы на участках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ительский комит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40"/>
          <w:szCs w:val="40"/>
        </w:rPr>
        <w:t>5.2 Консультации для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76"/>
        <w:gridCol w:w="1904"/>
        <w:gridCol w:w="2776"/>
      </w:tblGrid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консуль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                    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ебёнок на дороге!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тяева О.В.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ак Вы общаетесь с ребёнком?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ова Е.С.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емья – основа воспитания положительных черт характера ребёнк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барева В.А.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– семейный праздник!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ербакова М.Е.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детского травматизма в зимний период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ова Г.А.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ребёнок – счастливый ребёнок!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юшина С.В.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ной со льдом не шути!» </w:t>
            </w:r>
            <w:r>
              <w:rPr>
                <w:i/>
                <w:sz w:val="24"/>
                <w:szCs w:val="24"/>
              </w:rPr>
              <w:t>(безопасное поведение на водоёмах в период таяния льда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трова Т.И.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Не шути с огнём!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тынова Т.И.</w:t>
            </w:r>
          </w:p>
        </w:tc>
      </w:tr>
      <w:tr>
        <w:trPr>
          <w:trHeight w:val="33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ровести выходной день с ребёнком?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ова Е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40"/>
          <w:szCs w:val="40"/>
        </w:rPr>
        <w:t>5.3 Общие родительские собр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76"/>
        <w:gridCol w:w="1822"/>
        <w:gridCol w:w="2858"/>
      </w:tblGrid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оки                       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«Дорога, ребёнок, безопасность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представле-ние дошколь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дорожной азбук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Умники и умниц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Навстречу блеску детских глаз, взрослые, сделайте шаг!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руглый стол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рика «Про жизн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рика «Про здоровь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рика «Про дом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2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С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«Вот и стали мы на год взрослее…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в 2017 – 2018 учебном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П в летний оздоровительн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нцертная програм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 20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воспит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С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. Административно-хозяйствен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>6.1 Административно-хозяйственн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150"/>
        <w:gridCol w:w="2059"/>
        <w:gridCol w:w="2750"/>
      </w:tblGrid>
      <w:tr>
        <w:trPr>
          <w:trHeight w:val="6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                  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уды в группы, на пищебл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спортзала по ул. Гостиная, 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 20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музыкального зала по ул. Котовского, 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писки на периодические изд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, июнь 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грового оборудования в групп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коридора по ул. Гостиная, 13 и ул. Котовского, 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забора СП по ул. Гостиная, 13 и ул. Котовского, 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 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борудования на участ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 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ый ремонт деревянных конструкций на участ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 пес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 20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18:00Z</dcterms:created>
  <dc:creator>ПК</dc:creator>
  <dc:description/>
  <cp:keywords/>
  <dc:language>en-US</dc:language>
  <cp:lastModifiedBy>Администратор</cp:lastModifiedBy>
  <cp:lastPrinted>2017-07-06T16:54:00Z</cp:lastPrinted>
  <dcterms:modified xsi:type="dcterms:W3CDTF">2017-12-29T12:57:00Z</dcterms:modified>
  <cp:revision>79</cp:revision>
  <dc:subject/>
  <dc:title/>
</cp:coreProperties>
</file>