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ind w:left="113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аков Виктор Петрович</w:t>
      </w:r>
    </w:p>
    <w:p>
      <w:pPr>
        <w:pStyle w:val="Normal"/>
        <w:spacing w:lineRule="auto" w:line="360" w:before="20" w:after="20"/>
        <w:ind w:left="113" w:right="113" w:hanging="0"/>
        <w:jc w:val="center"/>
        <w:rPr/>
      </w:pPr>
      <w:r>
        <w:rPr>
          <w:i/>
          <w:sz w:val="28"/>
          <w:szCs w:val="28"/>
        </w:rPr>
        <w:t>преподаватель химии, биологии и экологии</w:t>
      </w:r>
    </w:p>
    <w:p>
      <w:pPr>
        <w:pStyle w:val="Normal"/>
        <w:spacing w:lineRule="auto" w:line="360" w:before="20" w:after="20"/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КК «Новокубанский аграрно-политехнический техникум»</w:t>
      </w:r>
    </w:p>
    <w:p>
      <w:pPr>
        <w:pStyle w:val="Normal"/>
        <w:spacing w:lineRule="auto" w:line="360" w:before="20" w:after="20"/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ссия, Краснодарский край, Новокубанский район </w:t>
      </w:r>
    </w:p>
    <w:p>
      <w:pPr>
        <w:pStyle w:val="Normal"/>
        <w:spacing w:lineRule="auto" w:line="360" w:before="20" w:after="20"/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" w:right="113" w:firstLine="567"/>
        <w:jc w:val="both"/>
        <w:rPr/>
      </w:pPr>
      <w:r>
        <w:rPr>
          <w:sz w:val="28"/>
          <w:szCs w:val="28"/>
        </w:rPr>
        <w:t>Пчеловодство, не только как отрасль сельскохозяйственной индустрии, за период с 2007 по 2017 гг. в России претерпела значительные изменения, но также отстаивает свои ключевые критерии инновационной деятельности в области пищевой промышленности, медицины и т. д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пных странах с рыночной экономикой слово «пасека» ассоциируется уже не с хобби или развлечением, а с самым настоящим коммерческим проектом и довольно прибыльным технологическим процессом. </w:t>
      </w:r>
    </w:p>
    <w:p>
      <w:pPr>
        <w:pStyle w:val="Normal"/>
        <w:spacing w:lineRule="auto" w:line="360"/>
        <w:ind w:left="113" w:right="113" w:firstLine="567"/>
        <w:jc w:val="both"/>
        <w:rPr/>
      </w:pPr>
      <w:r>
        <w:rPr>
          <w:sz w:val="28"/>
          <w:szCs w:val="28"/>
        </w:rPr>
        <w:t>Фундаментальные и технологические исследования в области производства меда повысили объемы сбора, помогли сохранить здоровье семей и значительно снизили затраты на обслуживание. Развитие пчеловодства позволило внедрить  органические составляющие пчеловодства в индустрию пищи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иный мед – основной продукт пчеловодства, самый популярный с древнейших времен и до наших дней. Производитель – медоносная пчела (Apis mellifica, Apis dorsata fabricius). Мед является концентрированным высококалорийным продуктом, существенно отличающимся от других продуктов питания [1]. 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и биологический состав меда, его свойства уже основательно изучены. Мед обладает не только отличными питательными качествами, но и содержит важные для человека иммунобиологические и противомикробные компоненты. Мед по минеральному составу близок к кровяной плазме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итерская промышленность — отрасль, производящая высококалорийные пищевые продукты, в составе которых, как правило, содержится большое количество сахара. Данная отрасль является одной из наиболее динамично развивающихся отраслей пищевой промышленности. За последние четыре года потребление кондитерских изделий возросло с 8,5 кг до 10 кг в год на человека. Мед и его органические составляющие тщательно внедряют в технологический процесс пищевой промышленности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да входит: фруктоза - 40% , глюкоза - 35%, сахароза и мальтоза – 5%, что подтверждает биологическую ценность активизации органических компонентов  в пищевой индустрии [2].</w:t>
      </w:r>
    </w:p>
    <w:p>
      <w:pPr>
        <w:pStyle w:val="Normal"/>
        <w:spacing w:lineRule="auto" w:line="360"/>
        <w:ind w:left="113" w:right="113" w:firstLine="567"/>
        <w:jc w:val="both"/>
        <w:rPr/>
      </w:pPr>
      <w:r>
        <w:rPr>
          <w:sz w:val="28"/>
          <w:szCs w:val="28"/>
        </w:rPr>
        <w:t>Наряду с пищевой промышленостью - фармацевтика также берет верх по применению таких продуктов как: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га, прополис, маточное молочко, пыльца, хитин и др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 пищевых производств весьма различны, что объясняется многообразием перерабатываемого сырья и изготавливаемой продукции. 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использования многих видов оборудования и осуществления самых разнообразных процессов: дробления, измельчения, нагрева, сушки, химической обработки, ароматизации, прессования и др. 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ем различии технологических процессов, оборудования и сырья все пищевые  производства имеют общее: перерабатывается органическое сырье, готовая продукция используется в пищу, причем многие ее виды — без предварительной обработки (хлебные, кондитерские и колбасные изделия, многие молочные продукты, напитки и др.). Технологический процесс на предприятиях пищевой промышленности, качество сырья и готовой продукции находятся под постоянным наблюдением органов санитарного надзора, поскольку от их санитарного состояния непосредственно зависит здоровье населения. 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 использовался человечеством на протяжении веков для сохранения молодости и здоровья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еловодству гарантировано его дальнейшее процветание как отрасли, производящей ценнейший пищевой продукт, безусловно, природного происхождения, питательные, деликатесные и целебные свойства которого не имеют себе равных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ороговизну, недостаточную эффективность и отрицательные последействия целого ряда лекарственных средств – производных химического синтеза, возрождающийся интерес к апитерапии, нарастающие масштабы медико-биологических исследований и клинических испытаний биологически активных продуктов пчеловодства, активное внедрение органических  компонентов в пищевую и индустрию, можно сделать вывод, что спрос на последние будет возрастать, способствуя дальнейшей интенсификации пчеловодства [3].</w:t>
      </w:r>
    </w:p>
    <w:p>
      <w:pPr>
        <w:pStyle w:val="Normal"/>
        <w:spacing w:lineRule="auto" w:line="360"/>
        <w:ind w:left="113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104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блуков И.А., О меде, воске, пчелином клее и их подмесях, М., 1941.</w:t>
      </w:r>
    </w:p>
    <w:p>
      <w:pPr>
        <w:pStyle w:val="Normal"/>
        <w:numPr>
          <w:ilvl w:val="0"/>
          <w:numId w:val="2"/>
        </w:numPr>
        <w:spacing w:lineRule="auto" w:line="360"/>
        <w:ind w:left="104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нов В.А., Технология продуктов пчеловодства, М.. 1967;</w:t>
      </w:r>
    </w:p>
    <w:p>
      <w:pPr>
        <w:pStyle w:val="Normal"/>
        <w:numPr>
          <w:ilvl w:val="0"/>
          <w:numId w:val="2"/>
        </w:numPr>
        <w:spacing w:lineRule="auto" w:line="360"/>
        <w:ind w:left="104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енов С., Мед и медолечение, София, 19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тиль_Значение"/>
    <w:qFormat/>
    <w:rPr>
      <w:sz w:val="24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68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9">
    <w:name w:val="rvps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0:00Z</dcterms:created>
  <dc:creator>устинова</dc:creator>
  <dc:description/>
  <cp:keywords/>
  <dc:language>en-US</dc:language>
  <cp:lastModifiedBy>User</cp:lastModifiedBy>
  <dcterms:modified xsi:type="dcterms:W3CDTF">2018-01-26T14:37:00Z</dcterms:modified>
  <cp:revision>43</cp:revision>
  <dc:subject/>
  <dc:title/>
</cp:coreProperties>
</file>