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здник «День бабушек и дедушек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итель:</w:t>
      </w:r>
      <w:r>
        <w:rPr>
          <w:sz w:val="28"/>
          <w:szCs w:val="28"/>
        </w:rPr>
        <w:t xml:space="preserve"> Уважаемые гости нашего праздника, дорогие ребята. Я рада видеть вас на нашем необычном празднике. Почему необычном? Да, потому, что такого праздника нет в календаре. И это неверно. Почему во многих странах есть, а у нас нет? Я узнала, что в Молдавии отмечают День бабушек в последнюю субботу сентября, в Польше- 28 января, во Франции - в первое воскресенье марта. Ведь это прекрасная возможность навестить своих бабушек и дедушек, позвонить им, поблагодарить, сделать для них что-то приятное, да и просто лишний раз уделить им капельку внимания и любви. Вот поэтому мы и собрались сегодня здесь исправить эту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на женщинах земля держится. К нашим бабушкам эти слова имеют прямое отношение. Уважения достойны бабушки и дедушки за свой бескорыстный труд, любовь к внукам, заботу о них. Благодарите их всегда за это, нежно любите и цените, старайтесь не причинять боли своими словами и поступками, будьте добрыми и чуткими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ак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пожил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удрости к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фонд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оссыпь тал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енье в оч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и атл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елах, и в ре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пасибо за 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чет вам, и 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асибо за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были 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ой молоде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еть ранов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удьте здор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ите бога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262626"/>
        </w:rPr>
        <w:t>Наталья Майданик</w:t>
        <w:br/>
      </w:r>
      <w:r>
        <w:rPr>
          <w:b/>
          <w:bCs/>
          <w:color w:val="262626"/>
        </w:rPr>
        <w:t>ДЕНЬ ПОЖИЛОГО ЧЕЛОВЕКА</w:t>
      </w:r>
      <w:r>
        <w:rPr>
          <w:color w:val="262626"/>
        </w:rPr>
        <w:br/>
        <w:br/>
        <w:t>Теплый день осенний</w:t>
        <w:br/>
        <w:t>Солнцем позолочен,</w:t>
        <w:br/>
        <w:t xml:space="preserve">Радостной работой </w:t>
        <w:br/>
        <w:t>Ветер озабочен.</w:t>
        <w:br/>
      </w:r>
      <w:r>
        <w:rPr>
          <w:color w:val="000066"/>
        </w:rPr>
        <w:br/>
      </w:r>
      <w:r>
        <w:rPr>
          <w:color w:val="262626"/>
        </w:rPr>
        <w:t>Кружит листопадом</w:t>
        <w:br/>
        <w:t>Осени в усладу,</w:t>
        <w:br/>
        <w:t>Седину ласкает</w:t>
        <w:br/>
        <w:t>Старикам в награду.</w:t>
        <w:br/>
        <w:br/>
        <w:t>В этот день октябрьский</w:t>
        <w:br/>
        <w:t>По веленью века</w:t>
        <w:br/>
        <w:t>Чествует природа</w:t>
        <w:br/>
        <w:t>Пожилого человека!</w:t>
        <w:br/>
        <w:br/>
        <w:br/>
        <w:t>Наталья Майданик</w:t>
        <w:br/>
      </w:r>
      <w:r>
        <w:rPr>
          <w:b/>
          <w:bCs/>
          <w:color w:val="262626"/>
        </w:rPr>
        <w:t>БАБУШКЕ И ДЕДУШКЕ</w:t>
      </w:r>
      <w:r>
        <w:rPr>
          <w:color w:val="262626"/>
        </w:rPr>
        <w:br/>
        <w:br/>
        <w:t>Бабушке - солнышко, дедушке - стих,</w:t>
        <w:br/>
        <w:t>Много здоровья вам на двоих,</w:t>
        <w:br/>
        <w:t>Счастья желаю еще на два века,</w:t>
        <w:br/>
        <w:t>С днем пожилого вас человека!</w:t>
        <w:br/>
        <w:br/>
        <w:br/>
        <w:t>Наталья Майданик</w:t>
        <w:br/>
      </w:r>
      <w:r>
        <w:rPr>
          <w:b/>
          <w:bCs/>
          <w:color w:val="262626"/>
        </w:rPr>
        <w:t>С ПРАЗДНИКОМ!</w:t>
      </w:r>
      <w:r>
        <w:rPr>
          <w:color w:val="262626"/>
        </w:rPr>
        <w:br/>
      </w:r>
      <w:r>
        <w:rPr>
          <w:color w:val="000066"/>
        </w:rPr>
        <w:br/>
      </w:r>
      <w:r>
        <w:rPr>
          <w:color w:val="262626"/>
        </w:rPr>
        <w:t>Меняет цвет природа,</w:t>
        <w:br/>
        <w:t>Меняется погода,</w:t>
        <w:br/>
        <w:t>И солнцу золотому</w:t>
        <w:br/>
        <w:t>Идут дожди вослед,</w:t>
        <w:br/>
        <w:br/>
        <w:t>А за теплом - ненастье,</w:t>
        <w:br/>
        <w:t>За горем будет счастье,</w:t>
        <w:br/>
        <w:t xml:space="preserve">И молодость на старость </w:t>
        <w:br/>
        <w:t>Меняет человек.</w:t>
        <w:br/>
        <w:br/>
        <w:t>Так жизнь идет по кругу,</w:t>
        <w:br/>
        <w:t>Года спешат друг к другу,</w:t>
        <w:br/>
        <w:t>Но радостью, надеждой</w:t>
        <w:br/>
        <w:t>Наполнен год и век.</w:t>
        <w:br/>
        <w:br/>
        <w:t>И в день осенний яркий</w:t>
        <w:br/>
        <w:t>Прими цветы, подарки,</w:t>
        <w:br/>
        <w:t>Наш пожилой любимый,</w:t>
        <w:br/>
        <w:t>Наш добрый человек!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теперь давайте познакомимся поближе! </w:t>
      </w:r>
    </w:p>
    <w:p>
      <w:pPr>
        <w:pStyle w:val="Normal"/>
        <w:rPr/>
      </w:pPr>
      <w:r>
        <w:rPr/>
        <w:t>Вопросы анке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м работали? Гд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у вас внук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звали вашу первую учительниц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и где вы пошли в 1-ый класс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ше любимое варен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ши любимые телепереда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ш любимый предмет в шко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ше любимое занят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)Какой предмет любит ваш внук (вн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ребята прочитают стихи,  посвященные бабушкам.</w:t>
      </w:r>
    </w:p>
    <w:p>
      <w:pPr>
        <w:pStyle w:val="Normal"/>
        <w:rPr/>
      </w:pPr>
      <w:r>
        <w:rPr/>
        <w:t>(ж. «Начальная школа» за 2008 год №8, стр. 90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робуем разгадать загадки, которые загадают ребята.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1.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Ароматное варенье,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Пироги на угощенье,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Вкусные оладушки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У любимой ... (бабушки)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2.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Он трудился не от скуки,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У него в мозолях руки,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А теперь он стар и сед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Мой родной, любимый  ... (дед)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3.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Дедушка и бабушка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Были молодыми,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А теперь состарились,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Стали ... (пожилыми)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4.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Он научит вас трудиться,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От души повеселиться,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Всем ребятам он пример -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Наш родной ... (пенсионер)!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5.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Осень праздник подарила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И поздравить не забыла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Ясным солнышком к обеду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Наших бабушку и ... (деда)!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6.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На портрете парень бравый -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Это дед мой молодой.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И горжусь я им по праву,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Хоть он стал совсем ... (седой)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7.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С бабушкой моей вдвоем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Всем пример мы подаем.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И гостей мы встретим с ней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В праздник пожилых ... (людей)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Острый нос, стальное ушко, 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В ушке - ниточка-подружка. 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Сшить обновки помогла 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Нашей бабушке … (игла)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Будто цапли - длинноносы, 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Нить они сплетают в косы. 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Свяжут шарф и рукавицы 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Нам проворно сёстры - ... (спицы)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Поскорее мне скажите,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Что за мяч из мягких нитей?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Он похож на колобок,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С длинным хвостиком ... (клубок)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Близкий родственник метлы 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В доме выметет углы. 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Он, конечно, не бездельник. 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Сор убрать поможет ... (веник)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В огород несем за ручку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Мы пластмассовую тучку.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Эй, морковка, воду пей-ка!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Что за тучка? - Это ...  (лейка)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Был толстяк когда-то в моде,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Славу заслужил в народе.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Выдыхая жаркий пар,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Чай готовил ... (самовар)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Подготовим место, 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Раскатаем тесто. 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Вот повидло, вот творог.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Мы хотим испечь ... (пирог)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Сварит бабушка из ягод 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Что-то вкусненькое на год. 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Ах, какое объеденье  </w:t>
      </w:r>
    </w:p>
    <w:p>
      <w:pPr>
        <w:pStyle w:val="HTML1"/>
        <w:jc w:val="both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Ароматное ... (варенье)</w:t>
      </w:r>
    </w:p>
    <w:p>
      <w:pPr>
        <w:pStyle w:val="Normal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/>
          <w:bCs/>
          <w:color w:val="4040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 для бабушек и дедуш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нкурса отвечают на вопросы, записанные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ожно видеть с закрытыми глазами? (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кончается «день» и «ночь»? (на мягкий з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зывают белым и черным золотом? (хлопок и неф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ют морское путешествие? (кру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 фамилию человека, учредившего самую известную в мире премию? (Ноб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из нот не нужна для компота? (с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слово состоит из 3 слогов, а указывает на 33 буквы? (алфав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тица, первой прилетающей к нам весной? (гр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увство меры, умение вести себя в обществе? (та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какого полотна не сшить рубашку? (из железнодорож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рятанные сокровища? (кл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енское платье без рукавов? (сараф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сто представления в цирке? (ар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ок земли под овощами? (ого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рыв между актами спектакля, отделениями концерта? (антракт)</w:t>
      </w:r>
    </w:p>
    <w:p>
      <w:pPr>
        <w:pStyle w:val="Normal"/>
        <w:rPr/>
      </w:pPr>
      <w:r>
        <w:rPr>
          <w:sz w:val="28"/>
          <w:szCs w:val="28"/>
        </w:rPr>
        <w:t>-Какое колесо не вертится в автомобиле во время движения? (запас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а теперь послушаем частушки про наших бабушек и дед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57" w:hanging="0"/>
        <w:rPr>
          <w:rFonts w:ascii="Cambria" w:hAnsi="Cambria" w:cs="Cambria"/>
          <w:iCs/>
          <w:color w:val="262626"/>
          <w:sz w:val="28"/>
          <w:szCs w:val="28"/>
        </w:rPr>
      </w:pPr>
      <w:r>
        <w:rPr>
          <w:rFonts w:cs="Cambria" w:ascii="Cambria" w:hAnsi="Cambria"/>
          <w:iCs/>
          <w:color w:val="262626"/>
          <w:sz w:val="28"/>
          <w:szCs w:val="28"/>
        </w:rPr>
        <w:t>1.Мы частушек много знаем</w:t>
        <w:br/>
        <w:t>И хороших и плохих.</w:t>
        <w:br/>
        <w:t>Хорошо тому послушать,</w:t>
        <w:br/>
        <w:t>Кто не знает никаких.</w:t>
        <w:br/>
        <w:br/>
        <w:t>2. Говорит старуха деду:</w:t>
        <w:br/>
        <w:t>- Я в Америку поеду!</w:t>
        <w:br/>
        <w:t>- Поезжай, я денег дам:</w:t>
        <w:br/>
        <w:t>Костыли твои продам.</w:t>
        <w:br/>
        <w:br/>
        <w:t>3. Нынче стало не новинкой:</w:t>
        <w:br/>
        <w:t>Бабка в поле спинку гнёт,</w:t>
        <w:br/>
        <w:t>А внучок стоит на рынке -</w:t>
        <w:br/>
        <w:t>Сигареты продаёт.</w:t>
        <w:br/>
        <w:br/>
        <w:t>4. Закопчёные кастрюли</w:t>
        <w:br/>
        <w:t>Юля чистила песком.</w:t>
        <w:br/>
        <w:t>Два часа в корыте Юлю</w:t>
        <w:br/>
        <w:t>Мыла бабушка потом.</w:t>
        <w:br/>
        <w:br/>
        <w:t>5. Бабка чистила картошку,</w:t>
        <w:br/>
        <w:t>Дед на крыше песни пел.</w:t>
        <w:br/>
        <w:t>Бабка свистнула немножко-</w:t>
        <w:br/>
        <w:t>Дед в курятник улетел.</w:t>
        <w:br/>
        <w:br/>
        <w:t>6. Две старушки без зубов</w:t>
        <w:br/>
        <w:t>Говорили про любовь:</w:t>
        <w:br/>
        <w:t>- Мы с тобою влюблены:</w:t>
        <w:br/>
        <w:t>Я – в сметану, ты в блины.</w:t>
        <w:br/>
        <w:br/>
        <w:t>7. Дед свою бабку</w:t>
        <w:br/>
        <w:t>Завернул в тряпку,</w:t>
        <w:br/>
        <w:t>Поливал её водой,</w:t>
        <w:br/>
        <w:t>Хотел сделать молодой.</w:t>
      </w:r>
    </w:p>
    <w:p>
      <w:pPr>
        <w:pStyle w:val="HTML1"/>
        <w:ind w:left="57" w:hanging="0"/>
        <w:rPr>
          <w:rFonts w:ascii="Cambria" w:hAnsi="Cambria" w:cs="Cambria"/>
          <w:iCs/>
          <w:color w:val="262626"/>
          <w:sz w:val="28"/>
          <w:szCs w:val="28"/>
        </w:rPr>
      </w:pPr>
      <w:r>
        <w:rPr>
          <w:rFonts w:cs="Cambria" w:ascii="Cambria" w:hAnsi="Cambria"/>
          <w:iCs/>
          <w:color w:val="262626"/>
          <w:sz w:val="28"/>
          <w:szCs w:val="28"/>
        </w:rPr>
        <w:br/>
        <w:br/>
        <w:t>8. Мы частушки петь кончаем</w:t>
        <w:br/>
        <w:t>И вам честно обещаем:</w:t>
        <w:br/>
        <w:t>Слушать вас всегда во всём.</w:t>
        <w:br/>
        <w:t>Утром, вечером и днём!</w:t>
      </w:r>
    </w:p>
    <w:p>
      <w:pPr>
        <w:pStyle w:val="HTML1"/>
        <w:ind w:left="57" w:hanging="0"/>
        <w:rPr>
          <w:rFonts w:ascii="Cambria" w:hAnsi="Cambria" w:cs="Cambria"/>
          <w:iCs/>
          <w:color w:val="000080"/>
          <w:sz w:val="28"/>
          <w:szCs w:val="28"/>
        </w:rPr>
      </w:pPr>
      <w:r>
        <w:rPr>
          <w:rFonts w:cs="Cambria" w:ascii="Cambria" w:hAnsi="Cambria"/>
          <w:i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лушайте стихотворение «Бросил дедушка кури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. «Начальная школа» за 2008 год №8, стр. 9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ем песню Р. Паулса «Бабушка рядышком с дедуш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вочки покажут с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Calibri" w:hAnsi="Calibri" w:cs="Calibri"/>
          <w:b/>
          <w:b/>
          <w:bCs/>
          <w:color w:val="262626"/>
          <w:sz w:val="28"/>
          <w:szCs w:val="28"/>
        </w:rPr>
      </w:pPr>
      <w:r>
        <w:rPr>
          <w:rFonts w:cs="Calibri" w:ascii="Calibri" w:hAnsi="Calibri"/>
          <w:color w:val="262626"/>
          <w:sz w:val="24"/>
          <w:szCs w:val="24"/>
        </w:rPr>
        <w:t>Сценка «Бабушкин выходной»</w:t>
        <w:br/>
        <w:br/>
      </w:r>
      <w:r>
        <w:rPr>
          <w:rFonts w:cs="Calibri" w:ascii="Calibri" w:hAnsi="Calibri"/>
          <w:color w:val="262626"/>
          <w:sz w:val="28"/>
          <w:szCs w:val="28"/>
        </w:rPr>
        <w:t xml:space="preserve">ВНУЧКА </w:t>
        <w:br/>
      </w:r>
      <w:r>
        <w:rPr>
          <w:rFonts w:cs="Calibri" w:ascii="Calibri" w:hAnsi="Calibri"/>
          <w:i/>
          <w:iCs/>
          <w:color w:val="262626"/>
          <w:sz w:val="28"/>
          <w:szCs w:val="28"/>
        </w:rPr>
        <w:t>Сегодня у нас воскресенье как раз,</w:t>
        <w:br/>
        <w:t>Бабусю будить я не буду сейчас.</w:t>
        <w:br/>
        <w:t>На завтрак, пожалуй, нажарю картошки,</w:t>
        <w:br/>
        <w:t>С повидлом пирог испеку и лепёшки.</w:t>
        <w:br/>
        <w:t>Всё это не трудно мне сделать самой,</w:t>
        <w:br/>
        <w:t>Ведь должен у бабушки быть выходной.</w:t>
        <w:br/>
        <w:t>… Еда на столе и в двух вазах букет</w:t>
        <w:br/>
        <w:t xml:space="preserve">- Иди же, бабуся!.. Бабуся, ну где ты? </w:t>
      </w:r>
      <w:r>
        <w:rPr>
          <w:rFonts w:cs="Calibri" w:ascii="Calibri" w:hAnsi="Calibri"/>
          <w:color w:val="262626"/>
          <w:sz w:val="28"/>
          <w:szCs w:val="28"/>
        </w:rPr>
        <w:br/>
        <w:br/>
        <w:t xml:space="preserve">БАБУШКА </w:t>
        <w:br/>
      </w:r>
      <w:r>
        <w:rPr>
          <w:rFonts w:cs="Calibri" w:ascii="Calibri" w:hAnsi="Calibri"/>
          <w:i/>
          <w:iCs/>
          <w:color w:val="262626"/>
          <w:sz w:val="28"/>
          <w:szCs w:val="28"/>
        </w:rPr>
        <w:t>На кухне я! С пола сейчас уберу</w:t>
        <w:br/>
        <w:t>Соль, масло, картофельную кожуру…</w:t>
        <w:br/>
        <w:t>Потом соскрести я должна поскорей</w:t>
        <w:br/>
        <w:t>Присохшее тесто со стен и дверей…</w:t>
        <w:br/>
        <w:t>Повидло с окна, с потолка ещё смою</w:t>
        <w:br/>
        <w:t>И завтракать, внученька, сяду с тобою.</w:t>
      </w:r>
    </w:p>
    <w:p>
      <w:pPr>
        <w:pStyle w:val="HTML1"/>
        <w:jc w:val="both"/>
        <w:rPr>
          <w:rFonts w:ascii="Calibri" w:hAnsi="Calibri" w:cs="Calibri"/>
          <w:b/>
          <w:b/>
          <w:bCs/>
          <w:color w:val="262626"/>
          <w:sz w:val="28"/>
          <w:szCs w:val="28"/>
        </w:rPr>
      </w:pPr>
      <w:r>
        <w:rPr>
          <w:rFonts w:cs="Calibri" w:ascii="Calibri" w:hAnsi="Calibri"/>
          <w:b/>
          <w:bCs/>
          <w:color w:val="262626"/>
          <w:sz w:val="28"/>
          <w:szCs w:val="28"/>
        </w:rPr>
      </w:r>
    </w:p>
    <w:p>
      <w:pPr>
        <w:pStyle w:val="HTML1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  <w:t>Сценка «Бабушки и внуки»</w:t>
      </w:r>
    </w:p>
    <w:p>
      <w:pPr>
        <w:pStyle w:val="HTML1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  <w:br/>
        <w:t xml:space="preserve">1. Здравствуй, голубушка моя! Гулять не выйдешь? </w:t>
        <w:br/>
        <w:t>2. Да что ты, я ещё уроки не сделала…</w:t>
        <w:br/>
        <w:t>1. Какие уроки? Ты что, в детство впала? Ты же сто лет как школу окончила.</w:t>
        <w:br/>
        <w:t>2. Да? А внуки? Сейчас очень модно делать уроки за внучат.</w:t>
        <w:br/>
        <w:t>1. Да, я всю жизнь за внуков уроки делаю.</w:t>
        <w:br/>
        <w:t>2. Правда? Это ты их так балуешь?</w:t>
        <w:br/>
        <w:t>1. Я не балую! Я с ними очень строго. Вот сделаю уроки на черновик, а начисто они у меня сами переписывают.</w:t>
        <w:br/>
        <w:t>2. О, действительно строго.</w:t>
        <w:br/>
        <w:t>1. Так что, если что, у меня спрашивай, у меня опыт большой.</w:t>
        <w:br/>
        <w:t>2. Слушай, так если не трудно, проверь, как я стихотворение выучила. Гм-гм… «У лукоморья дуб зелёный, златая цепь на дубе том…»</w:t>
        <w:br/>
        <w:t>1. Так, хорошо.</w:t>
        <w:br/>
        <w:t>2. «И днём и ночью пёс учёный…»</w:t>
        <w:br/>
        <w:t>1. Какой пёс? Какой пёс?</w:t>
        <w:br/>
        <w:t>2. Ну я не знаю, какая у него порода.</w:t>
        <w:br/>
        <w:t>1. Да не пёс, а кот учёный. Поняла, кот!</w:t>
        <w:br/>
        <w:t>2. А, поняла-поняла! Я тогда всё сначала начну. «У лукоморья дуб зелёный, златая цепь на дубе том, и днём и ночью кот учёный…»</w:t>
        <w:br/>
        <w:t>1. Ну..?</w:t>
        <w:br/>
        <w:t>2. …С авоськой ходит в гастроном.</w:t>
        <w:br/>
        <w:t>1. С какой авоськой? В какой гастроном? Ты где такое видела?</w:t>
        <w:br/>
        <w:t>2. Ой, не какая же ты подруга!?</w:t>
        <w:br/>
        <w:t>У меня ещё столько уроков, вот я всё и перепутала.</w:t>
        <w:br/>
        <w:t>1. Как ты считаешь, если мы и дальше будем учиться, может в нашу честь какую-нибудь единицу назовут?</w:t>
        <w:br/>
        <w:t>2. Её уже назвали.</w:t>
        <w:br/>
        <w:t>1. Да? А как?</w:t>
        <w:br/>
        <w:t>2. Кол! Его ставят тем внукам, за кого бабушки делают уроки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/>
      </w:pPr>
      <w:r>
        <w:rPr/>
        <w:t>-Конкурс «Хорошо ли внук(внучка) знает свою бабушку(дедушку)?»</w:t>
      </w:r>
    </w:p>
    <w:p>
      <w:pPr>
        <w:pStyle w:val="Normal"/>
        <w:rPr/>
      </w:pPr>
      <w:r>
        <w:rPr/>
        <w:t>(внук выходит за дверь, бабушке задаются вопросы. Внук возвращается, ему задаются те же вопросы. Ответы должны совпасть)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>Как она ласково тебя называет?</w:t>
      </w:r>
    </w:p>
    <w:p>
      <w:pPr>
        <w:pStyle w:val="Normal"/>
        <w:numPr>
          <w:ilvl w:val="0"/>
          <w:numId w:val="1"/>
        </w:numPr>
        <w:rPr/>
      </w:pPr>
      <w:r>
        <w:rPr/>
        <w:t>Любимые цветы бабушки?</w:t>
      </w:r>
    </w:p>
    <w:p>
      <w:pPr>
        <w:pStyle w:val="Normal"/>
        <w:numPr>
          <w:ilvl w:val="0"/>
          <w:numId w:val="1"/>
        </w:numPr>
        <w:rPr/>
      </w:pPr>
      <w:r>
        <w:rPr/>
        <w:t>Какого цвета глаза бабушки?</w:t>
      </w:r>
    </w:p>
    <w:p>
      <w:pPr>
        <w:pStyle w:val="Normal"/>
        <w:numPr>
          <w:ilvl w:val="0"/>
          <w:numId w:val="1"/>
        </w:numPr>
        <w:rPr/>
      </w:pPr>
      <w:r>
        <w:rPr/>
        <w:t>Когда бабушка(дедушка) читает, она(он) надевает очки?</w:t>
      </w:r>
    </w:p>
    <w:p>
      <w:pPr>
        <w:pStyle w:val="Normal"/>
        <w:numPr>
          <w:ilvl w:val="0"/>
          <w:numId w:val="1"/>
        </w:numPr>
        <w:rPr/>
      </w:pPr>
      <w:r>
        <w:rPr/>
        <w:t>Чем бабушка(дедушка) любит заниматься в свободное время?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b/>
          <w:bCs/>
          <w:color w:val="262626"/>
        </w:rPr>
        <w:t>Конкурс "Узнай сказки".</w:t>
      </w:r>
      <w:r>
        <w:rPr>
          <w:color w:val="262626"/>
        </w:rPr>
        <w:br/>
        <w:t xml:space="preserve">Подготовлены 3 сказки-перепутки. Бабушка вытягивает наугад листок с текстом и с выражением читает. Каждая команда старается понять, какие же сказки задействованы, а мамы помогают записывать названия. Бабушки выступают поочередно. В отгадывании участвуют все 3 команды. </w:t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</w:t>
        <w:br/>
        <w:t>Жил-был у бабы с дедом Колобок. Лежал он как-то раз на окошке. А тут Мышка бежала, хвостиком махнула. Колобок упал и разбился. Прибежали семеро козлят и всё съели, а крошки оставили. Побежали они домой, а крошки рассыпали по дорожке. Прилетели Гуси-лебеди, стали крошки клевать, да из лужи запивать. Тут Кот ученый им и говорит: "Не пейте, а то козлятами станете!"</w:t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br/>
      </w:r>
      <w:r>
        <w:rPr>
          <w:color w:val="262626"/>
        </w:rPr>
        <w:t xml:space="preserve">(7 сказок: "Колобок", "Курочка Ряба", "Волк и семеро козлят", "Гензель и Гретель", "Гуси-лебеди", "Сестрица Алёнушка и братец Иванушка", "Руслан и Людмила") </w:t>
        <w:br/>
        <w:br/>
        <w:t>2.</w:t>
        <w:br/>
      </w:r>
      <w:r>
        <w:rPr>
          <w:color w:val="262626"/>
          <w:sz w:val="28"/>
          <w:szCs w:val="28"/>
        </w:rPr>
        <w:t>Жили-были три медведя. И была у них избушка лубяная, а еще была ледяная. Вот бежали мимо Мышка-норушка и Лягушка-квакушка, увидали избушки и говорят: "Избушка, избушка, повернись к лесу задом, а к нам передом!". Стоит избушка, не двигается. Решили они войти, подошли к двери, потянули за ручку. Тянут-потянут, а вытянуть не могут. Видно, лежит там Спящая красавица и ждет, когда Емеля ее поцелует.</w:t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</w:rPr>
        <w:br/>
        <w:t xml:space="preserve">(7 сказок: "Три медведя", "Заюшкина избушка", "Теремок", "Баба Яга", "Репка", "Спящая красавица", "По щучьему веленью") </w:t>
        <w:br/>
        <w:br/>
        <w:t>3.</w:t>
        <w:br/>
      </w:r>
      <w:r>
        <w:rPr>
          <w:color w:val="262626"/>
          <w:sz w:val="28"/>
          <w:szCs w:val="28"/>
        </w:rPr>
        <w:t>В некотором царстве, в некотором государстве жила-была Царевна Лягушка. Вот как-то села она на серого волка и поехала искать перышко Финиста Ясна Сокола. Устал волк, хочет передохнуть, а она ему и говорит: "Не садись не пенек, не ешь пирожок!". А волк рассердился и говорит: "Как выскочу, как выпрыгну, полетят клочки по закоулочкам"! Испугалась Лягушка, ударилась оземь и в полночь превратилась в тыкву. Увидал ее Черномор и утащил к себе в замок.</w:t>
      </w:r>
    </w:p>
    <w:p>
      <w:pPr>
        <w:pStyle w:val="Normal"/>
        <w:ind w:left="720" w:hanging="0"/>
        <w:rPr/>
      </w:pPr>
      <w:r>
        <w:rPr>
          <w:color w:val="262626"/>
          <w:sz w:val="28"/>
          <w:szCs w:val="28"/>
        </w:rPr>
        <w:br/>
      </w:r>
      <w:r>
        <w:rPr>
          <w:color w:val="262626"/>
        </w:rPr>
        <w:t xml:space="preserve">(7 сказок: "Царевна-Лягушка", "Финист Ясный Сокол", "Иван царевич и Серый волк", "Маша и медведь", "Заюшина избушка", "Золушка", "Руслан и Людмила")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  <w:t>Конкурс «Угадай рецепт»</w:t>
      </w:r>
    </w:p>
    <w:p>
      <w:pPr>
        <w:pStyle w:val="Normal"/>
        <w:spacing w:before="0" w:after="240"/>
        <w:rPr>
          <w:color w:val="0D0D0D"/>
        </w:rPr>
      </w:pPr>
      <w:r>
        <w:rPr>
          <w:color w:val="0D0D0D"/>
        </w:rPr>
        <w:t xml:space="preserve">Вам наугад предстоит вытянуть два рецепта. В каждом перечислены основные ингредиенты всем известных блюд и выпечки. Нужно угадать правильно и быстро! </w:t>
      </w:r>
    </w:p>
    <w:p>
      <w:pPr>
        <w:pStyle w:val="Normal"/>
        <w:rPr/>
      </w:pPr>
      <w:r>
        <w:rPr>
          <w:color w:val="0D0D0D"/>
        </w:rPr>
        <w:t>1-й рецепт:</w:t>
        <w:br/>
        <w:t>5 яиц, 1 стакан сахара, 1 стакан муки, ч. ложка соли, ч. ложка соды</w:t>
        <w:br/>
        <w:t xml:space="preserve">(тесто для бисквита) </w:t>
        <w:br/>
        <w:br/>
        <w:t>2-й рецепт:</w:t>
        <w:br/>
        <w:t>3 стакана молока, 2 стакана муки, 2 яйца, 25 г сливочного масла, 0,5 ч. ложки сахара, 0,5 ч. ложки соли, мясной фарш</w:t>
        <w:br/>
        <w:t xml:space="preserve">(тесто для блинчиков, блинчики с мясом) </w:t>
        <w:br/>
        <w:br/>
        <w:t>3-й рецепт:</w:t>
        <w:br/>
        <w:t>50 гр. дрожжей, 1/2 ч.л. соли, 1 стакан молока, 2 ст. ложки сахара, 200 гр мягкого маргарина, ~3.5 ст. муки, яблочное повидло</w:t>
        <w:br/>
        <w:t xml:space="preserve">(дрожжевое тесто для пирогов, пирожков с яблоками) </w:t>
        <w:br/>
        <w:br/>
        <w:t>4-й рецепт:</w:t>
        <w:br/>
        <w:t xml:space="preserve">капуста квашенная, огурцы солёные, лук, морковь отварная, свёкла отварная, картофель отварной, зелёный горошек, подсолнечное масло </w:t>
      </w:r>
    </w:p>
    <w:p>
      <w:pPr>
        <w:pStyle w:val="Normal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(винегрет) </w:t>
        <w:br/>
        <w:br/>
        <w:t>5-й рецепт:</w:t>
        <w:br/>
        <w:t>яйцо варёное, лук репчатый, морковь отварная, свёкла отварная, картофель отварной, майонез, сельдь иваси.</w:t>
        <w:br/>
        <w:t xml:space="preserve">(селёдка под шубой) </w:t>
        <w:br/>
        <w:br/>
        <w:t>6-й рецепт:</w:t>
        <w:br/>
        <w:t>майонез, лук, морковь отварная, яйцо варёное, картофель отварной, зелёный горошек, говядина отварная или колбаса докторская.</w:t>
        <w:br/>
        <w:t>(салат "Оливье")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/>
      </w:pPr>
      <w:r>
        <w:rPr>
          <w:b/>
          <w:bCs/>
          <w:color w:val="262626"/>
        </w:rPr>
        <w:t>Конкурс "Коллективный портрет".</w:t>
      </w:r>
      <w:r>
        <w:rPr>
          <w:color w:val="262626"/>
        </w:rPr>
        <w:br/>
        <w:t>На доске прикреплен лист ватмана. От каждой команды выходит участник и рисует один элемент портрета. Число элементов равно количеству детей:</w:t>
      </w:r>
    </w:p>
    <w:tbl>
      <w:tblPr>
        <w:tblW w:w="809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19"/>
        <w:gridCol w:w="2379"/>
        <w:gridCol w:w="3095"/>
      </w:tblGrid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 - овал лица</w:t>
              <w:br/>
              <w:t>4 - юбка</w:t>
              <w:br/>
              <w:t>7 - левая рука</w:t>
              <w:br/>
              <w:t>10 - стопа правой ноги</w:t>
              <w:br/>
              <w:t>13 - прическа</w:t>
              <w:br/>
              <w:t>16 - нос</w:t>
              <w:br/>
              <w:t>19 - рот</w:t>
              <w:br/>
              <w:t xml:space="preserve">22 - кофта 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 - шея</w:t>
              <w:br/>
              <w:t>5 - правая рука</w:t>
              <w:br/>
              <w:t>8 - кисть левой руки</w:t>
              <w:br/>
              <w:t>11 - левая нога</w:t>
              <w:br/>
              <w:t>14 - левый глаз</w:t>
              <w:br/>
              <w:t>17 - левое ухо</w:t>
              <w:br/>
              <w:t>20 - правая бровь</w:t>
              <w:br/>
              <w:t xml:space="preserve">23 - узор на юбке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 - верхняя часть туловища</w:t>
              <w:br/>
              <w:t>6 - кисть правой руки</w:t>
              <w:br/>
              <w:t>9 - правая нога</w:t>
              <w:br/>
              <w:t>12 - стопа правой ноги</w:t>
              <w:br/>
              <w:t>15 - правый глаз</w:t>
              <w:br/>
              <w:t>18 - правое ухо</w:t>
              <w:br/>
              <w:t>21 - левая бров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«Я на деда рассердился»</w:t>
      </w:r>
    </w:p>
    <w:p>
      <w:pPr>
        <w:pStyle w:val="Normal"/>
        <w:rPr/>
      </w:pPr>
      <w:r>
        <w:rPr/>
        <w:t xml:space="preserve"> </w:t>
      </w:r>
      <w:r>
        <w:rPr/>
        <w:t>(ж. «Начальная школа» за 2008 год №8, стр. 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песня: «Мы желаем счастья вам». Праздник, посвященный дедушкам и бабушкам, окончен. Добро пожаловать к столу на чаепитие!!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13:00Z</dcterms:created>
  <dc:creator>Admin</dc:creator>
  <dc:description/>
  <cp:keywords/>
  <dc:language>en-US</dc:language>
  <cp:lastModifiedBy>Admin</cp:lastModifiedBy>
  <dcterms:modified xsi:type="dcterms:W3CDTF">2013-10-09T17:06:00Z</dcterms:modified>
  <cp:revision>3</cp:revision>
  <dc:subject/>
  <dc:title/>
</cp:coreProperties>
</file>