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готовительный класс</w:t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Heading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« ВОЛШЕБНЫХ  ДЕЛ МАСТЕРА»</w:t>
      </w:r>
    </w:p>
    <w:p>
      <w:pPr>
        <w:pStyle w:val="Heading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</w:t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юниной Екатериной Васильевной</w:t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ем Группы  Продленного Дня</w:t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2c28"/>
        <w:spacing w:before="0" w:after="0"/>
        <w:jc w:val="center"/>
        <w:rPr>
          <w:rStyle w:val="C27"/>
          <w:b/>
          <w:b/>
          <w:bCs/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1.1. Нормативно-правовая баз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метно – практическому обучению </w:t>
      </w:r>
      <w:r>
        <w:rPr>
          <w:rFonts w:cs="Times New Roman" w:ascii="Times New Roman" w:hAnsi="Times New Roman"/>
          <w:sz w:val="28"/>
          <w:szCs w:val="28"/>
        </w:rPr>
        <w:t>составлена на основан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рабочей программе педагог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ированной основной общеобразовательной  программы начального общего образования слабослышащих и позднооглохших обучающихся;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ы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подготовительный класс  под ред. Зикеева А.Г. М. «Просвещение, 2003 г.»</w:t>
      </w:r>
    </w:p>
    <w:p>
      <w:pPr>
        <w:pStyle w:val="C12c2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rPr/>
      </w:pPr>
      <w:r>
        <w:rPr>
          <w:rStyle w:val="FontStyle35"/>
          <w:bCs/>
          <w:i/>
          <w:sz w:val="28"/>
          <w:szCs w:val="28"/>
        </w:rPr>
        <w:t>1.2.</w:t>
      </w:r>
      <w:r>
        <w:rPr>
          <w:rStyle w:val="FontStyle35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и и задачи курс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базовую общеобразовательную и коррекционную направленность. Коррекционная направленность заключается в формировании потребности в использовании словесной речи, обогащении и уточнении словаря, развитии слухового восприятия и других высших психических функций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hanging="0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>Слабослышащие дети с задержкой психического развития приходят в школу, имея низкий уровень общего и речевого развития, значительное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нижение памяти, внимания, проблемы в поведении. Но большинство слабослышащих детей с отставанием в психическом развитии с удовольствием лепят, вырезают, работают с конструктором </w:t>
      </w:r>
      <w:r>
        <w:rPr>
          <w:rStyle w:val="FontStyle17"/>
          <w:spacing w:val="40"/>
          <w:sz w:val="28"/>
          <w:szCs w:val="28"/>
        </w:rPr>
        <w:t>и</w:t>
      </w:r>
      <w:r>
        <w:rPr>
          <w:rStyle w:val="FontStyle17"/>
          <w:sz w:val="28"/>
          <w:szCs w:val="28"/>
        </w:rPr>
        <w:t xml:space="preserve"> мозаикой. Желание учащихся выполнять практическую работу ис</w:t>
        <w:softHyphen/>
        <w:t xml:space="preserve">пользуется для развития школьников, для формирования у них учебной деятельности. Большие потенциальные возможности для коррекционного обучения и воспитания слабослышащих детей с задержкой развития имеют </w:t>
      </w:r>
      <w:r>
        <w:rPr>
          <w:rStyle w:val="FontStyle17"/>
          <w:b/>
          <w:bCs/>
          <w:sz w:val="28"/>
          <w:szCs w:val="28"/>
        </w:rPr>
        <w:t xml:space="preserve">занятия предметно-практического обучения (ППО). </w:t>
      </w:r>
    </w:p>
    <w:p>
      <w:pPr>
        <w:pStyle w:val="Style41"/>
        <w:widowControl/>
        <w:spacing w:lineRule="auto" w:line="240"/>
        <w:ind w:hanging="0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b/>
          <w:bCs/>
          <w:sz w:val="28"/>
          <w:szCs w:val="28"/>
        </w:rPr>
        <w:t xml:space="preserve">   </w:t>
      </w:r>
      <w:r>
        <w:rPr>
          <w:rStyle w:val="FontStyle17"/>
          <w:b/>
          <w:bCs/>
          <w:sz w:val="28"/>
          <w:szCs w:val="28"/>
        </w:rPr>
        <w:t>Главная особенность адаптированной рабочей программы по ППО</w:t>
      </w:r>
      <w:r>
        <w:rPr>
          <w:rStyle w:val="FontStyle17"/>
          <w:sz w:val="28"/>
          <w:szCs w:val="28"/>
        </w:rPr>
        <w:t>, заключается в том, что все знания, умения школьники получают в процессе собственной предметно-практиче</w:t>
        <w:softHyphen/>
        <w:t>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 курса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е речи и мышления у обучающихся, совершенствование их трудовых навыков.</w:t>
      </w:r>
    </w:p>
    <w:p>
      <w:pPr>
        <w:pStyle w:val="Style41"/>
        <w:widowControl/>
        <w:spacing w:lineRule="auto" w:line="240"/>
        <w:ind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курса: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-общее и речевое развитие детей;</w:t>
      </w:r>
    </w:p>
    <w:p>
      <w:pPr>
        <w:pStyle w:val="Style51"/>
        <w:widowControl/>
        <w:tabs>
          <w:tab w:val="clear" w:pos="708"/>
          <w:tab w:val="left" w:pos="384" w:leader="none"/>
        </w:tabs>
        <w:spacing w:lineRule="auto" w:line="240"/>
        <w:ind w:hanging="0"/>
        <w:jc w:val="both"/>
        <w:rPr/>
      </w:pPr>
      <w:r>
        <w:rPr>
          <w:rStyle w:val="FontStyle17"/>
          <w:sz w:val="28"/>
          <w:szCs w:val="28"/>
        </w:rPr>
        <w:t>-формирование житейских понятий;</w:t>
      </w:r>
    </w:p>
    <w:p>
      <w:pPr>
        <w:pStyle w:val="Style51"/>
        <w:widowControl/>
        <w:tabs>
          <w:tab w:val="clear" w:pos="708"/>
          <w:tab w:val="left" w:pos="384" w:leader="none"/>
        </w:tabs>
        <w:spacing w:lineRule="auto" w:line="240"/>
        <w:ind w:hanging="0"/>
        <w:jc w:val="both"/>
        <w:rPr/>
      </w:pPr>
      <w:r>
        <w:rPr>
          <w:rStyle w:val="FontStyle17"/>
          <w:sz w:val="28"/>
          <w:szCs w:val="28"/>
        </w:rPr>
        <w:t>-развитие мышления;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7"/>
          <w:sz w:val="28"/>
          <w:szCs w:val="28"/>
        </w:rPr>
        <w:t>-формирование трудовых умений и навыков;</w:t>
      </w:r>
    </w:p>
    <w:p>
      <w:pPr>
        <w:pStyle w:val="Style51"/>
        <w:widowControl/>
        <w:tabs>
          <w:tab w:val="clear" w:pos="708"/>
          <w:tab w:val="left" w:pos="384" w:leader="none"/>
        </w:tabs>
        <w:spacing w:lineRule="auto" w:line="240"/>
        <w:ind w:hanging="0"/>
        <w:jc w:val="both"/>
        <w:rPr/>
      </w:pPr>
      <w:r>
        <w:rPr>
          <w:rStyle w:val="FontStyle17"/>
          <w:sz w:val="28"/>
          <w:szCs w:val="28"/>
        </w:rPr>
        <w:t>-воспитание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7"/>
          <w:rFonts w:ascii="Times New Roman CYR" w:hAnsi="Times New Roman CYR" w:cs="Times New Roman CYR"/>
          <w:b/>
          <w:b/>
          <w:bCs/>
          <w:color w:val="FF0000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</w:t>
      </w:r>
      <w:r>
        <w:rPr>
          <w:rStyle w:val="FontStyle17"/>
          <w:sz w:val="28"/>
          <w:szCs w:val="28"/>
        </w:rPr>
        <w:t xml:space="preserve">Рабочая программа по ППО определяет виды деятельности, которыми занимаются дети, и примерное количество часов, выделяемое на каждый из них. </w:t>
      </w:r>
      <w:r>
        <w:rPr>
          <w:rStyle w:val="FontStyle17"/>
          <w:b/>
          <w:bCs/>
          <w:sz w:val="28"/>
          <w:szCs w:val="28"/>
        </w:rPr>
        <w:t>Основным видом деятельности</w:t>
      </w:r>
      <w:r>
        <w:rPr>
          <w:rStyle w:val="FontStyle17"/>
          <w:sz w:val="28"/>
          <w:szCs w:val="28"/>
        </w:rPr>
        <w:t xml:space="preserve"> в подготовительном классе является </w:t>
      </w:r>
      <w:r>
        <w:rPr>
          <w:rStyle w:val="FontStyle17"/>
          <w:b/>
          <w:bCs/>
          <w:sz w:val="28"/>
          <w:szCs w:val="28"/>
        </w:rPr>
        <w:t>работа с бумагой</w:t>
      </w:r>
      <w:r>
        <w:rPr>
          <w:rStyle w:val="FontStyle17"/>
          <w:sz w:val="28"/>
          <w:szCs w:val="28"/>
        </w:rPr>
        <w:t xml:space="preserve">, занимающая большое место в уроках в курсе ППО. Кроме этого, проводятся </w:t>
      </w:r>
      <w:r>
        <w:rPr>
          <w:rStyle w:val="FontStyle17"/>
          <w:b/>
          <w:bCs/>
          <w:sz w:val="28"/>
          <w:szCs w:val="28"/>
        </w:rPr>
        <w:t xml:space="preserve">лепка, аппликация и рисование. </w:t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Объекты, включенные в адаптированную рабочую программу  подготовительного класса, имеют боль</w:t>
        <w:softHyphen/>
        <w:t>шое значение в познании детьми окружающей жизни, природы. Сам предмет должен вызывать у ученика интерес, желание его сде</w:t>
        <w:softHyphen/>
        <w:t>лать своими руками. Именно по</w:t>
        <w:softHyphen/>
        <w:t>этому учитель может заменять изготовление того или иного объек</w:t>
        <w:softHyphen/>
        <w:t>та на другой, который представляет для учеников класса больший интерес, более необходим им или значим для их развития. Однако при этом необходимо обеспечить усвоение школьниками того кру</w:t>
        <w:softHyphen/>
        <w:t>га знаний и умений, которые определены программой конкретного периода обучения.</w:t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FontStyle35"/>
          <w:b/>
          <w:bCs/>
          <w:color w:val="FF0000"/>
          <w:sz w:val="28"/>
          <w:szCs w:val="28"/>
        </w:rPr>
        <w:t xml:space="preserve">Содержание программы по ППО.     </w:t>
      </w:r>
    </w:p>
    <w:tbl>
      <w:tblPr>
        <w:tblW w:w="1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824"/>
        <w:gridCol w:w="1956"/>
        <w:gridCol w:w="2172"/>
        <w:gridCol w:w="2438"/>
      </w:tblGrid>
      <w:tr>
        <w:trPr>
          <w:trHeight w:val="52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ктическими речевыми навыками: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ка и объекты деятельности</w:t>
            </w:r>
          </w:p>
        </w:tc>
      </w:tr>
      <w:tr>
        <w:trPr>
          <w:trHeight w:val="80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ние и выполнение инструкций учителя.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ть на вопросы учителя, обращаться к учителю и товарищу.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аться к учителю за необходимым материалом, за разрешением начать работу, за помощью.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ить о своём желании выполнить работу и о выполненной работе.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коллективно по устной и письменной инструкциям.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ывать изготавливаемые изделия.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ть и называть размеры издел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ие нужной форм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ание части пластили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пластилина на кусочки нужной длин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делий разной форм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водка заготовок и шаблонов разной формы;</w:t>
            </w:r>
          </w:p>
          <w:p>
            <w:pPr>
              <w:pStyle w:val="Normal"/>
              <w:spacing w:before="0" w:after="1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езание заготовки и шаблона по контуру;</w:t>
            </w:r>
          </w:p>
          <w:p>
            <w:pPr>
              <w:pStyle w:val="Normal"/>
              <w:spacing w:before="0" w:after="1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езание изделия разной формы;</w:t>
            </w:r>
          </w:p>
          <w:p>
            <w:pPr>
              <w:pStyle w:val="Normal"/>
              <w:spacing w:before="0" w:after="1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 нужного цвета бумаги;</w:t>
            </w:r>
          </w:p>
          <w:p>
            <w:pPr>
              <w:pStyle w:val="Normal"/>
              <w:spacing w:before="0" w:after="1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леивание на лист альбом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роизводить контур предмета по шаблону и без него;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риховка и закрашивание линиями в одном направлении и одинаковой толщины;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риховка в разных направлениях линиями разной толщины;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сюжетных рисунков на заданную тему.</w:t>
            </w:r>
          </w:p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ар, яблоко, груша, огурец, морковь, гриб, помидор, матрёшка, кубик, мяч, машина, овощи, фрукты, игрушки, утка, лиса, гусь, стакан, чашка, стол, стул, кровать, посуда, мебель, самолёт, трамвай. Новогодняя ёлка.  Зимние забавы. Зимний пейзаж. Весна. Весной в парке. Теремок. Репка. Ромашка, роза, мак, листья. Цветы. Цветы в вазе. </w:t>
            </w:r>
          </w:p>
        </w:tc>
      </w:tr>
      <w:tr>
        <w:trPr/>
        <w:tc>
          <w:tcPr>
            <w:tcW w:w="1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ладение практическими навыкам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материала и его свойств: пластилин, бумага, карто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нструментов и их назначение и правила обращения с ними (ножницы, карандаши, кисточки, клей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зготавливаемые объекты, их ча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изделия по цвету, форме, величин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положить предметы в пространств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временные представления (быстро,  медленно,  долго).</w:t>
            </w:r>
          </w:p>
        </w:tc>
      </w:tr>
    </w:tbl>
    <w:p>
      <w:pPr>
        <w:pStyle w:val="Style14"/>
        <w:jc w:val="center"/>
        <w:rPr>
          <w:rStyle w:val="FontStyle35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14"/>
        <w:rPr>
          <w:rStyle w:val="FontStyle17"/>
          <w:color w:val="FF0000"/>
          <w:spacing w:val="0"/>
          <w:sz w:val="28"/>
          <w:szCs w:val="28"/>
        </w:rPr>
      </w:pPr>
      <w:r>
        <w:rPr>
          <w:rFonts w:cs="Calibri"/>
          <w:color w:val="FF0000"/>
        </w:rPr>
        <w:t xml:space="preserve">   </w:t>
      </w:r>
      <w:r>
        <w:rPr>
          <w:rStyle w:val="FontStyle17"/>
          <w:sz w:val="28"/>
          <w:szCs w:val="28"/>
        </w:rPr>
        <w:t xml:space="preserve">В </w:t>
      </w:r>
      <w:r>
        <w:rPr>
          <w:rStyle w:val="FontStyle17"/>
          <w:b/>
          <w:bCs/>
          <w:sz w:val="28"/>
          <w:szCs w:val="28"/>
        </w:rPr>
        <w:t>перечне умений</w:t>
      </w:r>
      <w:r>
        <w:rPr>
          <w:rStyle w:val="FontStyle17"/>
          <w:sz w:val="28"/>
          <w:szCs w:val="28"/>
        </w:rPr>
        <w:t>, которыми дети овладевают в процессе изго</w:t>
        <w:softHyphen/>
        <w:t>товления объектов в течение каждой четверти, выделяются следу</w:t>
        <w:softHyphen/>
        <w:t xml:space="preserve">ющие: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-речевые умения;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-умения, относящиеся к отбору необходимых материалов и инструментов;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-умения по определению последова</w:t>
        <w:softHyphen/>
        <w:t xml:space="preserve">тельности изготовления объектов;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-ручные умения; </w:t>
      </w:r>
    </w:p>
    <w:p>
      <w:pPr>
        <w:pStyle w:val="Style21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, последовательности выполне</w:t>
        <w:softHyphen/>
        <w:t>ния трудовых действий, разметки деталей на материале. Кроме того, вы</w:t>
        <w:softHyphen/>
        <w:t>деляются умения, касающиеся культуры и организац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тру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59"/>
        <w:gridCol w:w="336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(познавательные, регулятивные, коммуникативные) результ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зн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изготавливаемых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материалов, инструментов и действий с н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действий при изготовлении издел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безопасной работы с инструмент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уме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ооперационный план изготовлени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, называть материалы и инструменты, необходимые для изготовления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заявку на материалы и инструменты по образц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авливать рабочее место и содержать его в поряд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тываться устно и письменно о выполненной работе (параллельно с изготовлением изделия и после его изготовле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бработку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но расходовать материал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зн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на уроках ПП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изготавливаемых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материалов, инструментов и действий с н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онятия и представления, связанные с организацией и выполнение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обозначающие понятия и представления, указанные в соответствующих разделах программы и обязательные для активного использования в речи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уме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ться к товарищам, учителю с просьбами, вопросами по поводу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ть в словесной форме просьбу, желание, побуждение, возникающие в условиях предметно-практиче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тываться о действии, выполнен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боты одноклассник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зн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ультуре ручн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умею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аккуратными, прилежными и вдумчиво относиться к тр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к окружающему материальному ми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овать и оценивать учебные действия и их результа- 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социальную роль обучающегося на основе развития мотивов трудовой деятельности, самостоятельности и инициативности при выполнении практ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деятельность однокласс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, направленного на формировани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ниверсальных учебных действ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Работа  группами (парами, бригадам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«маленьким учителем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литература: Зыкова, Т. С., Руленникова, Л. И. Дидактичский матриал по предметно- пратическому обучению для глухих учащихся 1 класса. – М.: Просвещение, 1994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 текущий контроль, диагностический в течение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ание по предметно – практическому обуч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жны знать материал и его свойства (пластилин, бумага, картон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лжн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знать инструменты, их назначение и правила обращения с ни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ми (ножницы, карандаши, кисточки, клей). </w:t>
      </w:r>
    </w:p>
    <w:p>
      <w:pPr>
        <w:pStyle w:val="Style14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лж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нать изготавливаемые объекты, их части. </w:t>
      </w:r>
    </w:p>
    <w:p>
      <w:pPr>
        <w:pStyle w:val="Style14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лжн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уметь различать изделия по цвету, форме, величине. </w:t>
      </w:r>
    </w:p>
    <w:p>
      <w:pPr>
        <w:pStyle w:val="Style14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меть расположить предметы в пространств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олжн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иметь временные представления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>(быстро, медленно, долго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рактические речевые навык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ы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понимать и выполнять инструкции учител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8.Отвечать на вопросы учителя, обращаться к учителю и товари</w:t>
        <w:softHyphen/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>щу с вопросам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бращаться к учителю за необходимым материалом, за разре</w:t>
        <w:softHyphen/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шением начать работу, за помощью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10.Сообщать о своем желании выполнить работу и о выполненном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абот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>11.Выполнять коллективную работу по устной и письменной инст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рукция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12.Называть изготавливаемые изделия.</w:t>
      </w:r>
    </w:p>
    <w:p>
      <w:pPr>
        <w:pStyle w:val="Style14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>13.Определять и называть размеры издели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pacing w:val="30"/>
          <w:w w:val="104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pacing w:val="30"/>
          <w:w w:val="104"/>
          <w:sz w:val="28"/>
          <w:szCs w:val="28"/>
        </w:rPr>
        <w:t>Лепка</w:t>
      </w:r>
    </w:p>
    <w:p>
      <w:pPr>
        <w:pStyle w:val="Style14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меть р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азмять пластилин, придать материалу нужную форму (шара, 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 xml:space="preserve">овала, колбаски). Отрывать часть пластилина, делить пластилин на </w:t>
      </w:r>
      <w:r>
        <w:rPr>
          <w:rFonts w:cs="Times New Roman" w:ascii="Times New Roman" w:hAnsi="Times New Roman"/>
          <w:spacing w:val="7"/>
          <w:w w:val="104"/>
          <w:sz w:val="28"/>
          <w:szCs w:val="28"/>
        </w:rPr>
        <w:t>кусочки требуемой величины. Лепить изделия разной формы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Аппликация</w:t>
      </w:r>
    </w:p>
    <w:p>
      <w:pPr>
        <w:pStyle w:val="Style14"/>
        <w:rPr/>
      </w:pP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меть о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 xml:space="preserve">бводить заготовки и шаблоны. </w:t>
      </w:r>
    </w:p>
    <w:p>
      <w:pPr>
        <w:pStyle w:val="Style14"/>
        <w:rPr/>
      </w:pP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меть в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ырезать заготовки и шабло</w:t>
        <w:softHyphen/>
        <w:t xml:space="preserve">ны по контуру. </w:t>
      </w:r>
    </w:p>
    <w:p>
      <w:pPr>
        <w:pStyle w:val="Style14"/>
        <w:rPr/>
      </w:pP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меть в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 xml:space="preserve">ырезать изделия разной формы. </w:t>
      </w:r>
    </w:p>
    <w:p>
      <w:pPr>
        <w:pStyle w:val="Style14"/>
        <w:rPr/>
      </w:pP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меть п</w:t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одбирать нуж</w:t>
        <w:softHyphen/>
      </w:r>
      <w:r>
        <w:rPr>
          <w:rFonts w:cs="Times New Roman" w:ascii="Times New Roman" w:hAnsi="Times New Roman"/>
          <w:spacing w:val="6"/>
          <w:w w:val="104"/>
          <w:sz w:val="28"/>
          <w:szCs w:val="28"/>
        </w:rPr>
        <w:t xml:space="preserve">ный цвет бумаги. </w:t>
      </w:r>
    </w:p>
    <w:p>
      <w:pPr>
        <w:pStyle w:val="Style14"/>
        <w:rPr/>
      </w:pPr>
      <w:r>
        <w:rPr>
          <w:rFonts w:cs="Times New Roman" w:ascii="Times New Roman" w:hAnsi="Times New Roman"/>
          <w:spacing w:val="6"/>
          <w:w w:val="104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меть н</w:t>
      </w:r>
      <w:r>
        <w:rPr>
          <w:rFonts w:cs="Times New Roman" w:ascii="Times New Roman" w:hAnsi="Times New Roman"/>
          <w:spacing w:val="6"/>
          <w:w w:val="104"/>
          <w:sz w:val="28"/>
          <w:szCs w:val="28"/>
        </w:rPr>
        <w:t>аклеивать на лист альбом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pacing w:val="32"/>
          <w:w w:val="104"/>
          <w:sz w:val="28"/>
          <w:szCs w:val="28"/>
        </w:rPr>
        <w:t>Рисование</w:t>
      </w:r>
    </w:p>
    <w:p>
      <w:pPr>
        <w:pStyle w:val="Style14"/>
        <w:rPr/>
      </w:pP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меть в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 xml:space="preserve">оспроизводить контур предмета по шаблону и без него. </w:t>
      </w:r>
    </w:p>
    <w:p>
      <w:pPr>
        <w:pStyle w:val="Style14"/>
        <w:rPr/>
      </w:pP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штри</w:t>
        <w:softHyphen/>
      </w:r>
      <w:r>
        <w:rPr>
          <w:rFonts w:cs="Times New Roman" w:ascii="Times New Roman" w:hAnsi="Times New Roman"/>
          <w:spacing w:val="4"/>
          <w:w w:val="104"/>
          <w:sz w:val="28"/>
          <w:szCs w:val="28"/>
        </w:rPr>
        <w:t>ховать и закрашивать в одном направлении линиями одной толщи</w:t>
        <w:softHyphen/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ны. </w:t>
      </w:r>
    </w:p>
    <w:p>
      <w:pPr>
        <w:pStyle w:val="Style14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меть ш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триховать в разных направлениях линиями разной толщины. </w:t>
      </w:r>
    </w:p>
    <w:p>
      <w:pPr>
        <w:pStyle w:val="Style14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меть в</w:t>
      </w:r>
      <w:r>
        <w:rPr>
          <w:rFonts w:cs="Times New Roman" w:ascii="Times New Roman" w:hAnsi="Times New Roman"/>
          <w:spacing w:val="3"/>
          <w:w w:val="104"/>
          <w:sz w:val="28"/>
          <w:szCs w:val="28"/>
        </w:rPr>
        <w:t>ыполнять сюжетные рисунки на заданную тему.</w:t>
      </w:r>
    </w:p>
    <w:p>
      <w:pPr>
        <w:pStyle w:val="Normal"/>
        <w:rPr>
          <w:rFonts w:ascii="Times New Roman" w:hAnsi="Times New Roman" w:cs="Times New Roman"/>
          <w:b/>
          <w:b/>
          <w:spacing w:val="3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w w:val="104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08"/>
        <w:gridCol w:w="92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Матер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матери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9 ч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Гриб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шаблон и карандаш. Какой по цвету? и бумагу и карандаш. Обведите шабл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ырезать... Вырежьт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ырезал(а), наклеить ,Я   убрал(а)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ся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Овощи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 альбом посере</w:t>
              <w:softHyphen/>
              <w:t>дине, а карандаш справ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карандаш. Раскрась ... (карандашом).. Какой по цвету? У меня получились…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арисовал ... . Я рисую. Я раскрашиваю…. Нарисовал(а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осуд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, стакан, чаш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, Тарелка, стакан, чаш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ьмите пластилин. Смочите рук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 альбом посере</w:t>
              <w:softHyphen/>
              <w:t>дине, а карандаш справа. Возьмите карандаш. Раскрась ... (карандашом).. Какой по цвету? У меня получились…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арисовал ... . Я рисую. Я раскрашиваю.  Я нарисовал(а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ппликац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картинка, шаблон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елайте так. Я обвел(а)…. Кто сделал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ась… лиса, голова, туловище, лапы, хвост, нос, усы. Глаза я нарисую сам(а)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ась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четверть (7ч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ебел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, стул, крова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заготовки макета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. Стол, стул, крова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ьмите коробочки, кисточку и клей. Склейте коробочки так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меня получились… расставьте мебель в комна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струменты: сте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Гус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картинка, шаблон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. Голова, туловище, клюв, глаза, лапы, перепонки, крылья, крыло, перья, дикий, домашний, Возьмите карандаш. Какой по цвету?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арисовал(а)… ,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меня получился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я взял (а) карандаш(-и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меня получился 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ова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..(шар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жьт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ырезал(а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  убрал(а)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м рисовать … Обведите ова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..(шар). Раскрас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  убрал(а)….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ась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Игрушки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ок (юл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ьмите бумагу. Возьмите линейку.. Возьмите карандаш). Нарисуйте ... куб .Будем рисовать.. Сделайте так. Я нарисовал(а)…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ся…куби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. Что эт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ок (юла). Откройте альбом  и возьмите простой карандаш. Какой по цвету?..Возьмите шаблон и карандаш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шабло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. Раскрасьте, как нравится.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я получилась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четверть (8ч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Зимние забавы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ая баб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йзаж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ой во дворе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. карт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ежная баба, голова, туловище, руки, нос. Глаза, ведро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ьмите пластилин. Смочите руки. Разомните пластилин. Пла</w:t>
              <w:softHyphen/>
              <w:t xml:space="preserve">стилин твердый (мягкий). Слепите ... (шар). Будем лепить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орви</w:t>
              <w:softHyphen/>
              <w:t>те кусок пластилина. Скатайте (шар).  Сделайте так. Я слепил.. у меня получилась…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бл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ого есть (нет)? Кто сделал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а, снег, сугробы,  деревья, кусты, льдины Возьмите бумагу и карандаш. Какой по цвету? Вырежь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ырезал(а), наклеить, Я   убрал(а)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 меня получился…зимний пейзаж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струменты: ножницы, клей, кисточка, тряпочка, карандаш(-и), клеенка(-и)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.Положи альбом посере</w:t>
              <w:softHyphen/>
              <w:t xml:space="preserve">дине, а карандаш справа. Возьмите шаблон и карандаш. Обведите шаблон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сь ... (карандашом).. Какой по цвету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то сделал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меня получалась…ут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арисовал ... . Я рисую. Я раскрашиваю. Оля нарис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Одежда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, фотографи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о,  что это ? Один, два, три, четыре, пять,1,2,3,4,5.брюки. юбка, свитер, куртка. Карточка. Возьмите ... (белую, синюю) бумаг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бумагу и карандаш. Какой по цвету?Будем вырезать.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………Вырежьте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ырезал(а)……. Наклеить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  убрал(а)….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ась…карточ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струменты: ножницы, клей, кисточка, тряпочка, карандаш(-и), клеенка(-и)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играть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решк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Положи альбом посере</w:t>
              <w:softHyphen/>
              <w:t xml:space="preserve">дине, а карандаш справа. Возьмите шаблон и карандаш. Обведите шаблон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сь ... (карандашом).. Какой по цвету? У меня получился… Матрешка. голова, туловищ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 нарисовал ... . Я рисую. Я раскрашиваю. Оля нарисовала …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ьмите бумагу и карандаш. Какой по цвету?Будем вырезать..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………Вырежьте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ырезал(а)……. Наклеить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  убрал(а)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меня получилась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 альбом посере</w:t>
              <w:softHyphen/>
              <w:t xml:space="preserve">дине, а карандаш справа. Возьмите шаблон и карандаш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ого есть (нет)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шаблон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ь ... (карандашом).. Какой по цвету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делал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алась… лиса, голова, туловище, лапы, хвост, нос, усы, глаза, шерсть, рыжая, пушиста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арисовал ... . Я рисую. Я раскрашиваю. Оля нарис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четверть (10 ч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амолет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картинка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, нос самолета, крыло, хвост, летает в небе высоко. Возьмите бумагу и карандаш. Какой по цвету? Вырежьт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ырезал(а)… ,наклеить…. Я   убрал(а)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 меня получилась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струменты: ножницы, клей, кисточка, тряпочка, карандаш(-и), клеенка(-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ш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еп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бина, кузов, колесо, 4 колеса, фаро,4 фары, переднее, заднее, дверь. Стекло. Положи альбом посере</w:t>
              <w:softHyphen/>
              <w:t>дине, а карандаш справа. Возьмите карандаш. Раскрась ... (карандашом).. Какой по цвету? У меня получилась…. Маши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арисовал ... . Я рисую. Я раскрашиваю. Оля нарис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Трамвай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, пути, электричество, колеса, Возьмите бумагу и карандаш. Какой по цвету? Положи альбом посере</w:t>
              <w:softHyphen/>
              <w:t xml:space="preserve">дине, а карандаш справа. Возьмите шаблон и карандаш. Обведите шаблон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сь ... (карандашом). Мяч. Какой по цвету? У меня получился…мяч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 нарисовал ... . Я рисую. Я раскрашиваю. Оля нарисовал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Я   убрал(а)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 меня получился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Репк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а, дедка, бабка, внучка, Жучка, кошка, мыш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 – потяну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ьмите пластилин. Смочите руки. Разомните пластилин. Пла</w:t>
              <w:softHyphen/>
              <w:t xml:space="preserve">стилин твердый (мягкий). Слепите ... Будем лепи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орви</w:t>
              <w:softHyphen/>
              <w:t>те кусок пластилина. Скатайте …Сделайте так… Я слепил.. ..У меня получилась… Оля слепила верно. Что это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сн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есной в парк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Рисо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артинка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Весна, парк, лужи, дождь, мокрые скамейка, качели, тротуа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ьмите пластилин. Смочите руки. Разомните пластилин. Пла</w:t>
              <w:softHyphen/>
              <w:t xml:space="preserve">стилин твердый (мягкий). Слепите ... Будем лепит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орви</w:t>
              <w:softHyphen/>
              <w:t>те кусок пластилина. Скатайте …Сделайте так… Я слепил.. ..У меня получилась… Оля слепила верно. Что эт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 Положи альбом посере</w:t>
              <w:softHyphen/>
              <w:t xml:space="preserve">дине, а карандаш справа. Возьмите шаблон и карандаш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ого есть (нет)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шаблон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ь ... (карандашом).. Какой по цвету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делал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алась… лиса, голова, туловище, лапы, хвост, нос, усы, глаза, шерсть, рыжая, пушиста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арисовал ... . Я рисую. Я раскрашиваю. Оля нарис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в вазе». Аппликац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 альбом посере</w:t>
              <w:softHyphen/>
              <w:t xml:space="preserve">дине, а карандаш справа. Возьмите шаблон и карандаш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ого есть (нет)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шаблон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ь ... (карандашом).. Какой по цвету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делал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ала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27">
    <w:name w:val="c27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18"/>
      <w:szCs w:val="1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2c16">
    <w:name w:val="c12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28">
    <w:name w:val="c12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0:00:00Z</dcterms:created>
  <dc:creator>1</dc:creator>
  <dc:description/>
  <cp:keywords/>
  <dc:language>en-US</dc:language>
  <cp:lastModifiedBy>ПК</cp:lastModifiedBy>
  <cp:lastPrinted>2016-08-30T00:19:00Z</cp:lastPrinted>
  <dcterms:modified xsi:type="dcterms:W3CDTF">2016-10-30T11:59:00Z</dcterms:modified>
  <cp:revision>8</cp:revision>
  <dc:subject/>
  <dc:title/>
</cp:coreProperties>
</file>