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b w:val="false"/>
          <w:sz w:val="20"/>
          <w:szCs w:val="20"/>
        </w:rPr>
        <w:t>Муниципальное бюджетное общеобразовательное  учреждение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ертковская средняя общеобразовательная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школа № 3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мотрено на заседании                                                            Утверждено в 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ого объединения                                                         приказом дир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ителей начальных классов                                                         от 01.09.2016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от 28.08.2016 № 1                                                          Т.С.Кисляк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школьной подготов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дущих первокласс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кола будущего первоклассника»</w:t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Принято на педсовете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ротокол  от 30.08.2016г  № </w:t>
      </w:r>
      <w:r>
        <w:rPr>
          <w:b/>
          <w:sz w:val="20"/>
          <w:szCs w:val="20"/>
        </w:rPr>
        <w:t xml:space="preserve"> 1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6-2017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школьн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удущих перво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 Школа дошколя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для подготовки детей к школе. Ведущей деятельностью при подготовке детей к школе является игра. В игре ребенок очень быстро постигает замены реального предмета игрушкой или схематическим изображением. Таким образом, игра на данном этапе становится символической по своему суще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мволическая игра – употребление ребенком символов, является одной из ступеней в развитии его мышления. Благодаря использованию символов у ребенка формируется классифицирующее восприятие, развивается содержательная сторона интелл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овая деятельность способствует развитию произвольного внимания и произвольной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ое внимание игра оказывает на развитие речи. Игровая ситуация требует от каждого ребенка, включенного в игру, определенной способности к коммуникации. Возникающая в процессе потребность понимать словесные инструкции от своих товарищей, стимулирует его развитие ре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гре ребенок учится использовать обобщенные значения слов; впервые открывает для себя отношения, существующие между людьми; начинает постигать определенные правила поведения принятые в обще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яду с игрой существенную роль в психическом развитии детей старшего дошкольного возраста оказывает продуктивная деятельность – рисование, лепка, аппликация, конструирование; каждая из перечисленных выше работ характеризуется направленностью на получение продукта, обладающего определенными качествами. От каждого ребенка требуется умение добиваться нужного результата даже в том случае, если сам процесс его мало привлек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психических особенностей развития детей старшего дошкольного возраста, их деятельность, результаты экспериментальной работы позволили определить содержание систематической подготовки к обучению, которая направлена на выявление индивидуальных возможностей ребенка, на развитие его интеллектуальной и эмоционально-волев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нову отбора содержания легли следующие принцип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индивидуальных особ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 развивать у каждого ребенк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отношение к себе и окружающему миру, познавательную и социальную мотивацию, инициативность, самостоятельность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условия  для развития детей старшего дошкольного возраста,   позволяющие   им   в дальнейшем успешно освоиться с ролью уче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одготовительного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между дошкольным и начальным школьным обра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вжиться в позицию школьника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ребенк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го уровня двигательных навыков, физической и умственной трудоспособ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х способност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го мышления и воображения, словесно-логического мышл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й общаться со сверстниками и взрослы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го уровня монологической и диалогической реч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ых представлений о ми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и возможностей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ичности ребенка, к процессу и результатам его деятельности в сочетании с разумной требователь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при разработке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и форм проведения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проведения занят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базе МБОУ Чертковская СОШ №3  п.Чертково Ростовской области с 30 января  по 21 мая 2016 года  (по субботам) 3 занятия по 3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назначение подготовительного курса состоит в том, что данная программа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формированию направленного внимания, интереса к чтению, познавательного и коммуникативного мотив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ет любовь и уважение к родителям, интерес к изучению окружающей природы, наблюдательность, доброжелательное отношение к окружающим, желание помогать другим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ет правилам личной гигиены, приемам самообслуживания, работе с простейшими инструментами, приемам проведения опытов и эксперимент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ет: чувство уверенности в своих силах, чувство собственного достоинства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включает в себя взаимосвязанные интегрированные области знани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(начальные представления о языке, литература, изобразительное искусство, музыка, математика, социальные отношения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 и математика</w:t>
      </w:r>
      <w:r>
        <w:rPr>
          <w:rFonts w:cs="Times New Roman" w:ascii="Times New Roman" w:hAnsi="Times New Roman"/>
          <w:sz w:val="28"/>
          <w:szCs w:val="28"/>
        </w:rPr>
        <w:t xml:space="preserve"> (предметный и природный окружающий мир и его изучение, ОБЖ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 художествен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(изобразительное и прикладное искусство, музыка, театрализованные сценки); основы физической культуры (спортивные занятия и игры, пластика и ритмика ролевых игр, представления о собственном теле и об уходе за ним).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Программа рассчитана на 45 часов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Формы занятий</w:t>
      </w:r>
      <w:r>
        <w:rPr>
          <w:sz w:val="28"/>
          <w:szCs w:val="28"/>
        </w:rPr>
        <w:t xml:space="preserve"> – занятия-игры, практические занятия, экскурсии, обзорные прогулк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курса учащиеся должны знать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ные звуки и буквы, различать их в устной и письменной речи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первого десятка, иметь начальные геометрические представления и элементарные чертежные навыки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воей республики, города, памятные места, татарские сказки, элементарные сведения о народной культур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уметь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ть изученные буквы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и аккуратно выполнять штриховку, рисовать свою семью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и четко отвечать на вопросы учителя, классифицировать, обобщать, обладать логикой высказывания, ставить вопросы и доказывать свое мнение.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8911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541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 программы.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Основные содержательные линии.</w:t>
            </w:r>
          </w:p>
        </w:tc>
      </w:tr>
      <w:tr>
        <w:trPr>
          <w:trHeight w:val="3632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б устной и письменной речи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слово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упражнения для развития глазомера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овка. Рисование и раскрашивание узоров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 букв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ых навыков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знакомой сказки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к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загадок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лушать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ссуждать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ружающий мир и математика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друзья животны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растений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год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онимать и беречь природ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едметов по размеру и форм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представлен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ых задач с опорой на предметы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редставлений о геометрических фигурах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читать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де чей домик?»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 я тоже»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лишнее?»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и правила гигиены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ир художественной культуры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орнаментов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 с использованием различных средств: карандаши, мелки, гуашь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там – внутри картины?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исовать фигуры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звуки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«Что мне нравится в школе»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агностика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школьной зрелости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извольной сферы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тревожности.</w:t>
            </w:r>
          </w:p>
        </w:tc>
      </w:tr>
    </w:tbl>
    <w:p>
      <w:pPr>
        <w:pStyle w:val="Normal"/>
        <w:widowControl/>
        <w:suppressAutoHyphens w:val="false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курсу «Математика и логика»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снову отбора математического содержания, его структурирования и разработка форм представления материала для математической подготовки детей к школе положен принцип ориентации на общее развитие ребенка, включающее в себя сенсорную и интеллектуальную готовность, с использованием возможностей и способностей  математики. Научить детей в период подготовки к школе счету и измерениям с тем, чтобы подвести их к понятии числа. Это остается одной из важнейших задач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столь важной и значимой является и задача целенаправленного и систематического развития познавательных способностей, которая осуществляется через развитие у детей познавательных процессов: восприятия, воображения, памяти, мышления, вним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атематическом содержании подготовительного периода объединены три познавательных линии: арифметическая (числа от 0 до 10, цифра и число, основные свойства чисел натурального ряда и пр.), геометрическая (прообразы геометрических фигур в окружающей действительности, расположение на плоскости, в пространстве простейших геометрических фигур, изготовление их  моделей из бумаги и др.) и содержательно-логическая, построенная, в основном, на математическом материале двух первых линий, и обеспечивающая условие для развития внимания, восприятия, воображения, памяти, мышления у де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урсе реализуется основная методическая идея о том, что развитие познавательных интересов у детей будет более активным и эффективным, если оно осуществляется в процессе деятельности у ребенка, насыщенной математическим содержанием, что направляется специальным подбором и структурированием заданий, их формой представления, доступной, интересной, увлекательной для детей. Среди методов, используемых в период подготовки детей к школе по математике, в качестве основных, предлагаются практические методы, метод дидактических игр, метод моделирования. Эти методы используются в различном сочетании друг с другом. При этом ведущим остается практический метод, позволяющий детям усваивать и осмысливать действия с предметами, моделями геометрических фигур, зарисовывая, раскрашивая и т.п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е внимание уделяется формированию умений общаться с преподавателем, с другими детьми, работать в одном ритме со всеми, когда это необходимо. Работать со счетным и геометрическим раздаточным материалом, пользоваться тетрадью с печатной основой и др. Использование специально отобранного математического  содержания и методов работы с ним поможет и позволит подвести общее развитие детей на уровень, необходимый для успешного изучения математики в школ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курсу “Математика и логика”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6237"/>
        <w:gridCol w:w="1230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няти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едметов. Сравнение. Счет предметов. Количественный счёт, порядковый счё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896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 Расположение предметов в пространстве. «За », « перед », « над »,  « под », « между»,  « слева», « справа»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478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по шаблону. Раскрашивание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цветами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редметов, их сост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й: «больше», «меньше», «равно»,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нятий «один» - «много», счет от 1 до 10 и обратно. Узнавание цифр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ние предметов по признакам: «выше-ниже», «больше - меньше», «длиннее – короче», «легче – тяжеле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чисел. Приемы сложения и вычитания. 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дополнении числа до любого заданного. Закрепление состава чисел 1-го десятка. 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сложения и вычитания путем решения простейших задач и примеров.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цифры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к курс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 и окружающий мир ( на основе краеведения) и развитие моторики»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«Я и окружающий мир ( на основе краеведения) и развитие моторики» направлена на развитие детей, формирование у них заинтересованного и бережного отношения к природному окружению. Данный курс представляет собой первый  для малышей опыт систематизации и «научной» коррекции накопленных ими в дошкольном возрасте разнообразных природоведческих представлений. Вместе с тем оно и первый опыт последовательного приобщения ребенка к естественно-научным дисциплинам познания методом познания, следуя которым, нужно как можно больше «увидеть своими глазами», «сделать своими руками». Сказанное определяет отбор содержания курса и характер деятельности детей на занятиях.  составляющих естественно-научного и экологического знания, включая доступные элементарные сведения из области астрономии, физики, биологии, экологии. При этом создаётся достаточно целостная первоначальная картина мира, которая становится фундаментом для развертывания соответствующего учебного курса начальной шко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нову подготовки малышей к обучению положены непосредственные наблюдения в природе, действия с предметами, осуществляемые в естественной для детей игровой форме. Эта деятельность дополняется рисованием, раскрашиванием, вырезанием фигур, лепкой, и др. при этом большое внимание уделяется формированию таких важных умений, как умения выделять свойства предметов  (форма, цвет, размер), находить их общие и отличительные признаки, фиксировать состояние предмета и его смену. Таким образом, осуществляется накопление фактических знаний и умений познавательной деятельности, необходимое для успешного освоения программы начальной школ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по курсу 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Я и окружающий мир (на основе краеведения) и развитие моторики”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3"/>
        <w:gridCol w:w="6583"/>
        <w:gridCol w:w="972"/>
      </w:tblGrid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нятия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кружающий мир? Из чего что сделано?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С кем я живу. У меня дома в свободное время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ли я вести себя на улицах поселка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Атмосферные явления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х. Животные нашего края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я. Растения нашего края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нашего поселка. Правила поведения в транспорте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курс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учение грамоте и развитие реч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«Обучение грамоте и развитие речи» решает вопросы практической подготовленности детей к обучению чтению, письму, ведет работу по совершенствованию устной реч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общее развитие ребенка, посредством которого создается прочная основа для успешного изучения русского язы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курса позволяет организовать работу по трем направлениям: развитие связной речи, подготовка к обучению чтению, подготовка к обучению письм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связной речи происходит посредством обогащения и совершенствования грамматического строя языка ребен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ется переход от ситуационной к конкретной форме речи; на данном этапе возрастает регулирующая функция речи в поведении ребенка, формируется внутренняя речь, которая становится основой речевого мышления, начинается осознанная работа над словарным составом слова, ведется подготовка к чтению и письменной реч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одготовке к обучению грамоте формируется готовность связно говорить на определенные темы, осознать на элементарном уровне, что такое речь, каково ее назначение и ее особен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ка к обучению чтению построена на развитии фонематического слуха детей, на отчетливом и ясном произношении звуков, слогов, слов, на выделении предложений и слов из речи. Большое место занимает работа над звуковым анализом слова и подготовкой к освоению механизма чт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при подготовке к обучению чтения и при работе над совершенствованием связной речи лежат слуховые ощущения, то при подготовке к обучению письма преобладают технические действ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ка к обучению письму – процесс довольно сложный, т.к. кроме развития слуховых ощущений, у ребенка должен быть подготовлен двигательный аппарат, особенно мелкая моторика руки, развиты координация движения, восприятие, память, мышл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ительная часть детей при зрительном восприятии предмета склонна ограничиваться беглым осмотром экспонируемого предмета так, что складывающийся в их сознании образ носит неполный характер. Дети могут весьма успешно зрительно опознать предмет, но испытывают заметные затруднения при его воспроизведен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ображение букв разной конфигурации требует высокого уровня организации двигательного аппарата руки, весьма полного и детализированного изображения. Поэтому программа предполагает тщательно продуманную систему упражнений для подготовки к письм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курс «Развитие речи» решает задачи подготовки обучению чтения, письма и совершенствованию связной речи ребенка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по курсу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бучение грамоте и развитие реч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8"/>
        <w:gridCol w:w="5962"/>
        <w:gridCol w:w="1418"/>
      </w:tblGrid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нятия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 и моноло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повествование. Описание картинки. Слово. Предложение. Текст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(общее понятие). Рабочая строка. Междустрочное пространство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 (общее понятие). Нахождение их в тексте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106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. Буква. Прямые палочки. Игра «Сочини сказку о предмете». Условные знаки и обозначения. Противоположные по значению слова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575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: твердые и мягкие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слов и слогов. Господин слогораздел. Игра «Раздели слово на част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. Обозначение ударения. Разучивание скороговорок, чистоговорок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схемы. Родственные слова. Проговаривание скороговорок, чистоговорок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. Составление рассказов по сюжетной картинке. Слова похожие и разные. Проговаривание скороговорок и чистоговорок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с родителями будущих первокласс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 дл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лекторий для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– это профес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о правах и обязанностях родителей и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ребенок – хороший уче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рактического психо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енку помочь стать самостоятель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самом деле любить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ленность ребенка к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ребенка к обучению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 - личностное развитие будущего первокласс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дни ребенка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диагностика готовности детей к обучению в школе и методические рекомендации по преодолению выявленных трудностей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,Bold;Times New Roman" w:hAnsi="Arial,Bold;Times New Roman" w:eastAsia="Times New Roman" w:cs="Arial,Bold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рамова Г. С. Возрастная психология. — Екатеринбург: Деловая книга,1999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грименкоЕ. А., ВенгерА. Л. и др. Готовность детей к школе. — М.,1992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ва Т. В., Солнцева В. А. Готов ли ребенок к обучению в первом классе? — М.: Ювента, 2005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 С. Вопросы детской психологии. — СПб.: Союз, 1999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 В. В. Проблемы развивающего обучения: Опыт теоретического и экспериментального психологического исследования. — М.: Педагогика,1986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 В. В. Виды обобщения в обучении. — М.: Педагогическое общество России, 2000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инин А., Дружинина О. Первый раз в первый класс. — М.: ЗАО «Центрполиграф», 2003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вязинскийВ. И. и др. Основы социальной педагогики. — М.: Педагогическое общество России, 2002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минский Я. Л., Панько Е. А. Учителю о психологии детей шестилетнего возраста. — М.: Просвещение, 1988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агина И. Ю., Колюцкий В. Н. Возрастная психология: Полный жизненный цикл развития человека. — М.: ТЦ «Сфера», при участии «Юрайт», 2003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городцева Н. В., Шадриков В. Д. Психолого-педагогическая готовность ребенка к школе. — М.: Гуманит. изд. центр ВЛАДОС, 200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 А. М. Российское образование в новой эпохе. — М.: Эгвес,2000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ая И. М. Психологическая защита у детей. — СПб.: Речь, 200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вко Г. К., Селевко А. Г. Социально-воспитательные технологии.— М.: Народное образование, 2002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акова Н.А. Предшкола нового поколения. Концептуальные основы и программы.- М.:Академкнига,2010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ьконин Д. Б. Природа детства и его периодизация / Избранные психологические труды. — М.: Педагогика, 1989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ьконин Д. Б. Психическое развитие в детском возрасте / Избранные психологические труды. — М.: Педагогика, 199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манская И. С. Личностно ориентированное обучение в современной школе. — М.: Сентябрь, 200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 зан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419"/>
        <w:gridCol w:w="16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я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 февраля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февраля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февраля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февраля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марта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 марта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 марта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 апреля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 апреля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 апреля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апреля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мая  2016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 мая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 мая 201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оги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й мир (на основе краеведения) и развитие мото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4" w:right="1604" w:gutter="0" w:header="0" w:top="1418" w:footer="0" w:bottom="1604"/>
      <w:pgBorders w:display="allPages" w:offsetFrom="text">
        <w:top w:val="double" w:sz="20" w:space="18" w:color="000000"/>
        <w:left w:val="double" w:sz="20" w:space="18" w:color="000000"/>
        <w:bottom w:val="double" w:sz="20" w:space="18" w:color="000000"/>
        <w:right w:val="double" w:sz="2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  <w:font w:name="Arial">
    <w:altName w:val="Bold"/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010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56:00Z</dcterms:created>
  <dc:creator>USER</dc:creator>
  <dc:description/>
  <cp:keywords/>
  <dc:language>en-US</dc:language>
  <cp:lastModifiedBy>User</cp:lastModifiedBy>
  <cp:lastPrinted>2012-08-31T13:53:00Z</cp:lastPrinted>
  <dcterms:modified xsi:type="dcterms:W3CDTF">2018-02-25T11:53:00Z</dcterms:modified>
  <cp:revision>11</cp:revision>
  <dc:subject/>
  <dc:title/>
</cp:coreProperties>
</file>