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sa-IN"/>
        </w:rPr>
      </w:pPr>
      <w:r>
        <w:rPr>
          <w:lang w:val="en-US" w:eastAsia="en-US" w:bidi="sa-I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7pt;margin-top:4.5pt;width:485.65pt;height:179.5pt;mso-wrap-style:none;v-text-anchor:middle" type="_x0000_t136">
            <v:path textpathok="t"/>
            <v:textpath on="t" fitshape="t" string=" &#10;    Проектная деятельность &#10;как  средство развития&#10;познавательной активности &#10; детей" style="font-family:&quot;Impact&quot;;font-size:12pt"/>
            <v:fill o:detectmouseclick="t" color2="blue"/>
            <v:stroke color="#0033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Из опыта работы)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 w:bidi="sa-IN"/>
        </w:rPr>
      </w:pPr>
      <w:r>
        <w:rPr>
          <w:b/>
          <w:i/>
          <w:sz w:val="32"/>
          <w:szCs w:val="32"/>
          <w:lang w:val="en-US" w:eastAsia="en-US" w:bidi="sa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93345</wp:posOffset>
            </wp:positionV>
            <wp:extent cx="3771900" cy="3636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15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</w:t>
      </w:r>
    </w:p>
    <w:p>
      <w:pPr>
        <w:pStyle w:val="Style15"/>
        <w:shd w:fill="FFFFFF" w:val="clear"/>
        <w:spacing w:lineRule="atLeast" w:line="315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shd w:fill="FFFFFF" w:val="clear"/>
        <w:spacing w:lineRule="atLeast" w:line="315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shd w:fill="FFFFFF" w:val="clear"/>
        <w:spacing w:lineRule="atLeast" w:line="315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shd w:fill="FFFFFF" w:val="clear"/>
        <w:spacing w:lineRule="atLeast" w:line="315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shd w:fill="FFFFFF" w:val="clear"/>
        <w:spacing w:lineRule="atLeast" w:line="315" w:before="0" w:after="0"/>
        <w:rPr>
          <w:b/>
          <w:b/>
          <w:bCs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</w:t>
      </w:r>
      <w:r>
        <w:rPr/>
        <w:t>«</w:t>
      </w:r>
      <w:r>
        <w:rPr>
          <w:b/>
          <w:bCs/>
        </w:rPr>
        <w:t xml:space="preserve">От того, как прошло детство, кто вел </w:t>
      </w:r>
    </w:p>
    <w:p>
      <w:pPr>
        <w:pStyle w:val="Style15"/>
        <w:shd w:fill="FFFFFF" w:val="clear"/>
        <w:spacing w:lineRule="atLeast" w:line="315" w:before="0" w:after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</w:t>
      </w:r>
      <w:r>
        <w:rPr>
          <w:b/>
          <w:bCs/>
        </w:rPr>
        <w:t xml:space="preserve">ребенка за руку в детские годы, что вошло в его </w:t>
      </w:r>
    </w:p>
    <w:p>
      <w:pPr>
        <w:pStyle w:val="Style15"/>
        <w:shd w:fill="FFFFFF" w:val="clear"/>
        <w:spacing w:lineRule="atLeast" w:line="315" w:before="0" w:after="0"/>
        <w:rPr/>
      </w:pPr>
      <w:r>
        <w:rPr>
          <w:rFonts w:eastAsia="Times New Roman"/>
          <w:b/>
          <w:bCs/>
        </w:rPr>
        <w:t xml:space="preserve">                                                              </w:t>
      </w:r>
      <w:r>
        <w:rPr>
          <w:b/>
          <w:bCs/>
        </w:rPr>
        <w:t>разум и  сердце из окружающего мира – от этого  в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</w:t>
      </w:r>
      <w:r>
        <w:rPr>
          <w:b/>
          <w:bCs/>
        </w:rPr>
        <w:t>решающей степени зависит, каким человеком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</w:t>
      </w:r>
      <w:r>
        <w:rPr>
          <w:b/>
          <w:bCs/>
        </w:rPr>
        <w:t>станет сегодняшний малыш».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В. А. Сухомлин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rStyle w:val="StrongEmphasis"/>
          <w:b w:val="false"/>
          <w:b w:val="false"/>
          <w:bCs w:val="false"/>
          <w:color w:val="231F20"/>
          <w:sz w:val="28"/>
          <w:szCs w:val="28"/>
        </w:rPr>
      </w:pPr>
      <w:r>
        <w:rPr>
          <w:rStyle w:val="StrongEmphasis"/>
          <w:rFonts w:eastAsia="Times New Roman"/>
          <w:b w:val="false"/>
          <w:bCs w:val="false"/>
          <w:color w:val="231F20"/>
          <w:sz w:val="28"/>
          <w:szCs w:val="28"/>
        </w:rPr>
        <w:t xml:space="preserve">   </w:t>
      </w:r>
      <w:r>
        <w:rPr>
          <w:rStyle w:val="StrongEmphasis"/>
          <w:b w:val="false"/>
          <w:bCs w:val="false"/>
          <w:color w:val="231F20"/>
          <w:sz w:val="28"/>
          <w:szCs w:val="28"/>
        </w:rPr>
        <w:t>В Современном мире от человека требуется не только владение знаниями, но и умение добывать эти знания самостоятельно и оперировать ими. Именно в дошкольном возрасте интенсивно идет познавательное развитие, поэтому весьма актуальна проблема развития познавательной активности детей. Развитие активности связанно с овладением разнообразным опытом, знаниями, умениями и навыками, общественными нормами и правилами поведения. По своей природе дошкольники стремятся к активной деятельности. Наша задача не дать этому стремлению угаснуть. Чем полнее и разнообразнее детская активность, тем она более значима для ребенка, тем успешнее идет его развитие.</w:t>
      </w:r>
    </w:p>
    <w:p>
      <w:pPr>
        <w:pStyle w:val="Normal"/>
        <w:ind w:left="-540" w:hanging="0"/>
        <w:jc w:val="both"/>
        <w:rPr>
          <w:rStyle w:val="StrongEmphasis"/>
          <w:color w:val="231F2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spacing w:lineRule="atLeast" w:line="240"/>
        <w:ind w:left="-54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Федеральном государственном образовательном  стандарте дошкольного образования в требованиях к структуре образовательной программы говорится: 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.)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tLeast" w:line="210" w:before="120" w:after="12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ми средствами развития детей дошкольного возраста, согласно ФГОС ДО, выступают условия и технологии организации детской деятельности. Одна из эффективных педагогических технологий – «метод проектов» – направлена на развитие творческого потенциала личности ребенка, его познавательной сферы, и остается актуальной и востребованной в условиях внедрения нового образовательного стандарта.</w:t>
      </w:r>
    </w:p>
    <w:p>
      <w:pPr>
        <w:pStyle w:val="Normal"/>
        <w:spacing w:lineRule="atLeast" w:line="240"/>
        <w:ind w:left="-54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тод проектов актуален и очень эффективен, т.к. дает ребенку возможность экспериментировать, синтезировать полученные знания, развивать познавательную активность, творческие способности и коммуникативные навыки, тем самым позволяя ему успешно адаптироваться к школе. </w:t>
      </w:r>
    </w:p>
    <w:p>
      <w:pPr>
        <w:pStyle w:val="Normal"/>
        <w:spacing w:lineRule="atLeast" w:line="24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т метод интересен и полезен не только детям, но самим педагогам, т.к. он дает возможность сконцентрировать материал по определённой теме, повысить уровень собственной компетентности по проблеме, вывести на новый уровень взаимоотношения с родителями, ощутить себя действительно партнером детей в решении исследовательских задач, сделать процесс познания нескучным и чрезмерно назидательным.</w:t>
      </w:r>
    </w:p>
    <w:p>
      <w:pPr>
        <w:pStyle w:val="Headline"/>
        <w:shd w:fill="FFFFFF" w:val="clear"/>
        <w:spacing w:lineRule="atLeast" w:line="240" w:before="0" w:after="0"/>
        <w:ind w:left="-5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 проектов естественно и гармонично вплетается в образовательный процесс детского сада. В ходе реализации детских тематических проектов  успешно осуществляется комплексно-тематическое планирование, так как все виды детской деятельности в проекте связаны единой темо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показывают, что дошкольники могут успешно выполнять проектную деятельность.    При этом наблюдаются отчетливые позитивные  изменения в познавательном развитии детей,  наблюдается личностный рост дошкольников, который выражается в стремлении к выполнению оригинальных творческих работ. Существенно изменяются межличностные отношения дошкольников, дети приобретают опыт продуктивного взаимодействия, умение слышать другого и выражать свое отношение к различным сторонам реальности. Наблюдаются изменения в отношениях между детьми и родителями. </w:t>
      </w:r>
    </w:p>
    <w:p>
      <w:pPr>
        <w:pStyle w:val="Normal"/>
        <w:spacing w:lineRule="atLeast" w:line="24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нно проектная деятельность поможет связать процесс обучения и воспитания с реальными событиями из жизни ребёнка,  а также заинтересовать его,  увлечь в эту деятельность.  Она позволяет объединить педагогов,  детей, родителей,  научить работать в коллективе,   сотрудничать,  планировать свою работу. Каждый ребёнок сможет проявить себя, почувствовать себя нужным, а значит, появится уверенность в своих силах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Spacing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кажу немного о том, как мы с ребятами проекты создаем. </w:t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, чтобы обобщить и расширить знания дошкольников о том, как ухаживать за культурными растениями в комнатных условиях,  привлечь к работе проекта как можно больше детей,  сделать проект сотворчеством воспитателей, детей и родителей,  был создан и разработан  проект: «Огород на подоконнике: Посадили огород – посмотрите, что растет».</w:t>
      </w:r>
    </w:p>
    <w:p>
      <w:pPr>
        <w:pStyle w:val="Normal"/>
        <w:spacing w:lineRule="atLeast" w:line="240"/>
        <w:ind w:left="-540" w:hanging="0"/>
        <w:jc w:val="both"/>
        <w:rPr/>
      </w:pPr>
      <w:r>
        <w:rPr>
          <w:sz w:val="28"/>
          <w:szCs w:val="28"/>
        </w:rPr>
        <w:t>Во время этого проекта дети  принимали активное участие, в опытах, в наблюдениях, сравнивали результаты, делали выводы. Дома вместе с родителями выращивали из семян лук, помидоры, огурцы,  приготовили блюдо из овощей, узнали о пользе овощей для здоровья. Нашли загадки, стихи,  пословицы про овощные культуры, инсценировали сказки, оформили буклеты, фиксировали результаты наблюдений и опытов в дневнике наблюдений( проект)</w:t>
      </w:r>
    </w:p>
    <w:p>
      <w:pPr>
        <w:pStyle w:val="Default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ля ознакомления детей с литературным творчеством  был создан  проект : «В гости в дедушке Корнею». В ходе которого читали сказки, смотрели мультфильмы. Сами из пластилина вылепили героев сказки «Федорино горе» и создали компьютерный фильм. Совместно с родителями дети изготовили книжки малышки. Было приготовлено  театрализованное  представление  по сказке «Муха – Цокотуха», где принимали активное участие родители, вместе с детьми, исполняя роли.</w:t>
      </w:r>
    </w:p>
    <w:p>
      <w:pPr>
        <w:pStyle w:val="Default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Видя неподдельный интерес детей к вопросу : «Что же такое море?»,  я пришла к выводу о необходимости  разработки проекта: «Волшебница-вода». Дети рассказали об отдыхе на море, создали коллекции ракушек и камней, проводили опыты и эксперименты с водой, изучали ее свойства, совершили заочные путешествия на море (по карте, глобусу). Путём проведения опытов дети узнали, что есть материалы, которые тонут в воде, а есть те, которые не тонут; что в воде есть воздух, вода имеет особенные свойства: жидкая, прозрачная, не имеет вкуса и цвета.  Дети получили знания о необходимости беречь и охранять водные просторы, о существовании служб  водной охраны и охраны морских животных и растений.  В заключении проекта было проведено  комплексное  тематическое занятие «Морское путешествие». В ходе этого занятия дети на воображаемом корабле совершили путешествие по северным и южным морям, встретились с их обитателями, а так же познакомились с профессией водолаза;  путём проведения экспериментальной деятельности узнали об айсбергах и их опасности для кораблей; оказали помощь обезьянкам на острове (физкультурная часть занятия – полоса препятствий).   Смотрели фотоальбомы, презентации о море. </w:t>
      </w:r>
    </w:p>
    <w:p>
      <w:pPr>
        <w:pStyle w:val="Default"/>
        <w:ind w:left="-540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ходе проведения проекта дети пополнили  знания, которые расширили их представление о море и воде, а так же получили положительный эмоциональный заряд, выявили  желание и умение действовать сообща, научились договариваться в поиске ответов и решения проблемных ситуаций.</w:t>
      </w:r>
    </w:p>
    <w:p>
      <w:pPr>
        <w:pStyle w:val="Default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4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ногие дети думают, что молоко покупает мама в магазине, а как оно туда попадает, не знают</w:t>
      </w:r>
      <w:r>
        <w:rPr>
          <w:sz w:val="28"/>
          <w:szCs w:val="28"/>
        </w:rPr>
        <w:t xml:space="preserve">. Чтобы дать </w:t>
      </w:r>
      <w:r>
        <w:rPr>
          <w:iCs/>
          <w:sz w:val="28"/>
          <w:szCs w:val="28"/>
        </w:rPr>
        <w:t xml:space="preserve"> детям представление о том, как молоко попадает к нам на стол, и  сформировать навык правильного питания был проведен  проект «Пейте дети молоко - будите здоровы». С помощью модели трех вопросов дети выяснили, что они знают о молоке, что хотят узнать и что нужно сделать, чтобы узнать. Через презентации дети познакомились с животноводческими профессиями, как молоко  пришло на стол, побывали на экскурсии в магазине и столовой детского сада. С помощью опытов сделали вывод о свойствах молока, его пользе.  Дома совместно с родителями готовили блюда из молока,  Узнали, какие продукты можно изготовить из молока, кто дает молоко. В результате дети пересмотрели свое отношение к молоку и молочным продуктам, стали больше употреблять в пищу.</w:t>
      </w:r>
    </w:p>
    <w:p>
      <w:pPr>
        <w:pStyle w:val="Default"/>
        <w:numPr>
          <w:ilvl w:val="0"/>
          <w:numId w:val="1"/>
        </w:numPr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огатились знания о молоке у детей.</w:t>
      </w:r>
    </w:p>
    <w:p>
      <w:pPr>
        <w:pStyle w:val="Default"/>
        <w:numPr>
          <w:ilvl w:val="0"/>
          <w:numId w:val="1"/>
        </w:numPr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ети приобрели навыки исследовательской деятельности.</w:t>
      </w:r>
    </w:p>
    <w:p>
      <w:pPr>
        <w:pStyle w:val="Default"/>
        <w:numPr>
          <w:ilvl w:val="0"/>
          <w:numId w:val="1"/>
        </w:numPr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 детей повысился уровень интегративных качеств.</w:t>
      </w:r>
    </w:p>
    <w:p>
      <w:pPr>
        <w:pStyle w:val="Default"/>
        <w:tabs>
          <w:tab w:val="clear" w:pos="708"/>
          <w:tab w:val="left" w:pos="822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оздано единое, оптимальное социально–образовательное пространство, включающее дошкольное учреждение и семью, направленное на поддержку и развитие детской познавательной инициативности,  социальной и творческой активност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мощи проектов дети получают новые знания о разных сторонах окружающей действительности; Проектная деятельность пробуждает и развивает интерес к разным видам детского творчества</w:t>
      </w:r>
    </w:p>
    <w:p>
      <w:pPr>
        <w:pStyle w:val="NoSpacing"/>
        <w:spacing w:lineRule="atLeast" w:line="240"/>
        <w:ind w:left="-54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 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Все выше изложенное позволяет сделать вывод, что проектный метод позволяет направить детскую активность на получение положительных впечатлений от процесса проектирования, повышает детскую самооценку. Значит, ощущение успешности и значимости останется в памяти человека и позволит выбрать  такую жизненную позицию, которая всегда будет конструктивной, позитивной, созидательно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4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4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одолевая трудности вместе со взрослыми и сверстниками, дети приобретают способности сомневаться, искать ответ на сложный вопрос, критически мыслить. Переживаемые при этом положительные эмоции – удивление, радость успеха, гордость в случае удачного решения задачи, одобрение взрослых – создают у ребенка уверенность в своих силах, побуждают к активному поиску нового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4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40"/>
        <w:ind w:left="-540" w:hanging="0"/>
        <w:jc w:val="both"/>
        <w:rPr>
          <w:sz w:val="28"/>
          <w:szCs w:val="28"/>
        </w:rPr>
      </w:pPr>
      <w:r>
        <w:rPr>
          <w:b/>
          <w:bCs/>
          <w:color w:val="333333"/>
          <w:sz w:val="32"/>
          <w:szCs w:val="32"/>
        </w:rPr>
        <w:t xml:space="preserve">Хочется закончить словами Максима Горького: </w:t>
      </w:r>
      <w:r>
        <w:rPr>
          <w:b/>
          <w:bCs/>
          <w:i/>
          <w:iCs/>
          <w:color w:val="333333"/>
          <w:sz w:val="32"/>
          <w:szCs w:val="32"/>
        </w:rPr>
        <w:t>« В каждом человеке есть бубенчик, и если его тронуть, человек зазвенит самым прекрасным, что в нем есть»!</w:t>
      </w:r>
      <w:r>
        <w:rPr>
          <w:b/>
          <w:bCs/>
          <w:color w:val="333333"/>
          <w:sz w:val="32"/>
          <w:szCs w:val="32"/>
        </w:rPr>
        <w:t xml:space="preserve"> </w:t>
      </w:r>
    </w:p>
    <w:p>
      <w:pPr>
        <w:pStyle w:val="Default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sa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line">
    <w:name w:val="headline"/>
    <w:basedOn w:val="Normal"/>
    <w:qFormat/>
    <w:pPr>
      <w:spacing w:before="280" w:after="280"/>
    </w:pPr>
    <w:rPr>
      <w:lang w:bidi="sa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sa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22:00Z</dcterms:created>
  <dc:creator>User</dc:creator>
  <dc:description/>
  <cp:keywords/>
  <dc:language>en-US</dc:language>
  <cp:lastModifiedBy>Olga</cp:lastModifiedBy>
  <dcterms:modified xsi:type="dcterms:W3CDTF">2018-03-15T14:46:00Z</dcterms:modified>
  <cp:revision>15</cp:revision>
  <dc:subject/>
  <dc:title/>
</cp:coreProperties>
</file>