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втор: Галковская И.И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биологии МБОУ Петровская СШ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юп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ценностных основ поведения, содействующих пониманию инвалидности и формированию толерантных установок у обучающихся с помощью метода про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формирования толерантного отношения к людям с ограниченными возможностями здоровья является сложной социальной реальностью современного общества. Достаточно часто мы встречаемся с тем, что в общественном сознании не сформирован позитивный образ человека с ограниченными возможностями здоровья. Большинство не только простых граждан, но и государственных структур не считают таких людей полноценными членами общества, чаще делая акцент на отличиях, чем на интеграции равных прав и возмож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, как и в обществе в целом, существует ряд проблем, заключающихся в отсутствии достаточной информированности учащихся о людях с ограниченными возможностями здоровья и трудностях, с которыми они сталкиваются. У школьников нет навыков общения с детьми-инвалидами. В школьной программе нет занятий, помогающих детям понять своих сверстников, имеющих инвалидность и научиться общению с ними. На данный момент существует дефицит методических разработок в этой обла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а задача – сформировать новый тип гражданина, обладающего высокими нравственными качествами, уважающего права и достоинства других граждан, а также проявляющего заботу и толерантность по отношению к другим, и в особенности к лицам с ограниченными возможностями. Для этого необходимо использовать все возможные методы и формы работы с подрастающим поколением. В нашей школе есть опыт работы в данном направлении. В частности, с использованием проект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чебного года в 8 классе на факультативе по биологии изучается тема, посвященная строению органов зрения человека, профилактике заболеваний и повреждений глаз. В процессе беседы на занятии были затронуты вопросы о том, как  живут  люди с нарушениями органов зрения. Как воспринимают такие люди окружающий мир. Ведь большую часть информации о нем человек воспринимает с помощь органов зрения. Есть люди, потерявшие зрение в течение своей жизни и они имеют представление об окружающем мире. Учеников интересовало:  как  дети, родившиеся с нарушениями зрительного восприятия, могут что-либо узнать об окружающем мире, умеют ли читать и как они это делают. Мною было предложено восьмиклассникам найти такой материал к следующему занятию. Некоторые ребята ответственно отнеслись к просьбе, подготовив презентации и сообщения. Одна из учениц, увлеклась этой работой, прониклась проблемами незрячих сверстников и малышей. Оказалось, что специальных книжек для таких людей мало, особенно нужны необычные книги малышам дошкольникам, так как помогают развивать мелкую моторику, познавать окружающую действительность, помогают подготовиться к учебе в школ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 России нет ни одного издательства, выпускающего адаптированные книги для слабовидящих и незрячих детей. За массовое производство пока никто не бере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лаготворительный фонд "Иллюстрированные книжки для маленьких слепых детей" за 23 года своего существования выпустил 100 000 таких книг. Этих книг недостаточно, не всем нуждающимся хватает и они очень доро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ластиковые тактильные книги— дорогие, а бумажные быстро затираются, буквально за 4-5 прочтений. Кроме того, пластик – неживой материал, он не может передать реальные ощущения от предмета и сформировать его правильный образ. </w:t>
      </w:r>
      <w:r>
        <w:rPr>
          <w:rFonts w:cs="Times New Roman" w:ascii="Times New Roman" w:hAnsi="Times New Roman"/>
          <w:sz w:val="28"/>
          <w:szCs w:val="28"/>
        </w:rPr>
        <w:t xml:space="preserve"> Поэтому так важны тактильные книги ручной работы, которые изготавливают волонтеры, помогая специализированным библиотекам. Девочка решила сделать тактильную книгу для малышей и подарить какому-либо специализированному садику или библиотеке. Например, в сети Интернет Тульская библиотека для незрячих людей постоянно дает объявления о сотрудничестве для волонтеров, которые могли бы создавать тактильные книги. В городе Михайловка Волгоградской области в детском  саду есть группа, которую посещают дошкольники с нарушениями органов зрения. Здесь также используют тактильные книги. Так родился проект: «Какие книги читают руками?». Вместе с ученицей разработали план действий, подобрали и изучили необходимый теоретический материал. Все лето (по 2-4 часа в день) школьница посвятила изготовлению необычной книги. В августе книга «Животные» для особых дошколят была готова. Идея книги полностью авторская и была неожиданной  даже для меня. Так как книга стала первой такой работой девочки, в ходе работы возникали некоторые сложности при ее изготовлении технического характера, не все требования к изготовлению такого рода книг (а существуют специальные российские Стандарты тактильных книг для детей) были соблюдены. Было решено изготовить еще одну книгу «Рождение бабочки». Она знакомила бы детей с превращениями, происходящими в ходе развития бабочки из яйца. Книгу решили сделать «идеальной», соблюсти все необходимые требования Стандарта. На изготовление изделия ушел не один месяц. Далее родилась идея презентовать получившиеся книги одноклассникам и ученикам из других  классов. Мы предположили, что в каждой школе найдется не один человек, который любит мастерить из лоскутков, бумаги, ракушек, пуговиц и т.д. И если ребятам рассказать о проблемах маленьких незрячих детей, показать книги, провести мастер-классы по изготовлению тактильных книг, можно создать целую библиотечку для незрячих ребят. Для того, чтоб у ребятам-единомышленникам было легче, а также предупредить возможные ошибки в изготовлении добрых книг, автор данного проект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ца теперь уже 9 класса, создала брошюру-руководство по изготовлению тактильных книг. Ее легко можно размножить на обычном принтере. Для презентации книг аудитории был написан текст выступления и составлена презентация. На презентации проекта присутствовали  ученики 5-9 классов (94 челове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презентации, аудитории были предложены анкеты с несколькими вопросами с целью мониторинга осведомленности уче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ете ли вы что такое тактильные книги? (да, нет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ходилось ли вам когда-либо держать в руках такую книгу? (да, нет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риходилось ли вам когда-либо общаться с незрячими людьми? (да, нет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езентации проекта «Какие книги читают руками?»,  слушателям было предложено ответить на следующие 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знал ли ты что-либо новое для себя? Понравился ли тебе проект?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отелось бы тебе принять участие в создании тактильных книг? Можно ли в нашей школе организовать изготовление тактильных книг? Предложи,  как лучше это сдел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я анализ ответов на предложенные вопросы, мы установили, что проект позволил школьникам по-новому взглянуть на проблемы людей с ограниченными возможностями, пробудил в учениках готовность оказывать содействие в устранении негативного к ним отношения, готовность и желание помочь детям с ограниченными возможностями в успешной социализац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вые три вопроса, предложенных аудитории, 98% слушателей ответили отрицательно. Дети не имели опыта общения с незрячими людьми и никогда не держали в руках тактильных книг. Все ученики дали положительный ответ на четвертый вопрос. Наш проект понравился школьникам и заинтересовал их. Почти 50% слушателей изъявили желание принять участие в создании книг ручной работы. Ребята решили попробовать создать такую необычную библиотеку и подарить ее воспитанникам детского сада «Радуга». В каждом классе нашлось 5-6 человек, умеющих и желающих научиться мастерить, шить, клеить и т.д. своими ру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в с классными руководителями присутствовавших на презентации классов, полученные в ходе опроса результаты, пришли к выводу, что реализовать желание ребят продолжить работу над созданием целой библиотечки тактильных книг поможет работа в творческих проектных мастерских. Суть такой формы работы в том, что каждый член проектной мастерской будет какое-то время работать над своим проектом (в данном случае это тактильная книга), затем, встречаясь на общих занятиях своей мастерской, ребята помогают друг другу, учат каким - либо тонкостям изготовления элементов книги, которые освоили сами, обмениваются информацией. Данная форма работы позволит организовать разновозрастных ребят в рамках общей работы, в ходе которой происходит естественный обмен знаниями и опытом и установить отношения делового сотрудничества младших и старших. К такой работе легко привлечь ребят с ограниченными возможностями. Они могут внести свою посильную лепту в общую работу. Творческие проектные мастерские позволят учителю руководить проектной работой каждого учащегося индивидуально и одновременно обучать всех участников мастерской технологии проектной деятельности. Организация работы в форме творческих проектных мастерских будет способствовать установлению равноправных отношений учителя и учеников как единомышленников, коллег, занятых общим де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я выполнение  индивидуального проекта учащимся, по  разработанным общеизвестным технологиям и групповую работу в творческих проектных мастерских, можно добиться позитивного изменения отношения учеников к людям-инвалидам, вызвать желание помогать людям с ограниченными возможностями.  Данный процесс можно представить в виде следующих этап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полнению индивидуального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проблемы и вытекающих из нее целей и зада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вижение гипотезы их реш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 методов исслед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источников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пособов сбора и анализа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пособа представления результато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процедур и критериев оценки результатов и процесс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 информац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промежуточных зада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и/или вывод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полученных данных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ние вывод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и процесса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конечных результато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ение итогов, корректировка, окончательные вывод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ая презентация проектного проду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знакомление учащихся и педагогов с результатами проект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учеников и педагогов к обсуждению проект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творческих проектных мастерских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чащихся в группы, для выполнения прое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графика работы проектных мастерск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нятия в творческих мастерских 2 раза в месяц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над проектами в группах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ое совещание лиц (классных руководителей, групп учеников принимающих участие в проектных мастерских), ответственных за мероприятие публичной презентации про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бор формы презентации проекто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выставки или конкурса на лучшее исполнение проду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новых проектных продукт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учение проектных продуктов адресат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эта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лагодарности участникам, обобщение материалов, оформление отчетов о выполненной работе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ственные наблюдения показали, что в целом проектная методика является эффективной инновационной технологией, которая значительно повышает внутреннюю мотивацию учащихся, уровень самостоятельности школьников, их интеллектуальное развитие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метод позволяет реализовывать не только образовательные задачи, но и воспитательные. Учащиеся могут по-новому взглянуть на себя и на реалии своей каждодневной жизни, на историю и культуру своей страны. Происходит процесс постепенного изменения понимания инвалидности. Дети начинают относиться людям с ограниченными возможностями с уважением, как к равным и интересным членам общества; как к людям, которые могут принести пользу своей родине, как и любой другой гражданин. К выполнению работы над проектом легко привлечь детей-инвалидов.  Все это, в конечном счете, способствует формированию активной гражданской позиции учащихся и максимальному развитию индивидуальных способностей и талантов каждого: обычного ребенка  или особого. Это дает основание рассматривать метод учебного проекта как новое, интересное, достаточно эффективное средство обучения, воспитания и развития личности школьника, востребованное современной образовательной практикой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35:00Z</dcterms:created>
  <dc:creator>Пользователь</dc:creator>
  <dc:description/>
  <cp:keywords/>
  <dc:language>en-US</dc:language>
  <cp:lastModifiedBy>Пользователь</cp:lastModifiedBy>
  <dcterms:modified xsi:type="dcterms:W3CDTF">2018-03-24T13:56:00Z</dcterms:modified>
  <cp:revision>52</cp:revision>
  <dc:subject/>
  <dc:title/>
</cp:coreProperties>
</file>