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лечение для детей подготовительной группы «Наш друг-доброта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этических норм поведения в обществе и общения друг с другом, развитие эмоционально-ценностной сферы учащихся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ть у учащихся этические представления, знания о категориях добра и зла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Развивать умение сравнивать, анализировать, выделять главное, обобщать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Формировать умение работать в коллективе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Способствовать процессу самопознания через создание условий для самовыраже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Воспитывать доброе отношение к окружающим людям, культурное поведение во всех сферах жизн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ва разрезанных сердца, картинки с различными ситуациями, плакат «Планета Земля», цветная бумага, ножницы, клей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Звучит музыка «Доброта» (из м/ф «Фунтик»).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Дети заходят в зал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ребята! Добрый день! Я рада приветствовать вас на празднике Добра! Я очень рада видеть  ваши добрые лица, лучистые глазки! Давайте подарим частичку своего хорошего настроения друг другу. Посмотрите, ребята, друг на друга и улыбнитесь друг другу. Когда вы улыбаетесь, у вас счастливые и добрые лица. Значит, здесь собрались добрые сердечные люди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, а как вы думаете, что такое «добро» и «доброта»?</w:t>
      </w:r>
    </w:p>
    <w:p>
      <w:pPr>
        <w:pStyle w:val="Standard"/>
        <w:tabs>
          <w:tab w:val="clear" w:pos="709"/>
          <w:tab w:val="left" w:pos="345" w:leader="none"/>
        </w:tabs>
        <w:ind w:hanging="5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Ответы детей);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обро может быть разным: драгоценности, игрушки, ласковые слова. Есть и другое добро, которое должно быть у каждого человека. Что это за добро, как вы думаете?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Ответы детей);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, ребята, я предлагаю поучаствовать вам в игре, которая называется «Наш друг — доброта». Разделитесь на две команды и присаживайтесь за столы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 попрошу командам придумать себе «доброе» название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Команды придумывают и озвучивают свое название)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ервый конкурс называется «Волшебные слова». Нужно закончить предложение, выбрав подходящее вежливое слово. Я буду обращаться к командам по очереди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Растает даже ледяная глыба от слова теплого… (спасибо);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Зазеленеет даже пень, когда услышит…. (добрый день);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Если больше есть не в силах, скажем маме мы ...(спасибо);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И во России и в Дании на прощание говорят ...(до свидания)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Друга встретил ты в обед и сказал ему … (Привет);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И раз пять чихает снова, скажем ей мы … (Будь здорова)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, знаете все вежливые слова. А теперь второй конкурс «Разбитое сердце». У вас на столах лежат конверты с «разбитым сердцем». Нужно собрать сердце как можно быстрее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собирают сердце на скорость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в каждом собранном вами сердце таится изречение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обрый человек не тот, кто умеет делать добро, а тот, кто не умеет делать зла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Жизнь дана на добрые дела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команд объясняют, как они понимают смысл данного изречения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я предлагаю командам немного размяться и поиграть в игру «Друзья»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ится игра «Друзья»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не ничего не страшно с другом (руки от груди развести в стороны)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 темнота, (закрыть глаза ладонями)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 волк, (показать руками пасть волка)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 въюга, (одновременные круговые движения руками)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 паук, (пальцами рук изобразить бегущих пауков)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ни собака,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ладонями показать собаку)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 мальчишка — забияка, (приставит пальцы к носу - «Буратино»)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месте с другом я сильней, (руки к плечам вверх)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месте с другом я смелей (руки к плечам вперед)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ы друг друга защитим, (обнять себя руками)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все страхи победим! (бросить руки вниз в стороны)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. Вы — настоящие друзья. Я прошу команды занять свои места. Следующий конкурс называется «А как поступил бы ты?»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доске — изображения с различными ситуациями. Команды по очереди выходят к доске и объясняют, какая ситуация изображена и как следует поступить правильно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аши команды замечательно справились с заданием, сразу видно, что они готовы придти на помощь друг другу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у нас последний конкурс «Сказочный». Ребята, вы любите сказки?  А угадаете добрых героев сказок? Я буду загадывать вам загадки, а вы угадывайте и отвечайте добрый это герой или злодей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Лечит птичек и зверей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Сквозь очки свои глядит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Добрый доктор ...(Айболит)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Он в Африке живет.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И ужасным голосом песни поет.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Он просто злодей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Это разбойник……(Бармалей)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Деревянный мальчуган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Он шумит как барабан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Любимец взрослых и детей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Всяких выдумщик затей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Длинный нос покажет ловко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Вместо носа не морковка!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Кто же это? (Буратино)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Человек немолодой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Очень с длинной бородой!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Обижает Буратино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Артемона и Мальвину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Знает кто-нибудь из вас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Кто же это? (Карабас)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Я в ступе летаю – деток похищаю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В избе на куриной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Ноге проживаю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Нос крючком, глаза торчком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Кто же я? (Баба-Яга)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Все ждут его зимой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Он и добрый, он не злой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Бородой до глаз зарос.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Краснощекий …(Дед Мороз)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В сказке серым уродился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Все боятся – как огня!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Все зверушки разбежались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В домик спрятались от меня!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Грозно вдруг зубами щелк..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Злой, ужасный, серый….(Волк)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Этих маленьких детей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Волк обидел — съел, злодей!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Лишь один в живых остался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Волку в зубы не попался.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Маме все он рассказал,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братьев всех он показал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Кто серые они?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Если знаешь, назови! ( Козлята)</w:t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Какие у нас замечательные команды. Справились со всеми заданиями. Сегодня мы все увидели какие вы добрые, воспитанные и отзывчивые дети. Как вы умеете работать дружно, все вместе. И так как вы такие дружные, то победила, конечно же, дружба! Сегодня вы поделились друг с другом добротой своих сердец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я предлагаю вам подарить частичку своего сердца нашей Земле, которой, порой, не хватает на всех доброты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 предлагаю каждому из вас вырезать из цветной бумаги сердце и приклеить его на нашу «Землю»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 проходят к столам с цветной бумагой, ножницами и клеем. Воспитатель помогает в вырезании сердец, показывает разные способы. Затем готовые сердца дети приклеивают к плакату «Земля».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1:00Z</dcterms:created>
  <dc:creator/>
  <dc:description/>
  <dc:language>en-US</dc:language>
  <cp:lastModifiedBy>word</cp:lastModifiedBy>
  <dcterms:modified xsi:type="dcterms:W3CDTF">2018-03-28T04:31:00Z</dcterms:modified>
  <cp:revision>2</cp:revision>
  <dc:subject/>
  <dc:title/>
</cp:coreProperties>
</file>