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 _________Н.В.Ковальчук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План урока теоретического обучени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 Стрельцова И.В.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№ 113, 113 «А». 14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я: Мастер сельскохозяйственного производства, Автомеханик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: ХИМ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Химические реак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Химическое равновесие и способы его смещ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урока: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истематизировать знания о необратимых и обратимых химических реакциях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зучить состояние химического равновесия и его особенностях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основать необходимость смещения химического равновес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зучить факторы, влияющие на смещение химического равновес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ь навыки рассуждений при решении заданий, связанных с необходимостью сместить химическое равновесие обратимой химической реакции</w:t>
        <w:br/>
      </w:r>
    </w:p>
    <w:p>
      <w:pPr>
        <w:pStyle w:val="Normal"/>
        <w:spacing w:before="0" w:after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 урока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рганизационный  момент </w:t>
        <w:br/>
        <w:t>2. Актуализация знаний.</w:t>
        <w:br/>
        <w:t>3.  Изучение нового материала.</w:t>
        <w:br/>
        <w:t xml:space="preserve">4. Закрепление  </w:t>
        <w:br/>
        <w:t>5. Обобщение и вывод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ефлексия.выставление оценок</w:t>
      </w:r>
    </w:p>
    <w:p>
      <w:pPr>
        <w:pStyle w:val="Style21"/>
        <w:tabs>
          <w:tab w:val="clear" w:pos="708"/>
          <w:tab w:val="left" w:pos="25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/з</w:t>
      </w:r>
      <w:r>
        <w:rPr/>
        <w:tab/>
      </w:r>
    </w:p>
    <w:p>
      <w:pPr>
        <w:pStyle w:val="Normal"/>
        <w:spacing w:before="0" w:after="1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Style21"/>
        <w:rPr/>
      </w:pPr>
      <w:r>
        <w:rPr>
          <w:b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Организационный момен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ие,  проверка посещаемости</w:t>
      </w:r>
    </w:p>
    <w:p>
      <w:pPr>
        <w:pStyle w:val="Normal"/>
        <w:spacing w:before="0" w:after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</w:rPr>
        <w:t>. Актуализация знаний.</w:t>
      </w:r>
    </w:p>
    <w:p>
      <w:pPr>
        <w:pStyle w:val="Normal"/>
        <w:spacing w:before="0" w:after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опрос темы: «Типы химических реак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то такое химическая реакц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происходит с молекулами при протекании химических реакций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ение скорости химической реа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вестно, что химические реакции бывают гомогенными и гетерогенными. Что такое гомогенная и гетерогенная реакц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чем отличие скорости гомо- и гетерогенной реакции В чем отличие скорости гомо- и гетерогенной реа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</w:rPr>
        <w:t xml:space="preserve"> Записать формулу скорости гетерогенной реа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чем нужны знания о скорости химической реакции Зачем нужны знания о скорости химической реа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 можно увеличить, или уменьшить скорость химической реакции? Как можно увеличить, или уменьшить скорость химической реак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 можно увеличить, или уменьшить скорость химической реак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Что такое природа реагирующих веществ и как она влияет на скорос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какой зависимости находится скорость и факторы влияющие на скорос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Записать выражение скорости </w:t>
      </w:r>
      <w:r>
        <w:rPr/>
        <w:t>д</w:t>
      </w:r>
      <w:r>
        <w:rPr>
          <w:rFonts w:cs="Times New Roman" w:ascii="Times New Roman" w:hAnsi="Times New Roman"/>
        </w:rPr>
        <w:t>ля реакции:  А+2Б = 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Как влияет температура на скорость реа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4.Решим задачу</w:t>
      </w:r>
      <w:r>
        <w:rPr>
          <w:rFonts w:cs="Times New Roman" w:ascii="Times New Roman" w:hAnsi="Times New Roman"/>
          <w:i/>
        </w:rPr>
        <w:t>. Как изменится скорость реакции, при повышении температуры от 10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 до 50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 С. Температурный коэффициент равен 3?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Какие вещества называются катализаторами?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Ингибиторам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Изучение нового матери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вопро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кции обратимые и необратимые. Признаки необратимости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равновесие. Константа химического равновес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ызывающие смещение химического равновесия.  Принцип Ле Шателье. Эксперимен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инципа Ле Шател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ческое равновесие и условия его смещ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Среди всех известных реакций различают реакции обратимые и необратимые. При изучении реакций ионного обмена были перечислены условия, при которых они протекают до конц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 реакции, протекающие при данных условиях во взаимно противоположных направлениях, называются обратимыми.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590</wp:posOffset>
            </wp:positionH>
            <wp:positionV relativeFrom="margin">
              <wp:posOffset>1836420</wp:posOffset>
            </wp:positionV>
            <wp:extent cx="2733675" cy="163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В определенный момент времени скорости прямой и обратной реакций становятся равны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υпр = υобр  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системы, при котором скорость прямой реакции равна скорости обратной реакции, называют химическим равновес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химического равновес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 Ле-Шателье (1885 год) определяет направление смешения равновес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систему, находящуюся в равновесии оказали внешнее воздействие, то равновесие в системе сместится в сторону обратную этому воздейств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концентрации – если увеличить концентрацию исходных веществ, то равновесие смещается в сторону образования продуктов реа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2 (г) + 3H2 (г) ↔ 2NH3 (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↑ концентрации азота (N2) равновесие будет смещаться →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↑ концентрации аммиака (NH3) равновесие будет смещаться ←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массы твердого вещества не изменяет положение равновесия!!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а равновесия – К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 = [продуктов реакции]n/ [исходные вещества]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n и m – коэффициенты перед веществ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ля реакции:  N2 (г) + 3H2 (г) ↔ 2NH3 (г) + 92,4 кДж  константа равновесия выраж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p = [NH3]2/ [N2][H2]3 – константа равновес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концентрации – если увеличить концентрацию исходных веществ, то равновесие смещается в сторону образования продуктов реа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2 (г) + 3H2 (г) ↔ 2NH3 (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↑ концентрации азота (N2) равновесие будет смещаться →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↑ концентрации аммиака (NH3) равновесие будет смещаться ←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массы твердого вещества не изменяет положение равновесия!!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а равновесия – К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 = [продуктов реакции]n/ [исходные вещества]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n и m – коэффициенты перед веществ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ля реакции:  N2 (г) + 3H2 (г) ↔ 2NH3 (г) + 92,4 кДж  константа равновесия выраж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p = [NH3]2/ [N2][H2]3 – константа равновесия.</w:t>
      </w:r>
    </w:p>
    <w:p>
      <w:pPr>
        <w:pStyle w:val="Style20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емпературы – увеличение температуры смещает равновесие в сторону эндотермической реак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N2 (г) + 3H2 (г) ↔ 2NH3 (г) + 92,4 кДж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↑ температуры равновесие сместится в сторону реакции разложения аммиака (←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N2 (г) + O2 (г) ↔ 2NO (г) – 180,8 кДж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↑ температуры равновесие сместится в сторону реакции образования NO (→)</w:t>
      </w:r>
    </w:p>
    <w:p>
      <w:pPr>
        <w:pStyle w:val="Style20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давления (только для газообразных веществ) – при увеличении давления, равновесие смещается в сторону образования меньшего количества газообразных веществ (т.е. смотрим на коэффициент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2 (г) + 3H2 (г) ↔ 2NH3 (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V  - N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V  - H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V – NH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ышении давления (P): до реакции  4V  газообразных веществ  →   после реакции 2V газообразных веществ, следовательно, равновесие смещается вправо (→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ри повышении давления равновесие смещается в сторону уменьшения объема, при понижении давления – в сторону увеличения объёма.</w:t>
      </w:r>
    </w:p>
    <w:p>
      <w:pPr>
        <w:pStyle w:val="Style20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катализаторов (ингибитор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чение химической реакции влияют вещества – катализаторы. Но при использовании катализатора изменяется скорость как прямой, так и обратной реакций,  поэтому    равновесие не смещается.</w:t>
      </w:r>
    </w:p>
    <w:p>
      <w:pPr>
        <w:pStyle w:val="Style20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им понятие смещение химического равновес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величении давления химическое равновесие а) не смещается в системе  б) смещается в сторону продуктов реакц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H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(г) + 3O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) = 2H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(г) + 2SO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H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) + O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) = 2H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 (г)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H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) + I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) = 2HI (г)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 смещении химического равновесия в систем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CO(г) + O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) ↔ 2CO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) + Q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 понижении температуры химическое равновесие в данной системе сместится в сторону  продукта реакци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увеличении концентрации углекислого газа химическое равновесие системы сместится в сторону продукта реак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ние 2.   Решение заданий ЕГЭ (часть А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ловие необратимости химического превращения.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разование слабого электролита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глощение большого количества теплоты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заимодействие слабого и сильного электролитов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слабление окраски раствора.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ля смещения равновесия в системе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CO3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↔ CaO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+ CO2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Q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орону продуктов реакции необходимо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величить давление                б) увеличить температуру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вести катализатор                 г) уменьшить температуру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увеличении давления химическое равновесие не смещается в системе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2H2S(г) + 3O2(г) = 2H2O(г) + 2SO2(г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2H2(г) + O2(г) = 2H2O (г)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H2(г) + I2(г) = 2HI (г)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SO2(г) + CL2(г) = SO2CL2(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ерны ли следующие суждения о смещении химического равновесия в систем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CO(г) + O2(г) ↔ 2CO2(г) + Q ?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ри понижении давления химическое равновесие в данной системе сместится в сторону  продукта реакци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При увеличении концентрации углекислого газа химическое равновесие системы сместится в сторону продукта реак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 верно только А                             в) верны оба су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 верно только Б                             г) оба суждения неверны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истеме      2SO2(г) + O2(г) ↔ 2SO3(г) + Q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щению химического равновесия  в сторону исходных веществ будет  способствовать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меньшение давления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меньшение температуры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величение концентрации SO2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меньшение концентрацииSO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Химическое равновесие в  системе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4H10 (г) ↔ C4H6(г) + 2H2(г) -Q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у обратной реакции, есл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высить  температуру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меньшить концентрацию  H2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бавить катализат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овысить давление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оверьте правильность своих ответов : 1 – а   2 – б   3 – в  4 – а   5 – а  6-г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Обобщение и вывод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ефлексия и выставление оцен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омашнее задание.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14, упр. 1-8.         Подготовится к тестированию по теме: «Химические реакции»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E02A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E02A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2:00Z</dcterms:created>
  <dc:creator>Анастасия</dc:creator>
  <dc:description/>
  <cp:keywords/>
  <dc:language>en-US</dc:language>
  <cp:lastModifiedBy>Admin</cp:lastModifiedBy>
  <cp:lastPrinted>2018-02-18T08:33:00Z</cp:lastPrinted>
  <dcterms:modified xsi:type="dcterms:W3CDTF">2018-02-18T06:02:00Z</dcterms:modified>
  <cp:revision>6</cp:revision>
  <dc:subject/>
  <dc:title/>
</cp:coreProperties>
</file>