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40" w:firstLine="5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540" w:firstLine="5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радиционного школьного туристского слёта «Осенний костёр» для учащихся образовательного учреждения 530 средняя школа Пушкинского района г. Санкт-Петербурга</w:t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1. Цели и задачи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безопасности туристских походов и экспедиций с учащимися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ышение мастерства в туристских навыках, спортивном ориентировании, технике пешего туризма и туристском быте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здоровление и комплексное развитие учащихся школы;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паганда здорового образа жизни;</w:t>
      </w:r>
    </w:p>
    <w:p>
      <w:pPr>
        <w:pStyle w:val="Normal"/>
        <w:ind w:firstLine="360"/>
        <w:rPr/>
      </w:pPr>
      <w:r>
        <w:rPr/>
        <w:t>- сплочение учащихся класса и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 CYR" w:ascii="Times New Roman CYR" w:hAnsi="Times New Roman CYR"/>
          <w:b/>
          <w:bCs/>
        </w:rPr>
        <w:t>2. Сроки и место проведения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Cs/>
        </w:rPr>
        <w:t>15 сентября 2017 г., место проведения – станция Посёлок, река Оредеж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Начало слёта – 11.00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Окончание слёта – 15.00 (ориентировочно 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Участники соревнований:</w:t>
      </w:r>
    </w:p>
    <w:p>
      <w:pPr>
        <w:pStyle w:val="Normal"/>
        <w:rPr/>
      </w:pPr>
      <w:r>
        <w:rPr/>
        <w:t>Соревнования проводятся по трем возрастным группам:</w:t>
      </w:r>
    </w:p>
    <w:p>
      <w:pPr>
        <w:pStyle w:val="Normal"/>
        <w:rPr/>
      </w:pPr>
      <w:r>
        <w:rPr/>
        <w:t>- младший возраст - 5 – 6 классы;</w:t>
      </w:r>
    </w:p>
    <w:p>
      <w:pPr>
        <w:pStyle w:val="Normal"/>
        <w:rPr>
          <w:b/>
          <w:b/>
        </w:rPr>
      </w:pPr>
      <w:r>
        <w:rPr/>
        <w:t>- средний возраст – 7 – 8 классы;</w:t>
      </w:r>
    </w:p>
    <w:p>
      <w:pPr>
        <w:pStyle w:val="Normal"/>
        <w:rPr/>
      </w:pPr>
      <w:r>
        <w:rPr/>
        <w:t>- старший возраст – 9 – 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участникам слёта:</w:t>
      </w:r>
    </w:p>
    <w:p>
      <w:pPr>
        <w:pStyle w:val="Normal"/>
        <w:numPr>
          <w:ilvl w:val="0"/>
          <w:numId w:val="1"/>
        </w:numPr>
        <w:rPr/>
      </w:pPr>
      <w:r>
        <w:rPr/>
        <w:t>Состав команды – не менее 12 человек от класса;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должны быть одеты в длинную одежду, соответствующую погоде, с собой иметь запас питания на время проведения соревнований;</w:t>
      </w:r>
    </w:p>
    <w:p>
      <w:pPr>
        <w:pStyle w:val="Normal"/>
        <w:numPr>
          <w:ilvl w:val="0"/>
          <w:numId w:val="1"/>
        </w:numPr>
        <w:rPr/>
      </w:pPr>
      <w:r>
        <w:rPr/>
        <w:t>Команда должна иметь необходимое снаряжение и медикаменты аптечки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ограмма слёта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Марш-бросок до места слета. Карта выдается на совещании. Время отправления электрички и стоимость проезда сообщается дополнительно;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 Размещение команд и постановка лагеря;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ткрытие слёта;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Командные спортивные игры и соревнования;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Закрытие слёта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rFonts w:cs="Times New Roman CYR" w:ascii="Times New Roman CYR" w:hAnsi="Times New Roman CYR"/>
          <w:b/>
        </w:rPr>
        <w:t>4. Виды соревнований на этапах и количество участников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b/>
        </w:rPr>
        <w:t>Техника пешеходного туризма ( ТПТ 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Состав команды: 4 человек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Контрольное время 15 мин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можные этапы: переправа по стремянной переправе; подвесное бревно; параллельная переправа; воздушная переправа; маятник; зип – лайн спуск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91710" cy="3618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иентирование; состав команды 3 человека. Контрольное время 15 мин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</w:rPr>
        <w:t>Количество КП – 4. Каждое найденное КП – 5 баллов, опоздание – 30 сек. – минус 1 бал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867275" cy="32448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ка палатки на время; состав команды 2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4838700" cy="36283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нкурс художественной самодеятельности ( один номер от класса ). Вид и тема выбирается самостоятельн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4951095" cy="3430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5. « Меткий стрелок «; состав команды 5 человек. Контрольное время 1 мин. 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и команды в  течение 1 мин. поочерёдно выполняют броски шишками с указанного расстояния в обруч. За один ход участник может бросить подряд 1 раз. Задача как можно больше раз попасть в обруч. Заранее собранные шишки команда приносит с собой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134610" cy="3423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6. « Путанка»; состав команды 4 человека. 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а команды за максимально короткое время пройти дистанцию. За каждую утерю страховки добавляется 10 сек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48910" cy="3498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  <w:b/>
        </w:rPr>
        <w:t xml:space="preserve">Медицинская подготовка»; состав команды 3 человека. </w:t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rFonts w:cs="Times New Roman CYR" w:ascii="Times New Roman CYR" w:hAnsi="Times New Roman CYR"/>
        </w:rPr>
        <w:t>Теоретические и практические задания по оказанию первой медицинской помощи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19700" cy="4069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8. «Экология»; состав команды 3 человека. 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ние природы и фауны, лекарственных растений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48910" cy="3500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9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« Перетягивание каната»; состав команды 8 челов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5287010" cy="3524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0. « Эстафета»; состав команды 4 человека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хождение эстафеты на время. ( Эстафету можно менять от слёта к слёту)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</w:t>
      </w: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5367020" cy="3577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ход с одного этапа на другой происходит согласно выданному маршрутному листу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удейство соревнований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дьи назначаются из числа учащихся занимающихся в туристском кружке школы, а также родители и свободные от классного руководства учителя.</w:t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6. Организация соревнований возлагается на учителя физической культуры, руководителя туристского кружка школы Варламова В.И.</w:t>
      </w:r>
    </w:p>
    <w:p>
      <w:pPr>
        <w:pStyle w:val="Normal"/>
        <w:rPr/>
      </w:pPr>
      <w:r>
        <w:rPr/>
        <w:t>.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7. Подведение итог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Итоги подводятся отдельно по каждому виду соревнований в каждой возрастной группе. Первое место присуждается команде получившей наименьшее количество по сумме занятых мест, далее места присуждаются в порядке возрастания суммы занятых мест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</w:rPr>
        <w:t>За нарушение</w:t>
      </w:r>
      <w:r>
        <w:rPr/>
        <w:t xml:space="preserve"> правил охраны природы, морально-этических норм поведения, нарушений техники безопасности  команды снимаются с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5:00Z</dcterms:created>
  <dc:creator>DJ_Diesel</dc:creator>
  <dc:description/>
  <cp:keywords/>
  <dc:language>en-US</dc:language>
  <cp:lastModifiedBy>Вадим</cp:lastModifiedBy>
  <dcterms:modified xsi:type="dcterms:W3CDTF">2018-04-11T19:04:00Z</dcterms:modified>
  <cp:revision>73</cp:revision>
  <dc:subject/>
  <dc:title>Согласовано                                                                                                                                        Утверждаю                                                                                                  </dc:title>
</cp:coreProperties>
</file>