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Республики Саха (Якутия)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Государственное автономное профессиональное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>образовательное учреждение Республики Саха (Якутия)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«Южно-Якутский технологический колледж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ая разработка практического заняти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ение потребности во временных зданиях на строительной площадке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08.02.01 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ДК.01.02  Проект производств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дра Людмила Николаевна,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высшей категории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6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рюнгри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исаны  правила  размещения временных зданий на строительной площадке. Представлены рекомендации по расчету и подбору временных зданий. Для  студентов  образовательных  учреждений среднего профессионального  образования, обучающихс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8.02.01  Строительство и эксплуатация зданий и сооруж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енные здания необходимы для нормальной работы на стройплощадке, а так же для хозяйственно-бытов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воему назначению временные зда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ств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лад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бытовы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ислу зданий производственного назначения на стройплощадке относятся мастерские, бетоносмесительные и арматурные установки, опалубочные и растворные узлы, установки для разогрева битума, трансформаторные под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ивные здания временного типа – конторские помещения (прорабская), проходные, помещения охраны, диспетчер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итарно-бытовые здания – гардеробные, душевые, туалет, помещения для сушки одежды, помещения для обогрева рабочих, помещения для отдыха и приема пищи, медпункт, столовая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енные здания  обычно размещаются на территории, не предназначенной  под застройку до конца строительства, вне опасной зоны работы крана. Расстояние между временными зданиями должно быть не менее 2,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ощади и количество временных зданий рассчитывается исходя из максимального количества работающих в смену и среднего числа работников в наиболее загруженную смену. Максимальное количество рабочих определяется по календарному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ельный вес различных категорий работающих принимается в процентных соотнош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рабочих, занятых на СМР, принимается рав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оптимизированного графика движения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ИТР, служащих, младшего обслуживающего персонала (МОП) по табл. 3. К ИТР относятся мастера, прорабы, диспетчеры, инженер по ТБ, к служащим – медработники, кухонны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нормативов площадей (табл. 4) подбираются тип и размеры зданий по справочным данным (табл. 5). Следует учитывать, что административные здания рассчитываются по количеству ИТР, санитарно-бытовые – по количеству рабочих. Расчет временных зданий сводится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ощади гардеробных и сушилок рассчитывают на общее число рабочих, занятых в различные периоды строительства. При этом необходимо учитывать раздельные помещения для мужчин (70%) и женщин (30%), составляющих соответственно 70% и 30% численности рабо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троительном объекте с числом работающих в наиболее многочисленной смене до 60 чел. дополнительно  должны быть предусмотрены: гардеробные с умывальными; душевые с сушилками; помещения для согревания, отдыха и приема пищи; прорабская; туалет; навес для отдыха, место для курения; устройство для мытья обуви; щит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бъекте с числом  работающих более 60 человек дополнительно должны быть устроены помещения для столовой и личной гигиены женщин (если общее количество работающих женщин превышает 15 чел.). При количестве работающих 300…800 чел. должен быть организован фельдшерский пункт, при количестве работающих более 800 - врачеб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чета с учетом перечня инвентарных зданий (таблица 4) подбирают конкретные временные здания, ориентируясь на следующие рекомендации. В зданиях сборно-разборного типа размещают производственные, складские, административно-хозяйственные помещения, столовые. В зданиях контейнерного типа можно размещать административные, санитарно-бытов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бор производят так, чтобы площадь принятого здания не отличалась от расчётной более чем на 5% (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дборе зданий, возможно, их совмещение, исходя из следующих рекоменд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ых с гардеробом; умывальных с душевыми, гардеробных с сушилкой, помещений для отдыха с помещениями для обогрева; красный уголок с помещением для приёма пищи,  конторы с диспетчерс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анитарным нормам не допускается совмещение с другими помещениями убор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личестве работающих 300 – 800 человек должен быть предусмотрен медпункт, располагающийся в одном блоке с бытовым помещениями и обеспеченный подъездом для автомоби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змещении временных зданий должны учитываться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временных зданий должны обеспечивать безопасность и удобные подходы для пользующихся ими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здания не должны мешать строительству объектов в течение всего расчётного пери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зданий должно обеспечить минимальные затраты на подключение к инженерным коммуника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быть обеспечена максимальная блокировка зданий по функционально-технологическим групп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окировка зданий позволяет сократить затраты на подключение к коммуникациям и эксплуатационные затраты. Блокировка зданий должна обеспечить наиболее благоприятные условия от зданий до таких установок должно быть не менее 50 м с учётом «розы ветров»  (располагаются с подветренной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ассчитать и подобрать временные здания. Необходимо подобрать временные здания контейнерного передвижного типа, представляющего объемно-пространственную конструкцию каркасно-панельного типа по исходным данным (таблиц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сходные данные практической задачи по вариан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9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численность рабочих в сутки по календарному график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оящегося 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предприятие за город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ельная фабр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хранилищ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пред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предприят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яется численность ИТР, служащих и МОП по процентному соотношению от максимального количества рабочих в смену и назначения строящегося здания по приложению 1 таблице 3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итр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× % :10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служ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× % :10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мо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× % :1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численность работающих определяется по формуле: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= (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+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ит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+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служ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+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 - общая численность работающих на строительной площадк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 –  численность рабочих, принимаемая по графику изменения численности рабочих календарного плана или сетевого графи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тр </w:t>
      </w:r>
      <w:r>
        <w:rPr>
          <w:rFonts w:cs="Times New Roman" w:ascii="Times New Roman" w:hAnsi="Times New Roman"/>
          <w:sz w:val="24"/>
          <w:szCs w:val="24"/>
        </w:rPr>
        <w:t xml:space="preserve">– численность инженерно-технических работников (ИТР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луж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лужащ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 xml:space="preserve">  –  численность младшего обслуживающего персонала (МОП) и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ется расчетная численность работающих на стройплощад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рас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= N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× 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k  –  коэффициент, учитывающий отпуска, болезни, выполнение общественных обязанностей, принимаемый 1,05-1,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ется расчетная площадь конкретно по каждому временному зданию, необходимому для нужд рабочих, ИТР, служащих и МОП, результаты записываются в таблиц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едомость временных з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р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р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- расчетное количество работающих на строительной площад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нормативный показатель площади по табл. 4 для соответствующего временного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дбирается необходимое временное здание соответствующей площади по табл. 5. Данные записываются в таблицу 2 – </w:t>
      </w:r>
      <w:r>
        <w:rPr>
          <w:rFonts w:cs="Times New Roman" w:ascii="Times New Roman" w:hAnsi="Times New Roman"/>
          <w:sz w:val="24"/>
          <w:szCs w:val="24"/>
        </w:rPr>
        <w:t>Номенклатура и расчет площади врем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шения типов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о</w:t>
      </w:r>
      <w:r>
        <w:rPr>
          <w:rFonts w:cs="Times New Roman" w:ascii="Times New Roman" w:hAnsi="Times New Roman"/>
          <w:sz w:val="24"/>
          <w:szCs w:val="24"/>
        </w:rPr>
        <w:t>: Максимальная численность рабочих в сутки по календарному графику составляет 84 человека. Строящееся здание жилищно-гражданское –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>: подобрать временные здания для всех работающих на строй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Рассчитывается максимальное количество работающих в сутки на стройплощатке по катего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= 84 чел.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итр </w:t>
      </w:r>
      <w:r>
        <w:rPr>
          <w:rFonts w:cs="Times New Roman" w:ascii="Times New Roman" w:hAnsi="Times New Roman"/>
          <w:bCs/>
          <w:sz w:val="24"/>
          <w:szCs w:val="24"/>
        </w:rPr>
        <w:t>=84×8 : 100 = 6,72; принимается 7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служ </w:t>
      </w:r>
      <w:r>
        <w:rPr>
          <w:rFonts w:cs="Times New Roman" w:ascii="Times New Roman" w:hAnsi="Times New Roman"/>
          <w:bCs/>
          <w:sz w:val="24"/>
          <w:szCs w:val="24"/>
        </w:rPr>
        <w:t>=84×5 : 100 ≈ 4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моп </w:t>
      </w:r>
      <w:r>
        <w:rPr>
          <w:rFonts w:cs="Times New Roman" w:ascii="Times New Roman" w:hAnsi="Times New Roman"/>
          <w:bCs/>
          <w:sz w:val="24"/>
          <w:szCs w:val="24"/>
        </w:rPr>
        <w:t>=84×2 : 100 ≈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ся общая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работающих в сутки на строй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Cs/>
          <w:sz w:val="24"/>
          <w:szCs w:val="24"/>
        </w:rPr>
        <w:t xml:space="preserve">  = 84+7+4+2 = 97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ое количество работающих на стройплощадке сост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расч</w:t>
      </w:r>
      <w:r>
        <w:rPr>
          <w:rFonts w:cs="Times New Roman" w:ascii="Times New Roman" w:hAnsi="Times New Roman"/>
          <w:bCs/>
          <w:sz w:val="24"/>
          <w:szCs w:val="24"/>
        </w:rPr>
        <w:t xml:space="preserve"> = 97×1,05 ≈ 102 че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ирается необходимое временное здание соответствующей площади по табл.5. Данные записываются в таблицу 2 – </w:t>
      </w:r>
      <w:r>
        <w:rPr>
          <w:rFonts w:cs="Times New Roman" w:ascii="Times New Roman" w:hAnsi="Times New Roman"/>
          <w:sz w:val="24"/>
          <w:szCs w:val="24"/>
        </w:rPr>
        <w:t>Номенклатура и расчет площади временных зд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Номенклатура и расчет площади временных зданий</w:t>
      </w:r>
    </w:p>
    <w:tbl>
      <w:tblPr>
        <w:tblW w:w="13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94"/>
        <w:gridCol w:w="1260"/>
        <w:gridCol w:w="1106"/>
        <w:gridCol w:w="992"/>
        <w:gridCol w:w="1701"/>
        <w:gridCol w:w="1701"/>
        <w:gridCol w:w="709"/>
        <w:gridCol w:w="2410"/>
      </w:tblGrid>
      <w:tr>
        <w:trPr>
          <w:trHeight w:val="81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льзующихся данным помещением, 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меще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м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дания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ременного здания</w:t>
            </w:r>
          </w:p>
        </w:tc>
      </w:tr>
      <w:tr>
        <w:trPr>
          <w:trHeight w:val="111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ающего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ужебные</w:t>
            </w:r>
          </w:p>
        </w:tc>
      </w:tr>
      <w:tr>
        <w:trPr>
          <w:trHeight w:val="27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ск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4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 охране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объек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лабора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нитарно - бытовы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 му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ая муж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 же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 же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ая же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личной гигиены женщин (на 100 чел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 умываль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 0,7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 0,3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обогрева и отдых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07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3. Соотношение категорий работающих, % в зависимости от вида строительства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34"/>
        <w:gridCol w:w="1429"/>
        <w:gridCol w:w="1308"/>
        <w:gridCol w:w="1353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ающих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в условиях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гражданс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 и  сооружения в условиях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Показатели для определения площадей временных здан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0510" cy="550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мечание: Помещение для приема пищи должно быть не менее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- Номенклатура типовых проектов временных инвентарных здани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980"/>
        <w:gridCol w:w="1800"/>
        <w:gridCol w:w="1800"/>
      </w:tblGrid>
      <w:tr>
        <w:trPr>
          <w:trHeight w:val="1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ипового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 плане,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на 3 рабочих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мас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*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на 27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*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мастера с кла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мастера с кла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разборны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мастера с кла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разборны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с прох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уго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уго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*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бы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ная с душевой на 6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на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на 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на 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-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*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на 4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-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на 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*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на 6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-2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на 8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*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обогрева и сушки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420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*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разборны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*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на 20 м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*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на 1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разборны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*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К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на 5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*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на 1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*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(буф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*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ункт по обслуживанию 27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*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на 4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2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ремон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*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лад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-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матери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*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П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нструме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*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матери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о-разборный 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*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-06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/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Дикман Л.Г. Организация строительного производства: учебник для ВПО: М.: Издательство Ассоциации строительных вузов, 2006. - 608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ирнев А.Д. Организация строительного производства. Курсовое и дипломное проектирование: Учебное пособие: Ростов н/Д «Феникс», 2006. - 6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олов Г.К. Технология и организация строительства: учебник для СПО.-М.: «Академия», 2010. - 5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 48.13330.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троительства: М. Минрегион России, 2010. – 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ный генеральный план: учебное пособие: под ред. А.В.Ефремова. – Симферополь: ИТ «АРИАЛ», 2012. – 3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" w:hanging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7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3:00Z</dcterms:created>
  <dc:creator>Shudra</dc:creator>
  <dc:description/>
  <cp:keywords/>
  <dc:language>en-US</dc:language>
  <cp:lastModifiedBy>user</cp:lastModifiedBy>
  <dcterms:modified xsi:type="dcterms:W3CDTF">2018-04-12T00:59:00Z</dcterms:modified>
  <cp:revision>22</cp:revision>
  <dc:subject/>
  <dc:title>Министерство образования и науки</dc:title>
</cp:coreProperties>
</file>