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рганизация непрерывной непосредственно образовательной деятельности дете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подготовительной группе компенсирующей направлен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 теме: </w:t>
      </w:r>
      <w:r>
        <w:rPr>
          <w:rFonts w:cs="Times New Roman"/>
          <w:b/>
          <w:u w:val="single"/>
        </w:rPr>
        <w:t>Зима. Родственные слова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Авторы конспекта </w:t>
      </w:r>
      <w:r>
        <w:rPr>
          <w:b/>
        </w:rPr>
        <w:t>коррекционно-развивающего занят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Вдовченко Наталья Васильевна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валификационная категория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Некрасова Жанна Николаевна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валификационная категория</w:t>
      </w:r>
    </w:p>
    <w:p>
      <w:pPr>
        <w:pStyle w:val="Normal"/>
        <w:shd w:fill="FFFFFF" w:val="clear"/>
        <w:spacing w:lineRule="atLeast" w:line="270" w:before="240" w:after="24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Приоритетная образовательная область:</w:t>
      </w:r>
      <w:r>
        <w:rPr>
          <w:rFonts w:eastAsia="Times New Roman" w:cs="Times New Roman"/>
        </w:rPr>
        <w:t xml:space="preserve"> речевое развитие (п.2.6 ФГОС Д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Предметно-пространственная развивающая среда: </w:t>
      </w:r>
      <w:r>
        <w:rPr>
          <w:rFonts w:cs="Times New Roman"/>
          <w:b/>
        </w:rPr>
        <w:t xml:space="preserve">(2.8; 3.3.3; 3.3.5 ФГОС ДО) </w:t>
      </w:r>
      <w:r>
        <w:rPr>
          <w:rFonts w:cs="Times New Roman"/>
        </w:rPr>
        <w:t>музыкальный зал, костюм «зима», мешки, 2 макета дерева, предметные картинки, дорожки для прокатывания массажным мячом, мячи разные по форме и размеру, материал для поддувания (искусственный пух), магнитная доска, магниты, снежинки, снежки — подарки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водная часть (мотивационный, подготовительный этап) (2.6; 3.2.1; 3.2.5 ФГОС ДО)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103"/>
        <w:gridCol w:w="2126"/>
        <w:gridCol w:w="1985"/>
        <w:gridCol w:w="1701"/>
        <w:gridCol w:w="1853"/>
      </w:tblGrid>
      <w:tr>
        <w:trPr>
          <w:trHeight w:val="9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п. 2.6 ФГОС 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НН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.6; 2.7 ФГОС 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реализации Программы (2.11.2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ства реализации ООП (2.11.2 ФГОС Д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4.6 ФГОС ДО)</w:t>
            </w:r>
          </w:p>
        </w:tc>
      </w:tr>
      <w:tr>
        <w:trPr>
          <w:trHeight w:val="3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Создать положительный эмоциональный настро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Создать атмосферу доброжелательност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Формирование навыков сотрудничества и взаимопонима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любознательности и познаватель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входят в зал, там Зимушка - зима перемещается по залу – что- то ищет и просит помощи у детей.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ти помогают и находят мешок со снегом. Дети здороваются с Зимой и друг другом при помощи мягкого снежка и улыбаются друг другу.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а говорит детям о том, что у нее еще много дел, нужно собрать весь свой волшебный снежок, и спрашивает, могут ли они ей помочь собрать сн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о-коммуникативное развити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сприятие, любознательность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е развитие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вигательная активность, развитие мелкой мото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проблемной ситуаци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юрприз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иск и нахождение мешка со снего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юрпризный момент (доставание из мешка первого снежк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 положительный эмоциональный настрой, дети активно взаимодействуют друг с другом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существляют координацию речи с движением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сновная часть (содержательный, деятельностный этап)</w:t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103"/>
        <w:gridCol w:w="2126"/>
        <w:gridCol w:w="1843"/>
        <w:gridCol w:w="1559"/>
        <w:gridCol w:w="213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п. 2.6 ФГОС 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.6; 2.7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реализации Программ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.11.2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ства реализации ООП (2.11.2 ФГОС Д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4.6 ФГОС ДО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гащение, уточнение и активизация словаря по теме «Зима»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вершенствование грамматического строя речи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языкового чутья путем образования родственных слов, упражнять в выделении главного и «лишнего» в группе родственных сло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ть умение самостоятельно применять полученные знания и умен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ть умение обобщат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Развивать общую и мелкую моторику, умение согласовывать движения с речью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длительного, плавного выдох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зрительного, слухового внимания, мышлен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витие навыков сотрудничества, взаимопонимания, доброжела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ушка - зима предлагает детям одеться, чтоб не замерзнуть, для этого использует специальное дидактическое пособие с различными видами одежды. Дети должны выбрать только зимнюю одежду, прокатить по дорожке массажным мячом проговаривая при этом фразу «Я надену….(шапку)» В этой работе дети пользуются волшебными льдинками из найденного мешка, предварительно познакомившись с ними – прокатав их по ладошк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Зима делает вывод, что дети правильно выбрали зимнюю одежду, и не замерзнут рядом с ней, и </w:t>
            </w:r>
            <w:r>
              <w:rPr/>
              <w:t>рассказывает сказку.</w:t>
            </w:r>
          </w:p>
          <w:p>
            <w:pPr>
              <w:pStyle w:val="Normal"/>
              <w:snapToGrid w:val="false"/>
              <w:rPr/>
            </w:pPr>
            <w:r>
              <w:rPr/>
              <w:t>Находят дерево, которое выросло из слова. Зима предлагает детям помочь ей собрать снежинки, но просто так их не собрат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ти находят по вопросам Зимы главное слово в корнях дерева – СНЕГ </w:t>
            </w:r>
          </w:p>
          <w:p>
            <w:pPr>
              <w:pStyle w:val="Normal"/>
              <w:snapToGrid w:val="false"/>
              <w:rPr/>
            </w:pPr>
            <w:r>
              <w:rPr/>
              <w:t>Зима читает стихотворение, из которого потерялись все родственные слова к слову «снег» и дети договаривают их. Если есть трудности – обращается внимание на картинки – подсказки. Помогает определить отвечающего ребенка еще один мяч-«снежок»  из мешка. До кого «снежок» докатится, тот договаривает родственное слово и убирает снежинку с дерева.</w:t>
            </w:r>
          </w:p>
          <w:p>
            <w:pPr>
              <w:pStyle w:val="Normal"/>
              <w:rPr/>
            </w:pPr>
            <w:r>
              <w:rPr/>
              <w:t>Вот как много слов родственников у слова СНЕГ! Какие слова мы назвали?   Кто забыл — смотрит на картинки - подсказки.</w:t>
            </w:r>
          </w:p>
          <w:p>
            <w:pPr>
              <w:pStyle w:val="Normal"/>
              <w:rPr/>
            </w:pPr>
            <w:r>
              <w:rPr/>
              <w:t>После обобщения упражнения Зима приглашает детей  вместе с ней покружиться, весело, как снежинки (физминутка и упражнение на дыхание).</w:t>
            </w:r>
          </w:p>
          <w:p>
            <w:pPr>
              <w:pStyle w:val="Normal"/>
              <w:rPr/>
            </w:pPr>
            <w:r>
              <w:rPr/>
              <w:t>Потом Зима предлагает собрать снежинки в сугроб, в котором замечают какие то картинки – с которыми она предлагает разобраться – навести порядок и найти картинки с родственными словами: нос-носик, нос-носок, шуба-шапка, дом-домик, день-ночь, заяц-зайчик, снеговик-снежинка, рука-рукавицы, лыжи-лыжник. Снова обращается внимание, что родственные слова произошли от одного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муникативная и игровая деятельность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ние и взаимодействие со взрослы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Физическое развитие — упражнения с мячом на развитие мелкой моторики, координации речи с движением, упражнения на развитие длительного и плавного выдох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вательное развитие — рассматривани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Речевое развитие: образование родственных слов, выделение главного в группе родственных слов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юрпризный момен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дактические иг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ые иг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каз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дактические пособ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юрпризные моменты (мячи): льдинки и снежок из мешк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еты деревье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ежинк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ые карти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 детей активизируется и обогащается словарный запас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используют грамматически правильно оформленную фраз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совершенствуют навыки словообразования и словоизменени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умеют согласовывать свои движения с речью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владеют длительным плавным выдохом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проявляют познавательную активност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</w:rPr>
        <w:t>Заключительная часть (рефлексивный этап) (3.2.1; 3.2.5 ФГОС Д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26"/>
        <w:gridCol w:w="1843"/>
        <w:gridCol w:w="1701"/>
        <w:gridCol w:w="2241"/>
      </w:tblGrid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задачи(п. 2.6 ФГОС 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.6; 2.7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реализации Программ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2.11.2 ФГОС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ства реализации ООП (2.11.2 ФГОС ДО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(4.6 ФГОС ДО)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ствовать развитию связной реч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ть у детей способность обобщать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держивать детскую инициативу и самостоятельность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ть вообра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а  благодарит детей за то, что помогли ей в поиске мешка и сборе снега.</w:t>
            </w:r>
          </w:p>
          <w:p>
            <w:pPr>
              <w:pStyle w:val="Normal"/>
              <w:rPr/>
            </w:pPr>
            <w:r>
              <w:rPr/>
              <w:t xml:space="preserve">Задает вопросы: как вы помогли мне собрать снежинки? Какие слова  называли, прежде чем снежинки убрать? — обобщает, что эти слова называются родственными. </w:t>
            </w:r>
          </w:p>
          <w:p>
            <w:pPr>
              <w:pStyle w:val="Normal"/>
              <w:rPr/>
            </w:pPr>
            <w:r>
              <w:rPr/>
              <w:t>Спрашивает у детей – что им понравилось?</w:t>
            </w:r>
          </w:p>
          <w:p>
            <w:pPr>
              <w:pStyle w:val="Normal"/>
              <w:rPr/>
            </w:pPr>
            <w:r>
              <w:rPr/>
              <w:t>И дарит детям на память «волшебные снежки», чтоб они принесли  им удачу и радость.</w:t>
            </w:r>
          </w:p>
          <w:p>
            <w:pPr>
              <w:pStyle w:val="Normal"/>
              <w:rPr/>
            </w:pPr>
            <w:r>
              <w:rPr/>
              <w:t>Зима прощается и уходит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ммуникативная деятельность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есная игр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логическая и монологическая формы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юрпризный момент (дарение снежк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ти обогатили и закрепили полученные знания (умение образовывать родственные слова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ти могут вести диалог и отвечать на поставленные вопросы. 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9:00Z</dcterms:created>
  <dc:creator>Алена</dc:creator>
  <dc:description/>
  <dc:language>en-US</dc:language>
  <cp:lastModifiedBy>Evgeny Vdovchenko</cp:lastModifiedBy>
  <dcterms:modified xsi:type="dcterms:W3CDTF">2018-04-20T16:59:00Z</dcterms:modified>
  <cp:revision>2</cp:revision>
  <dc:subject/>
  <dc:title/>
</cp:coreProperties>
</file>