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Детский сад № 112 «Сибиря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Работа с детьми с ОВЗ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 восп-ль МБДОУ № 1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ибиряч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онова Л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ведения федерального государственного стандарта дошкольного образования (ФГОС ДО) проблемы работы  с детьми с ОВЗ стали особенно актуальными. Ключевым принципом в ФГОС ДО является поддержка разнообразия каждого ребенка, в том числе и ребенка с ОВЗ. Для этого нужно особое внимание уделять важности подготовки специалистов для работы с такими детьми. Педагоги дошкольной образовательной организации должны знать и учитывать индивидуальные особенности детей с ОВЗ, знакомить родителей с особенностями взаимодействия их с особым ребенком, оказывать психологическую поддержку семье при реализации образовательной деятельности при освоен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дошкольном образовательном учреждении с целью создания эффективных условий, обеспечивающих механизм компенсации нарушений у детей с ОВЗ, организовано логопедическое и психолого-педагогическое сопровождение. В работу с детьми с ОВЗ включены учителя-логопеда, педагог-психолог, тьютор, воспитатели, инструктора по физической культуре, музыкальные руководители, медицинский рабо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включены в различные формы обучения и воспитания: фронтальную и подгрупповую организованную образовательную деятельность, индивидуальные коррекционные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работаю в подготовительной логопедическ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детей в группе – 21 человек: 10 мальчиков, 11 девочек. Возраст детей от 6 до 7 лет.Атмосфера в детском коллективе доброжелательная, позитивная. Преобладают партнерские взаимоотношения и совместная деятельность детей. Конфликты между детьми, если и возникают, то быстро и продуктивно разрешаются. Группа была создана полтора  года назад, дети в группе с задержкой речевого развития. Все дети хорошо адаптировались.  На протяжении года дети развивались согласно возрасту и по всем направлениям развития показали положительную динамику. Воспитательно - образовательная работа в группе строилась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реализуя образовательную программу дошкольного учреждения, разработанную на основе общеобразовательной программы дошкольного образов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деятельности с детьми с ОВЗ используются такие психолого-педагогические методики, как предметная, пигментная (изобразительная), телевизионная. Предметная методика развивает зрительные представления ребенка о предметах внешнего мира и способах действий с ними. Используются натуральные предметы, объемные модели, игрушки, элементы мозаики, конструкторы. Ребенок выполняет задания на анализ частей, опознание предметов, обобщение их по значимым признакам. Это создает условия для развития движений рук, зрительно-моторной координации, мелкой моторики, пространственных представлений и конструктивных навыков; развития памяти, мышления, речи, воображения и творче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гментная (изобразительная) методика используется для развития простых и сложных форм зрительного восприятия. Детям предлагается найти рисунок по словесному описанию, сравнить контурные и заполненные изображения, имеющие несколько отличий, определить недостающие детали рисунка, найти ошибки в рисунках-нелепи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формировании основ мировосприятия широко используются презентации по теме организованной образовательной деятельности, презентации физкультминуток. Данные презентации способствуют концентрации внимания, умению анализировать быстроменяющуюся зрительную информацию, держать в памяти детали сюжета, повышает интерес и мотивацию к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аботы с детьми с ОВЗ в нашей группе созданы условия для обеспечения благоприятного эмоционального самочувствия детей. Имеются дидактические игры разнообразного содержания, различные настольно-печатные игры, игры на формирование социальных навыков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 созданы условия для психологического комфорта в уголке уединения.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е игровых ситуаций. Детям нравится играть с мелкими игрушками в уголках дорожного движения и уголке природы.В группе  всё оборудование, игры, игрушки находятся в доступном удобном месте, дети могут самостоятельно выбирать вид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успешной работы с детьми с ОВЗ счита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ную взаимосвязь педагога-психолога, учителя-логопеда, музыкального руководителя, инструктора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е обсуждение для составления планов фронтальной, подгрупповой и индивидуальной организова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е планирование реализации образовательных областей в соответствии с ФГОС 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временное решение коррекционно-образовательных задач учителем-логопедом, педагогом-психологом, воспитателями и други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специалисты находятся в постоянном контакте с родителями воспитанников, объясняя им стратегию и тактику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комплексный подход к обучению детей с ОВЗ с участием специалистов, родителей и с использованием интегративной среды позволяет им более полно раскрыть свой потенциал, приобрести необходимые знания и социальные навыки, успешно включиться в среду обычных сверстников, получить равные стартовые возможности и подготовиться к самостоятельной жизни в будущ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Marina</dc:creator>
  <dc:description/>
  <cp:keywords/>
  <dc:language>en-US</dc:language>
  <cp:lastModifiedBy>Марина</cp:lastModifiedBy>
  <dcterms:modified xsi:type="dcterms:W3CDTF">2018-03-12T07:36:00Z</dcterms:modified>
  <cp:revision>2</cp:revision>
  <dc:subject/>
  <dc:title/>
</cp:coreProperties>
</file>