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Содержание учебного предмета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2 класс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a-RU"/>
              </w:rPr>
              <w:t>Знаком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то ты?  Вы кто?  Как тебя зовут?  Где ты живешь? Сколько тебе лет? . В то же время проводятся беседы, как учащиеся правили летние каникулы, организовывается обмен мнениями.  Знакомство  буквами и звука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Это 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Части тела. Болит/не болит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Человек. Части тела. Личная гигиена.рассказов,стихотворений о  чистот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Моя семь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ой (моя), твой (твоя), его (ее). Рассказ о своей семье. Есть ли? Что делает?  О  семьи,о родителях стихи .Члены семьи, их имена, профессии, возраст,внешность, черты характера, увлечения/хобби.Помощь родителям. Как я помогаю родителям? Совместныйдомашний труд. Оценка своей деятельност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Что я люблю.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Чтение стихов, рассказов о маме. Объяснение учащимся, что мама это самый дорог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человек, ее надо уважать, ценить. Данная тема одновременно продожается с темой семь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этому идет повторение членов семь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Моя шко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Школа какая? Чей? Чья? Чье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овести беседы по темам: школа, жизнь класса итд. Находить пословицы про зн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и книги. Где ты учишься,какой школе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Я учени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к? Где?  Я учусь в школе .Имя, возраст, внешность, характер, увле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овместные занятия.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Мои игруш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Что? Что мы делаем? Какой? Какая? Какое? Какие? Чего не делай?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Я люблю  игр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Что делаем? То мне нужно? Какой? Какая? Какое?  Мои любимые игруш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Мои маленькие друзь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ои любимые игрушк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нятие о настоящей дружбе,дорожить ею. Чтение рассказов,пословиц о дружб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Я отдыхаю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Где? Откуда? Когда? Что это? Кому? Чему? На чем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еседа о летней природе, о летнем отдыхе учащихся. Изучение стихотворений о лете, чтениерассказов. Организация экскурсии в природу. Закрепление и 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3 класс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Здравствуй шк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вторение пройденных  тем  во втором классе. В то же время проводятся беседы, как учащиеся правили летние каникулы, организовывается обмен мнениями.  Знакомство  буквами и звука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Я знакомлюс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ы кто? Где ты живешь? Ты откуда?  Составлять диалог  между друг другом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Я получаю 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Что это? Есть ли? Без чего?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Я и моя семь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Кто? Что делает? Что должен делать?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Я выбираю професс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то где работает? Знакомство с  профессиями. Виды профе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овести беседу на тему: “В жизни человека-роль труда”. Организовать встречи сзаслуженными деятелями , ветеранами труда. Дать новые источники о выборе професс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кие виды нравятся учащимс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Я люблю природ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Что? Что делают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знакомление с материалами о природе Башкортостана, о природных богатствах. Ч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рассказов о реках и озерах республики. Понятие о происхождениях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азваний рек,озер и гор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Мое любимое время г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Что? Что делает? Знакомство с временами г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Знакомство с временами года, с их признаками. Правильно произносить и использовать в речи времена года и названия месяцев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Мой гардеро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кой? Зимняя одежда.Как правильно  по  погоде одетьс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Мой день ро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гда? Приглашение на день рождения. Как красиво поздравить  с днем рождения.Стихи,слова,поздрав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Я путешественник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м? Как? Правила поведения в общественных мест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атериалами о природе Башкортостана, о природных богатствах. Чтение рассказов о реках и озерах республ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иду в школ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 в третьем классе. Я иду в школу. Какой урок я люблю/не люблю? Я люблю читать. Знакомство с друзьям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короткие рассказы по теме, умение составлять предложения связанные п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у. Работать над текстом, уметь составлять план, и умение рассказать п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. Провести беседы по темам: школа, жизнь класса и т д. Находить пословицы про зн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ниги. Правильное произношение специфических букв и зву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люблю семью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веселее. Я – воспитанный ребенок. Мои домашние обязанности. Мое хобби. Моя комната. Мои младшие друзь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рассказов о маме. Объяснение учащимся, что мама это самый дорого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ее надо уважать, ценить. Данная тема одновременно продолжается с темой семья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 идет повторение членов семьи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, в котором я жив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, в которой я живу. Дом/район, в который я живу. Мои соседи. Мои любимые места. Моя улица. Наши игры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фа-столица Башкортостана. Провести беседу о городе, о его вчерашнем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шнем. Рассмотреть картинки, поговорить о его исторических местах. Развитие уст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у в город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город. Моя родная деревня. Жизнь в городе и в деревне. Работа в городе/деревне. География Башкортостана.  Чудеса родного кра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атериалами о природе Башкортостана, о природных богатствах. 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ов о реках и озерах республики. Понятие о происхождениях названий рек,озер и го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колог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ена год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еняются времена года. Вращение земли вокруг солнца. Как живут насекомые.  Нужно ли знать погоду? Глобальные проблем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ременами года, с их признаками. Правильно произносить и использовать в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и времена года и названия месяцев. Вопросительные местоим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есные истории их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истории из моей жизни. Моя самая большая мечта. Мои кумир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мся покупа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бюджет. Я покупаю одежду. Я люблю модную одежду.  Я выбираю пода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 дня. Продуктовый магазин. Использование в практике числительных. Числитель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ы числительных. Простые и сложные числ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ы. Одежда. Дом. Магази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продуктами, одеждой, с этикетом при покупки, научить говорить, общать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ой теме. Синони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Тематическое планирование с указанием количества часов, отводимых на освоение каждой тем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ba-RU"/>
              </w:rPr>
            </w:pPr>
            <w:r>
              <w:rPr>
                <w:rFonts w:cs="Calibri"/>
                <w:lang w:val="ba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635</wp:posOffset>
                      </wp:positionV>
                      <wp:extent cx="6117590" cy="4693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7"/>
                                    <w:gridCol w:w="1134"/>
                                    <w:gridCol w:w="1276"/>
                                    <w:gridCol w:w="1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Разде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ласс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колич.часов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9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Знаком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то 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Моя сем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Что я люб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Мои игруш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a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a-RU"/>
                                          </w:rPr>
                                          <w:t>Я люблю  игр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Мои маленькие друз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Я отдых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Я получаю 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Я выбираю професс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Я люблю прир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Мое любимое время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Мой гардер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Мой день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Я путешествен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Мир, в котором я жи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e-BY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e-BY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Живу в го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Времена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Интересные истории из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Учимся покуп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e-BY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e-BY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ba-RU"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369.55pt;mso-wrap-distance-left:9pt;mso-wrap-distance-right:9pt;mso-wrap-distance-top:0pt;mso-wrap-distance-bottom:10pt;margin-top:0.05pt;mso-position-vertical-relative:text;margin-left:-21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7"/>
                              <w:gridCol w:w="1134"/>
                              <w:gridCol w:w="1276"/>
                              <w:gridCol w:w="1297"/>
                            </w:tblGrid>
                            <w:tr>
                              <w:trPr/>
                              <w:tc>
                                <w:tcPr>
                                  <w:tcW w:w="5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колич.час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Знаком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то 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Что я люб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Мои игруш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a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a-RU"/>
                                    </w:rPr>
                                    <w:t>Я люблю  игра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Мои маленькие друз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Я отдыха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Я получаю 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Я выбираю професс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Я люблю прир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Мое любимое время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Мой гардеро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Мой день ро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Я путешествен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Мир, в котором я жи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Живу в город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Времен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Интересные истории из жиз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e-BY"/>
                                    </w:rPr>
                                    <w:t>Учимся покупа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a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2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8:00Z</dcterms:created>
  <dc:creator>школа</dc:creator>
  <dc:description/>
  <cp:keywords/>
  <dc:language>en-US</dc:language>
  <cp:lastModifiedBy>Кашапов</cp:lastModifiedBy>
  <cp:lastPrinted>2017-11-07T17:36:00Z</cp:lastPrinted>
  <dcterms:modified xsi:type="dcterms:W3CDTF">2017-11-14T05:23:00Z</dcterms:modified>
  <cp:revision>7</cp:revision>
  <dc:subject/>
  <dc:title/>
</cp:coreProperties>
</file>