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1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– конспек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движной игры «Зайка серенький сиди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руппа раннего возраст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Серова М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 2017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играть вместе со сверстниками, побуждать детей к двигательной активност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внимательно слушать текст и выполнять движения в соответствии с текстом, начинать движение по сигналу воспитателя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ющи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координацию рук и мелкую моторику пальцев, эмоциональную отзывчивос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ые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отношения между детьми, умение играть вместе, сообщ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едварительная работ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ние и пение музыкальных песенок про зайку: «Заинька, зайка – маленький зайка», «Песенка зайца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творений А.Барто «Зайку бросила хозяйка», М.Клопова «Быстроногий зайка», чтение потешки «Ох ты, заюшка!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артинок с изображением зайчи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мплекса утренней гимнастики «Зайка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гровой материал: игрушка зайка, игрушка волк, шапочки – ушки зайки по количеству детей, видеозапись песенки про зайчи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/>
        <w:t>5. Предполагаемые роли и предполагаемые игровые действ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действ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- воспит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няет зайч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и»  (де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ыгают, шевелят ушками, греют лапки, убегают от волк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ила игры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гать от волка по сигналу воспитател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движения в соответствии с текстом: (зайчики шевелят ушами, греют лапки, прыгают, рубят капуст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рианты начала и варианты окончания игры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пришел Зайка из леса (достаю из коробк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ывание загадки про зайчика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ние зайки (ушки, лапки, хвостик)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ление зайки – «пальчиковая игра» - «Мы капусту рубим – руби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записи песни про зайчика. Повторение движений. Превращение в зайчиков. Выходят на полянку и начинают игра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игры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те зайке и волку до свидания, они пойдут в лес к себе домой. Зайка оставил деткам морковку, дети ищут вместе с воспитателем морковку, а внутри – конфетки (поощрение за хорошую игр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оль взрослого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ледит, чтобы дети правильно изображали, как зайка прыгает, бегает, шевелит ушами, греет лапки, рубит капусту. Воспитатель берет на себя роль ведущего и волка, следит за правильной организацией и проведением игр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едполагаемая игровая обстановка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ечный заяц спрятан в коробке. Воспитатель сообщает, что к детям кто – то прибежал из леса: маленький с длинными ушками, прыгает ловко, любит морковк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шивает «Кто это?». Показывает из коробки уши зайца: «Кто здесь? Кто?». У кого длинные ушки? Зайчик, зайка к нам в гости пришел. Поздоровайтесь с ним. Педагог показывает заячьи уши, спрашивает: «Что это у зайчика?» Уши, ушки. Какие ушки? (Большие, длинные). Потрогать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шевелит заячьим хвостом, спрашивает: «Что это у зайчика?» Хвостик! Какой хвостик у зайчика? ( маленький, хороший, пушистый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бежал из леса и проголодался. Давайте его покормим. Что любит зайчик кушать?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усту, морковку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ему салатик из капусты и морковк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: « Мы капусту рубим, руби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ы капусту рубим, руби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морковку трем, трем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, жмем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том ее едим»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шали, а теперь пойдемте, посмотрим и послушаем песенку про зайчика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смотр и слушание видеофильма «Зайка серенький сидит».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жите, как зайка ушками шевелит, чтобы лучше слушать? Когда зайчику холодно сидеть – покажите, как он греет лапочки. А когда зайке холодно стоять, как он начинает прыгать? (Вот так, вот так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скажите, кто зайку напугал? – Волк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авайте, мы сейчас с вами превратимся в зайчиков. Я вам всем одену шапки с ушками, и вы будете зайчиками. Выходите зайки на полянку и вставайте в кружок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а серенький сидит и ушами шевели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 он ушами шевелит!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присаживаются на корточки и руками изображают, как зайка шевелит ушкам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е холодно сидеть, надо лапочки погреть!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встаю, гладят ручки и слегка прихлопывают об ладошку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е холодно стоять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!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ыгают на двух ногах, прижав руки к груд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йку волк напугал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 и ускакал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збегаются врассыпную, а воспитатель берет волка и бежит за ними)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ще раз поиграем, а зайчик посмотрит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игр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чику и волку нужно бежать в лес домой. Давайте скажем до свидания!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а зайчик где – то оставил нам морковку. Посмотрите, а там конфетки для детей. Это за то, что вы сегодня хорошо играли с зайчиком! Молодцы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3:49:00Z</dcterms:created>
  <dc:creator>татьяна</dc:creator>
  <dc:description/>
  <cp:keywords/>
  <dc:language>en-US</dc:language>
  <cp:lastModifiedBy>Пользователь</cp:lastModifiedBy>
  <dcterms:modified xsi:type="dcterms:W3CDTF">2018-05-02T12:56:00Z</dcterms:modified>
  <cp:revision>4</cp:revision>
  <dc:subject/>
  <dc:title/>
</cp:coreProperties>
</file>