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B0F0"/>
          <w:sz w:val="40"/>
          <w:szCs w:val="40"/>
        </w:rPr>
        <w:t>МБОУ «Хмелевицкая средняя общеобразовательная школа»</w:t>
      </w:r>
    </w:p>
    <w:p>
      <w:pPr>
        <w:pStyle w:val="Heading1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Heading1"/>
        <w:jc w:val="center"/>
        <w:rPr>
          <w:color w:val="00B0F0"/>
          <w:sz w:val="32"/>
          <w:szCs w:val="32"/>
          <w:lang w:val="en-US" w:eastAsia="en-US"/>
        </w:rPr>
      </w:pPr>
      <w:r>
        <w:rPr>
          <w:color w:val="00B0F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-3810</wp:posOffset>
            </wp:positionV>
            <wp:extent cx="2943225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4315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По кому звонит колокол…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Социальный педагог : Л.П. Васенева</w:t>
      </w:r>
    </w:p>
    <w:p>
      <w:pPr>
        <w:pStyle w:val="Heading1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2017г</w:t>
      </w:r>
    </w:p>
    <w:p>
      <w:pPr>
        <w:pStyle w:val="Heading1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Style14"/>
        <w:rPr/>
      </w:pPr>
      <w:r>
        <w:rPr>
          <w:rStyle w:val="StrongEmphasis"/>
        </w:rPr>
        <w:t xml:space="preserve">Цели занятия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воспитание у подростков ценностного отношения к здоровью, снижение интереса к алкоголю и психоактивным веществам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формирование жизненных навыков, препятствующих к приобщению и употреблению ПАВ. </w:t>
      </w:r>
    </w:p>
    <w:p>
      <w:pPr>
        <w:pStyle w:val="Style14"/>
        <w:rPr/>
      </w:pPr>
      <w:r>
        <w:rPr>
          <w:rStyle w:val="StrongEmphasis"/>
        </w:rPr>
        <w:t xml:space="preserve">Задачи занятия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ознакомить подростков с важнейшими последствиями употребления наркотиков, выработка негативного отношения к употреблению наркотиков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содействовать здоровью подростков и их здоровому поведению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формировать у подростков представление об ответственности за себя. </w:t>
      </w:r>
    </w:p>
    <w:p>
      <w:pPr>
        <w:pStyle w:val="Normal"/>
        <w:spacing w:before="280" w:after="280"/>
        <w:ind w:left="360" w:hanging="0"/>
        <w:rPr/>
      </w:pPr>
      <w:r>
        <w:rPr/>
        <w:t>-формирование у учащихся умение противостоять негативным явлениям в обществе, отстаивать свою жизненную позицию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Словарь:</w:t>
      </w:r>
      <w:r>
        <w:rPr/>
        <w:t xml:space="preserve"> психоактивные вещества, психическая зависимость, токсикомания, здоровый образ жизни. </w:t>
      </w:r>
    </w:p>
    <w:p>
      <w:pPr>
        <w:pStyle w:val="Style14"/>
        <w:rPr/>
      </w:pPr>
      <w:r>
        <w:rPr>
          <w:rStyle w:val="StrongEmphasis"/>
        </w:rPr>
        <w:t>Подготовка к занятию:</w:t>
      </w:r>
      <w:r>
        <w:rPr/>
        <w:t xml:space="preserve"> </w:t>
        <w:br/>
        <w:t xml:space="preserve">Перед началом занятия учащиеся разделились на две подгруппы: 1 – отстаивающих идею и 2 – их оппонентов. </w:t>
      </w:r>
    </w:p>
    <w:p>
      <w:pPr>
        <w:pStyle w:val="Normal"/>
        <w:jc w:val="center"/>
        <w:rPr/>
      </w:pPr>
      <w:r>
        <w:rPr>
          <w:rStyle w:val="StrongEmphasis"/>
        </w:rPr>
        <w:t>ХОД ЗАНЯТИЯ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I. Групповая дискуссия</w:t>
      </w:r>
      <w:r>
        <w:rPr/>
        <w:t xml:space="preserve"> </w:t>
        <w:br/>
      </w:r>
      <w:r>
        <w:rPr>
          <w:b/>
        </w:rPr>
        <w:t>Ведущий</w:t>
      </w:r>
      <w:r>
        <w:rPr/>
        <w:t xml:space="preserve">: В последнее время очень часто и очень много мы слышим из СМИ о такой проблеме, как наркомания. </w:t>
        <w:br/>
        <w:t xml:space="preserve">Сегодня я предлагаю всем нам обсудить и разобраться – насколько же серьезна данная проблема. Хочется услышать ваши мнения. </w:t>
        <w:br/>
        <w:t xml:space="preserve">Предлагаю вам провести групповую дискуссию, с помощью которой мы: </w:t>
      </w:r>
    </w:p>
    <w:p>
      <w:pPr>
        <w:pStyle w:val="Normal"/>
        <w:spacing w:before="280" w:after="280"/>
        <w:ind w:left="360" w:hanging="0"/>
        <w:rPr/>
      </w:pPr>
      <w:r>
        <w:rPr/>
        <w:t>-увидим данную проблему с разных сторон,</w:t>
      </w:r>
    </w:p>
    <w:p>
      <w:pPr>
        <w:pStyle w:val="Normal"/>
        <w:spacing w:before="280" w:after="280"/>
        <w:ind w:left="360" w:hanging="0"/>
        <w:rPr/>
      </w:pPr>
      <w:r>
        <w:rPr/>
        <w:t>-уточним персональные позиции и личные точки зрения всех присутствующих,</w:t>
      </w:r>
    </w:p>
    <w:p>
      <w:pPr>
        <w:pStyle w:val="Normal"/>
        <w:spacing w:before="280" w:after="280"/>
        <w:ind w:left="360" w:hanging="0"/>
        <w:rPr/>
      </w:pPr>
      <w:r>
        <w:rPr/>
        <w:t>-выработаем общее мнение.</w:t>
      </w:r>
    </w:p>
    <w:p>
      <w:pPr>
        <w:pStyle w:val="Style14"/>
        <w:jc w:val="both"/>
        <w:rPr/>
      </w:pPr>
      <w:r>
        <w:rPr/>
        <w:t xml:space="preserve">Предлагаю тем, кто считает, что можно попробовать наркотики, а потом бросить, – сесть за этим столом(настолеподсвечнике–вечатемногоцвета). </w:t>
        <w:br/>
        <w:t xml:space="preserve">А тем, кто считает, что наркотики это серьезная проблема, сесть за этим столом (на столе в подсвечнике–светлаясвеча). </w:t>
        <w:br/>
        <w:t xml:space="preserve">Мы с вами проводили дискуссии не один раз, и все же я предлагаю повторить правила участия в дискуссии,т.е.вашиправаиобязанности. </w:t>
        <w:br/>
        <w:t xml:space="preserve">Ребята вспоминают и называют правил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меть слушать друг друга. Это означает необходимость смотреть на говорящего и не перебивать его. Когда кто-то заканчивает говорить, следующий, берущий слово, начинает с краткого обзора того, что было сказано предыдущим выступающим, затем излагает свои мысли. Можно использовать ключ для переда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оворить должен кто-то од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оворить по существу. Иногда учащиеся отклоняются от предмета разговора: “Я не совсем понимаю, какое отношение это имеет к тому, что мы сейчас обсуждаем. Не мог бы ты пояснить, что имеется в виду?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обходимость делиться мыслями. Каждый имеет право высказаться. Соображения каждого ценят и будут ему благодарны. Если его высказывания сомнительны, то: “Многие школьники и взрослые согласились бы с тобой. Однако известно, что...” (Вы избавите ученика от смущения). Дискуссия: “Наркотики: мифы и реальность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обходимость повышать самооценку. Каждый имеет право отказаться, если ему неприят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допустимость умаления достоинства. Открытость в высказываниях будет лишь тогда, когда обучаемые усвоят, что можно не согласиться с чьим-то мнением, но что недопустимо судить о людях лишь на основе высказанных ими мыслей: дать понять, что обидные замечания ранят другого. Такое поведение недопустимо и будет пресекать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важительное отношение ко всем ученикам без исключения. Глупых вопросов не бывает, каждый из вопросов ценен. Уважайте любой вопрос и ответьте на него в рамках программы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Работа в группах.</w:t>
      </w:r>
    </w:p>
    <w:p>
      <w:pPr>
        <w:pStyle w:val="Style14"/>
        <w:jc w:val="both"/>
        <w:rPr/>
      </w:pPr>
      <w:r>
        <w:rPr/>
        <w:t>После того, как мы с вами вспомнили правила участия в дискуссионной группе, я предлагаю перейти непосредственно к работе</w:t>
      </w:r>
      <w:r>
        <w:rPr>
          <w:rStyle w:val="StrongEmphasis"/>
        </w:rPr>
        <w:t>.</w:t>
      </w:r>
      <w:r>
        <w:rPr/>
        <w:t xml:space="preserve"> </w:t>
        <w:br/>
        <w:t xml:space="preserve">На доске вывешивается отпечатанный текст (сначала мифа, а после его обсуждения-реальности). Каждый участник группы делится своим мнением и принимает решение о том, вредно употребление наркотиков или нет. </w:t>
        <w:br/>
        <w:t xml:space="preserve">Если участник изменит свое мнение, что касается серьезности данной проблемы, он по своему желанию может пересесть за другой стол – на котором в подсвечнике горит светлая свеча. </w:t>
        <w:br/>
        <w:t xml:space="preserve">(Выслушиваются все мнения, обсуждаются). Планируется, что в конце дискуссии все ее участники будут сидеть за одним столом, на котором в подсвечнике горит светлая свеча. </w:t>
      </w:r>
    </w:p>
    <w:tbl>
      <w:tblPr>
        <w:tblW w:w="1024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  <w:gridCol w:w="7007"/>
      </w:tblGrid>
      <w:tr>
        <w:trPr/>
        <w:tc>
          <w:tcPr>
            <w:tcW w:w="10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искуссия «Наркотики: мифы и реальность»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фы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ость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потребление наркотиков. Это возможность попасть в круг избранных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ловек, употребляющий наркотики, очень быстро оказывается изгоем, его начинают избегать прежние знакомые, друзья. Он оказывается в среде таких же наркоманов, опустившихся людей, преступников.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лкоголь — удел «низших», примитивных людей, наркотики употребляет «элита»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 алкоголь, так и наркотики разрушительно действуют на мозг человека — ведут к его деградации, причем многие наркотики делают это значительно быстрее, чем алкоголь.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котики способствуют творчеству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 состоянии наркотического опьянения человеку действительно часто кажется, что он делает что-то гениально. Однако чаще всего это иллюзии. На самом деле, уходя в мир иллюзий, человек перестает заниматься творчеством.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ногие пробовали наркотики, а потом бросили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осить употреблять наркотики часто очень тяжело. Человеку приходится пройти через довольно мучительный процесс «ломки». Даже от психической зависимости избавиться тяжело.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котики помогают снять напряжение, расслабиться, улучшают настроение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иод подъема в наркотическом опьянении сменяется затем состоянием апатии, подавленности, депрессии, тоски, раздражительности, для учащихся это длится значительно дольше.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 всегда буду знать меру, в любой момент смогу бросить.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пасть в зависимость от многих наркотиков можно уже после нескольких приемов. Безопасной меры здесь не существует.</w:t>
            </w:r>
          </w:p>
        </w:tc>
      </w:tr>
    </w:tbl>
    <w:p>
      <w:pPr>
        <w:pStyle w:val="Style14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I. Информационный блок:</w:t>
      </w:r>
    </w:p>
    <w:p>
      <w:pPr>
        <w:pStyle w:val="Style14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едущий: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Алкоголь, никотин – вещества, которые очень сильно влияют на состояние психики человека. При длительном употреблении вызывают зависимость от них - это ПАВ.</w:t>
        <w:br/>
        <w:t xml:space="preserve">Есть еще одна большая группа психоактивных веществ - наркотики. Это вещества, оказывающие специфическое воздействие на центральную нервную систему (возбуждающее, успокаивающее, галлюциногенное и т.д.). Некоторые наркотики в малых дозах являются лекарствами, поэтому могут назначаться врачом. Но, их применение допустимо только строго по назначению мрача. </w:t>
        <w:br/>
        <w:t xml:space="preserve">Стремясь к достижению определенного состояния, некоторые люди начинают применять наркотики без медицинского назначения, причем масштабы и последствия такого немедицинского потребления являются общественно значимыми. Поэтому эти вещества по закону признаются наркотическими.. </w:t>
        <w:br/>
        <w:t xml:space="preserve">Некоторые вещества также оказывают воздействие на психику человека, но официально не отнесены к наркотикам. Их называют просто токсическими веществами, то есть веществами, подобными наркотикам, но не внесенными в список. Употребление наркотиков приводит к болезни – наркомании, т.е. к развитию психической и физической зависимости от наркотиков. Употребление наркотиков без назначения врача незаконно. Наркотики могут употребляться в виде таблеток,вводиться,вдыхаться,куриться. </w:t>
        <w:br/>
        <w:t xml:space="preserve">К наркотикам относятся препараты, получаемые из конопли (анаша, гашиш, марихуана), мака (морфин,героин,кодеин,самодельныеопиаты). </w:t>
        <w:br/>
        <w:t xml:space="preserve">Целый ряд лекарств (барбитураты, транквилизаторы) также могут быть опасны при немедицинском употреблении. К наркотикам также относятся кокаин, крэк, эфедрин и т.д. Очень опасно вдыхание паров препаратов бытовой химии (клея, пятновыводители, бензина и т.д.). </w:t>
        <w:br/>
        <w:t>Все эти вещества вызывают состояние опьянение: нарушается координация движений, речь. Человек делается вялым заторможенным или излишне возбужденным, перестает контролировать себя, не понимает где находится, что с ним происходит. У него могут быть галлюцинации. Этот человек подвергает риску себя и окружающих, его поступки не предсказуемы, мыслительные способности резко снижаются. Наркоманы утрачивают интерес к учебе, работе, любимым занятиям. Они теряют интерес к близким людям, рвутся их социальные связи. Обращаем внимание на то, что свечи не случайно стояли на столах. Свеча символизирует жизнь, которая не вечна. У каждого человека в жизни бывают хорошие и плохие события. Так же и горела свеча - воск стекал по ней, застывал, принимая разную форму</w:t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ывод: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Употребление наркотиков ведет к болезни. Страдают все внутренние органы человека. Разные наркотики по-разному влияют на органы человека (одни разрушают легкие, другие - печень и т.д.). Безопасных наркотиков не существует. Особенно страдает мозг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9:00Z</dcterms:created>
  <dc:creator>1</dc:creator>
  <dc:description/>
  <cp:keywords/>
  <dc:language>en-US</dc:language>
  <cp:lastModifiedBy>Админ</cp:lastModifiedBy>
  <dcterms:modified xsi:type="dcterms:W3CDTF">2018-05-07T07:12:00Z</dcterms:modified>
  <cp:revision>7</cp:revision>
  <dc:subject/>
  <dc:title/>
</cp:coreProperties>
</file>