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на тему: «Азбука настроения».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Ярославль МДОУ Д/с №1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аськина  Галина Борис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группа, ноябрь 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 1) Познакомить детей с основными эмоциональными состояниями (радость, грусть, удивление, сердитость) и их проявлением у дете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Обсудить с детьми некоторые ситуации, в которых возникают подобные эмоциональные состо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Подвести детей к мысли о необходимости помощи людям и животным, попавшим в трудную ситуацию.</w:t>
      </w:r>
    </w:p>
    <w:p>
      <w:pPr>
        <w:pStyle w:val="Normal"/>
        <w:rPr/>
      </w:pPr>
      <w:r>
        <w:rPr>
          <w:sz w:val="32"/>
          <w:szCs w:val="32"/>
        </w:rPr>
        <w:t>4)  Развивать коммуникативные способности детей (умение играть, заниматься вместе, находить общий язык с разными собеседниками, умение помирить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 Развивать речь детей, прививать интерес к художественным произвед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борудование :  </w:t>
      </w:r>
    </w:p>
    <w:p>
      <w:pPr>
        <w:pStyle w:val="Normal"/>
        <w:rPr/>
      </w:pPr>
      <w:r>
        <w:rPr>
          <w:sz w:val="32"/>
          <w:szCs w:val="32"/>
        </w:rPr>
        <w:t>-  Кукла Хрю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азвивающая игра «Зоопарк настрое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хема 4-х эмоциональных состоя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Мягкая игрушка «серд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ям пришла кукла Хрюша. Хрюша прячет лицо, не хочет смотреть на ребят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Что-то наш друг Хрюша сегодня невеселый. Что с тобой?  (Не отвеч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вайте попробуем сами догадаться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 Хрюшу кто-то обидел, мама поругала, отняли игрушку и др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Мы угадали, Хрю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рюша шепчет на ухо воспитател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вот в чем дело. Оказывается, у нашего друга плохое настроение. Поделись с нами, Хрюша, может мы поможем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Хрюша</w:t>
      </w:r>
      <w:r>
        <w:rPr>
          <w:sz w:val="32"/>
          <w:szCs w:val="32"/>
        </w:rPr>
        <w:t>:  Я поссорился с другими куклами, и они теперь не хотят со мной играть. Подумаешь, я им домик сломал! Так ведь он некрасивый был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, теперь понятно, почему у тебя плохое настроение. Ребята, а у вас когда-нибудь было плохое настроение? Почему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Не купили игрушку, поссорились с друзьями, не хотел утром расставаться с мамой и др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, действительно, от этого может испортиться настроение. Я вам очень сочувствую. Оставайся у нас в гостях, Хрюша. Может, мы сможем улучшить тво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Сегодня я приготовила для вас одну интересную игру. Хотите поиграть со мной?  (Да).</w:t>
      </w:r>
    </w:p>
    <w:p>
      <w:pPr>
        <w:pStyle w:val="Normal"/>
        <w:rPr/>
      </w:pPr>
      <w:r>
        <w:rPr>
          <w:sz w:val="32"/>
          <w:szCs w:val="32"/>
        </w:rPr>
        <w:t>У меня есть кружочки, на которых нарисованы лица людей с разными настроениями (радость, грусть, сердитость, удивл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догадаться, какое настроение у героини этого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Плачет киска в корид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 нее большое г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лые люди бедной кис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е дают украсть соси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.Заход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Кошка грустит (Находим на доске пиктограмму эмоции грус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Как вы догадались, что человечек в этом кружке грустит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 У него грустные глаза, губы вниз опу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А теперь , ребята, я раздам вам картинки на которых изображены зверята.  Хрюше тоже дадим картинку. У зверят на картинках  есть свое настроение. А вот как узнать, к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на картинках, как и в нашем стихотворении про кошку, зверята груст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обака, поросенок). Обсуждаем и помещаем на доску рядом с пиктограммой «гру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чувствует человечек в этом кружке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Он рассердился. Сдвинул брови, глаза сердитые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У кого зверята рассерд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окодил, аку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Как вы думаете, почему рассердились звери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Их обидели, есть хотят, просто зл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А я догадываюсь, почему рассердился крокодил. Помните, мы читали о нем в книге «Мойдодыр» (один из детей рассказывает отрывок из книги). Ставим картинки рядом с пиктограммой «злость»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А что чувствует  человек на этом кружке я вам не скажу. Попробуйте догадаться сами (читаю стихотвор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Светит солнышко в око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тит в нашу комн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захлопали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чень рады солнышку».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 Он обрадовался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</w:t>
      </w:r>
      <w:r>
        <w:rPr>
          <w:sz w:val="32"/>
          <w:szCs w:val="32"/>
        </w:rPr>
        <w:t>ь:  У кого на рисунках зверята раду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езьяна, тигренок). Как вы узнали?</w:t>
      </w:r>
    </w:p>
    <w:p>
      <w:pPr>
        <w:pStyle w:val="Normal"/>
        <w:rPr/>
      </w:pPr>
      <w:r>
        <w:rPr>
          <w:sz w:val="32"/>
          <w:szCs w:val="32"/>
          <w:u w:val="single"/>
        </w:rPr>
        <w:t>Дети</w:t>
      </w:r>
      <w:r>
        <w:rPr>
          <w:sz w:val="32"/>
          <w:szCs w:val="32"/>
        </w:rPr>
        <w:t>:  Они танцуют, сме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вайте тоже улыбн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одим короткую разминку под песню «Вместе весело шагать»)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Хрюша, а какое настроение у медведя на твоей картинке? (Дети подсказывают Хрюше, что медведь чему-то удивился)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Давайте вспомним сказку «Маша и медведь». Что говорила Маша медведю, когда сидела в коробе? (говорим 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Не садись на пенек, не ешь пиро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Неси бабушке, неси дедушке…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се вместе скажем: «Где же сидит эта хитрая девчонка?» и покажем удивление лицом и плеч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 Ребята, вы заметили, наше настроение менялось на занятии вместе с настроением героев нашей игры. Давайте вспомним, что они чувство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дактическая игра «Море волнуется…». Море волнуется раз, море волнуется два, море волнуется три. Настроение (радости, грусти, сердитости, удивления) на месте замри…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атель</w:t>
      </w:r>
      <w:r>
        <w:rPr>
          <w:sz w:val="32"/>
          <w:szCs w:val="32"/>
        </w:rPr>
        <w:t>: Хрюша, какое у тебя сейчас настроение? (Хрюша улыбается).Вижу, хорошее. А как   сделать радостным настроение кукол? Давайте дадим советы Хрюше, научим его «мирильным» сло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мячом «Давай помиримся» (дети передают по кругу тканевое мягкое сердечко, проговаривая слова: прости меня, пожалуйста; я больше так не буду; давай с тобой дружить; больше не буду обзываться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носят Хрюшу в кукольный уголок, строят для кукол новый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10:00Z</dcterms:created>
  <dc:creator>Галина</dc:creator>
  <dc:description/>
  <cp:keywords/>
  <dc:language>en-US</dc:language>
  <cp:lastModifiedBy>Галина</cp:lastModifiedBy>
  <dcterms:modified xsi:type="dcterms:W3CDTF">2018-05-13T15:04:00Z</dcterms:modified>
  <cp:revision>11</cp:revision>
  <dc:subject/>
  <dc:title>Занятие на тему: «Азбука настроения»</dc:title>
</cp:coreProperties>
</file>