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дительское собрание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тему: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jc w:val="center"/>
        <w:rPr>
          <w:sz w:val="44"/>
          <w:szCs w:val="44"/>
        </w:rPr>
      </w:pPr>
      <w:r>
        <w:rPr>
          <w:sz w:val="44"/>
          <w:szCs w:val="44"/>
        </w:rPr>
        <w:t>«Патриотическое воспитание</w:t>
      </w:r>
    </w:p>
    <w:p>
      <w:pPr>
        <w:pStyle w:val="Normal"/>
        <w:shd w:fill="FFFFFF" w:val="clear"/>
        <w:jc w:val="center"/>
        <w:rPr>
          <w:sz w:val="44"/>
          <w:szCs w:val="44"/>
        </w:rPr>
      </w:pPr>
      <w:r>
        <w:rPr>
          <w:sz w:val="44"/>
          <w:szCs w:val="44"/>
        </w:rPr>
        <w:t>дошкольников посредством</w:t>
      </w:r>
    </w:p>
    <w:p>
      <w:pPr>
        <w:pStyle w:val="Normal"/>
        <w:shd w:fill="FFFFFF" w:val="clear"/>
        <w:jc w:val="center"/>
        <w:rPr>
          <w:sz w:val="44"/>
          <w:szCs w:val="44"/>
        </w:rPr>
      </w:pPr>
      <w:r>
        <w:rPr>
          <w:sz w:val="44"/>
          <w:szCs w:val="44"/>
        </w:rPr>
        <w:t>ознакомления с родным краем»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Подготовила: воспитатель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ЛГ МАДОУ ДСКВ №9 «Солнышко»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Бритва Оксана Александровна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г. Лангепас 2018год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Познакомить родителей с реализацией темы патриотического воспитания  дошкольников посредством ознакомления с родным краем в образовательном процессе детского сада.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1. Повысить уровень патриотизма с помощью методов и при</w:t>
      </w:r>
      <w:r>
        <w:rPr>
          <w:rFonts w:cs="Tahoma" w:ascii="Tahoma" w:hAnsi="Tahoma"/>
          <w:sz w:val="22"/>
          <w:szCs w:val="22"/>
        </w:rPr>
        <w:t>ѐ</w:t>
      </w:r>
      <w:r>
        <w:rPr>
          <w:sz w:val="22"/>
          <w:szCs w:val="22"/>
        </w:rPr>
        <w:t xml:space="preserve">мов патриотического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воспитания  детей посредством ознакомления с родным краем.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2. Вызвать у участников интерес к демонстрируемым при</w:t>
      </w:r>
      <w:r>
        <w:rPr>
          <w:rFonts w:cs="Tahoma" w:ascii="Tahoma" w:hAnsi="Tahoma"/>
          <w:sz w:val="22"/>
          <w:szCs w:val="22"/>
        </w:rPr>
        <w:t>ѐ</w:t>
      </w:r>
      <w:r>
        <w:rPr>
          <w:sz w:val="22"/>
          <w:szCs w:val="22"/>
        </w:rPr>
        <w:t xml:space="preserve">мам.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3. Развивать творческую активность родителей.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: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1. Актуальность проблемы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2. Практикум «Освоение алгоритма по реализации содержания патриотического воспитания дошкольников посредством ознакомления с родным краем»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3. Игровой тренинг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4. Рефлексия.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удование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теклянный сосуд, разноцветные искусственные камешки, ракушки, , флаг Лангепаса разрезная картинка, пословицы на разрезных картинках, клей, ватман, заготовк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ктуализация проблемы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Об актуальности патриотического воспитания в современных условиях говорится в президентской программе «Патриотическое воспитание граждан Российской федерации на 2011 -2015 год». В ней сказано, что патриотическое воспитание направлено на формирование и развитие личности, обладающей качества гражданина, патриота. Главной целью формирования патриотических качеств дошкольников является закладывание основ нравственной личности с активной жизненной позицией и творческим потенциалом, способной к самосовершенствованию гармоничному взаимодействию с другими людьми. Ещ</w:t>
      </w:r>
      <w:r>
        <w:rPr>
          <w:rFonts w:cs="Tahoma" w:ascii="Tahoma" w:hAnsi="Tahoma"/>
          <w:sz w:val="22"/>
          <w:szCs w:val="22"/>
        </w:rPr>
        <w:t>ѐ</w:t>
      </w:r>
      <w:r>
        <w:rPr>
          <w:sz w:val="22"/>
          <w:szCs w:val="22"/>
        </w:rPr>
        <w:t xml:space="preserve"> К.Д.Ушинский отмечал, что«Воспитание, если оно не хочет быть бессильным должно быть народным; Народ имеет особую характеристическую систему воспитания...Только народное воспитание является живым органом в историческом процессе народного развития». В современных условиях введения ФГОС дошкольного образования, социализация, индивидуализация детей рассматриваются в качестве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основного критерия развития реб</w:t>
      </w:r>
      <w:r>
        <w:rPr>
          <w:rFonts w:cs="Tahoma" w:ascii="Tahoma" w:hAnsi="Tahoma"/>
          <w:sz w:val="22"/>
          <w:szCs w:val="22"/>
        </w:rPr>
        <w:t>ѐ</w:t>
      </w:r>
      <w:r>
        <w:rPr>
          <w:sz w:val="22"/>
          <w:szCs w:val="22"/>
        </w:rPr>
        <w:t xml:space="preserve">нка. Одним из ведущих факторов формирования исторического и патриотического сознания детей является их ознакомление с историей родного края. В связи с этим выбранная тема приобретает особую актуальность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Народная мудрость гласит: </w:t>
      </w:r>
      <w:r>
        <w:rPr>
          <w:b/>
          <w:sz w:val="22"/>
          <w:szCs w:val="22"/>
        </w:rPr>
        <w:t xml:space="preserve">«Три несчастья есть у человека: смерть, старость и плохие дети. </w:t>
      </w:r>
      <w:r>
        <w:rPr>
          <w:sz w:val="22"/>
          <w:szCs w:val="22"/>
        </w:rPr>
        <w:t>Старость неотвратима. Смерть неумолима. Перед этими несчастьями никто не может закрыть двери своего дома. А от плохих детей дом можно уберечь, как и от беды»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Воспитывая ребенка, мы с вами  надеемся вырастить из него достойного человека, патриота своей Родины. Каждый хочет гордиться своим ребенком, чтобы он вырос созидателем, а не прожигателем жизни.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Задание 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Составь пословицу.»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На столе лежат карточки с пословицами, поговорками, разделенные пополам. Надо собрать каждое высказывание 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реги землю родимую, как мать любимую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бою за Отчизну и смерть красн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ма и стены помогаю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чужбине и собака тоскуе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як кулик свое болото хвали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якому мила своя сторон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 родился, там и пригодилс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ое в жизни – служить Отчизн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леко сосна стоит, а своему лесу шуми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родины своей ни сил, ни жизни не жал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ым отечества светлее чужого огн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ть – родине служит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морем теплее, а у нас светле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хлеб на своей стороне скучае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то за Родину горой, тот истинны й герой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2.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Наполним душу реб</w:t>
      </w:r>
      <w:r>
        <w:rPr>
          <w:rFonts w:cs="Tahoma" w:ascii="Tahoma" w:hAnsi="Tahoma"/>
          <w:b/>
          <w:sz w:val="22"/>
          <w:szCs w:val="22"/>
        </w:rPr>
        <w:t>е</w:t>
      </w:r>
      <w:r>
        <w:rPr>
          <w:b/>
          <w:sz w:val="22"/>
          <w:szCs w:val="22"/>
        </w:rPr>
        <w:t>нка»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Всем известно то, что заложено в детстве, определяет всю дальнейшую жизнь человека..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Стеклянный сосуд означает маленького человека, который родился. Надо наполниь его душу разноцветными камнями, которые означают богатый, духовный мир человека, который любит свою родину. Надо класть камушек в вазу, и говорить те качества, которыми бы вы хотели наполнить душу реб</w:t>
      </w:r>
      <w:r>
        <w:rPr>
          <w:rFonts w:cs="Tahoma" w:ascii="Tahoma" w:hAnsi="Tahoma"/>
          <w:sz w:val="22"/>
          <w:szCs w:val="22"/>
        </w:rPr>
        <w:t>е</w:t>
      </w:r>
      <w:r>
        <w:rPr>
          <w:sz w:val="22"/>
          <w:szCs w:val="22"/>
        </w:rPr>
        <w:t xml:space="preserve">нка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Сострадание, уважение к старшим, любовь к природе,  любовь к истокам народной культуры: фольклору, песням, танцам, гордость за свой народ, уважение к традициям, любовь к родному краю)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ние 3 Элементарные сведения об истории родного края </w:t>
      </w:r>
      <w:r>
        <w:rPr>
          <w:sz w:val="22"/>
          <w:szCs w:val="22"/>
        </w:rPr>
        <w:t>«Моя Родина -Югра»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Цель данного задания знакомство с государственной символикой Ханты-Мансийского автономного округа.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Югра- милый сердцу отчий край. Здесь ты родился, здесь живут твои близкие. Эту землю нам завещали деды и прадеды. Уважение к богатым традициям Югры,  гордость за великие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свершения многих поколений сегодня выражается в символах -Мансийского автономного округа. 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Что относится к символам -Мансийского автономного округа</w:t>
      </w:r>
      <w:r>
        <w:rPr>
          <w:sz w:val="22"/>
          <w:szCs w:val="22"/>
        </w:rPr>
        <w:t xml:space="preserve">?  (Герб, флаг) Воспитатель показывает флаг и герб -Мансийского автономного округа. Создание герба и флага округа–доказательство того, что жива историческая память югры о богатстве родного края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Какой красивый флаг у -Мансийского автономного округа. </w:t>
      </w:r>
      <w:r>
        <w:rPr>
          <w:color w:val="222222"/>
          <w:sz w:val="22"/>
          <w:szCs w:val="22"/>
          <w:shd w:fill="FFFFFF" w:val="clear"/>
        </w:rPr>
        <w:t>Флаг официально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color w:val="222222"/>
          <w:sz w:val="21"/>
          <w:szCs w:val="21"/>
          <w:shd w:fill="FFFFFF" w:val="clear"/>
        </w:rPr>
        <w:t>утвержден 20 сентября 1995 г., уточнен 10 февраля 1998 г.</w:t>
      </w:r>
      <w:r>
        <w:rPr>
          <w:color w:val="222222"/>
          <w:sz w:val="21"/>
          <w:szCs w:val="21"/>
          <w:shd w:fill="F8F9FA" w:val="clear"/>
        </w:rPr>
        <w:t xml:space="preserve"> Флаг Ханты-Мансийского автономного округа представляет собой прямоугольное полотнище, завершённое прямоугольным выступом, разделённое по горизонтали на две равновеликие полосы (верхняя — сине-голубая, нижняя — зелёная), окаймлённое со стороны выступа белой полосой и несущее в левой верхней части полотна элемент белого цвета из герба Ханты-Мансийского автономного округ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Что символизируют цвета на флаге?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222222"/>
          <w:sz w:val="21"/>
          <w:szCs w:val="21"/>
          <w:shd w:fill="FFFFFF" w:val="clear"/>
        </w:rPr>
        <w:t xml:space="preserve">Синий цвет флага символизирует водные ресурсы региона: около 30 тысяч рек и 290 тысяч озер. Зеленый цвет – символ бескрайней сибирской тайги, белый цвет напоминает о суровой зиме, северных снегах, покрывающих территорию округа в течение семи календарных месяцев года. Сибирская корона в виде стилизованного изображения оленьих рогов – традиционный элемент национального орнамента народов ханты и манси, занимающихся оленеводством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Дидактическая игра </w:t>
      </w:r>
      <w:r>
        <w:rPr>
          <w:b/>
          <w:sz w:val="22"/>
          <w:szCs w:val="22"/>
        </w:rPr>
        <w:t xml:space="preserve">«Собери пазл»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обходимо собрать картинку с изображением флага из отдельных частей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 4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в заключение предлагается собрать  «Букет »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"(У каждого по одному лепестку. Надо сказать какой наш родной край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и приклеить на заготовку </w:t>
      </w:r>
    </w:p>
    <w:p>
      <w:pPr>
        <w:pStyle w:val="Normal"/>
        <w:shd w:fill="FFFFFF" w:val="clea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t>«Чудесный край»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Живу в краю чудесном я - он под названием Югра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Бывает он красив зимой, когда снежинок белых рой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Летит как бабочки на свет, кругом искрится белый снег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Еще красив мой край весной, когда небесной синевой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Освободившись ото сна, сияет речка под слоем льда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А летом, хоть и мошек тьма, люблю сидеть я у пруда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И наблюдать за красотой, и отдыхать со всей душой!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И осенью, когда надежды вновь уйдут, угаснут без следа,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Я вспоминаю зиму, весну, лето - мои любимые места!</w:t>
      </w:r>
      <w:r>
        <w:rPr>
          <w:sz w:val="22"/>
          <w:szCs w:val="22"/>
        </w:rPr>
        <w:b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флексия. «Неоконченное предложение»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Выполнять задания мне помогало..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В ходе мастер класса мне было..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Я оцениваю собрание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10:00Z</dcterms:created>
  <dc:creator>Пользователь</dc:creator>
  <dc:description/>
  <cp:keywords/>
  <dc:language>en-US</dc:language>
  <cp:lastModifiedBy>Пользователь</cp:lastModifiedBy>
  <dcterms:modified xsi:type="dcterms:W3CDTF">2018-05-29T03:10:00Z</dcterms:modified>
  <cp:revision>2</cp:revision>
  <dc:subject/>
  <dc:title/>
</cp:coreProperties>
</file>