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0"/>
          <w:sz w:val="28"/>
          <w:szCs w:val="28"/>
        </w:rPr>
        <w:t>МКУ ДО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 Минеральные Воды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Методическая рекомендация</w:t>
      </w:r>
    </w:p>
    <w:p>
      <w:pPr>
        <w:pStyle w:val="Normal"/>
        <w:jc w:val="center"/>
        <w:rPr>
          <w:spacing w:val="30"/>
          <w:sz w:val="96"/>
          <w:szCs w:val="96"/>
        </w:rPr>
      </w:pPr>
      <w:r>
        <w:rPr>
          <w:spacing w:val="30"/>
          <w:sz w:val="96"/>
          <w:szCs w:val="96"/>
        </w:rPr>
        <w:t>«</w:t>
      </w:r>
      <w:r>
        <w:rPr>
          <w:spacing w:val="30"/>
          <w:sz w:val="72"/>
          <w:szCs w:val="72"/>
        </w:rPr>
        <w:t>Интерьерная игрушка</w:t>
      </w:r>
    </w:p>
    <w:p>
      <w:pPr>
        <w:pStyle w:val="Normal"/>
        <w:jc w:val="center"/>
        <w:rPr>
          <w:spacing w:val="30"/>
          <w:sz w:val="96"/>
          <w:szCs w:val="96"/>
        </w:rPr>
      </w:pPr>
      <w:r>
        <w:rPr>
          <w:spacing w:val="30"/>
          <w:sz w:val="96"/>
          <w:szCs w:val="96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  <w:sz w:val="72"/>
          <w:szCs w:val="72"/>
        </w:rPr>
      </w:pPr>
      <w:r>
        <w:rPr>
          <w:spacing w:val="30"/>
          <w:sz w:val="72"/>
          <w:szCs w:val="72"/>
        </w:rPr>
        <w:t>«Дама с собачкой»</w:t>
      </w:r>
    </w:p>
    <w:p>
      <w:pPr>
        <w:pStyle w:val="Normal"/>
        <w:jc w:val="center"/>
        <w:rPr>
          <w:spacing w:val="30"/>
          <w:sz w:val="72"/>
          <w:szCs w:val="72"/>
        </w:rPr>
      </w:pPr>
      <w:r>
        <w:rPr>
          <w:spacing w:val="30"/>
          <w:sz w:val="72"/>
          <w:szCs w:val="7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(в технике папье-маше)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Выполнила:</w:t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Сайдова Мария Хыдыркуловна,</w:t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педагог дополнительного образования</w:t>
      </w:r>
    </w:p>
    <w:p>
      <w:pPr>
        <w:pStyle w:val="Normal"/>
        <w:jc w:val="right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уководитель объединения «Фантазия»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г. Минеральные Воды,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полнения работы тебе понадобятся материал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стиковая бутылка 1,5 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ное яйц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алетная бума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лая бумага для принт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й П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е тарелки для бумажной мас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стилин, зубочист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перк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уашевые крас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и с блёстками, разноцветные страз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ак для дерев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выполнения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Намочи туалетную бумагу в воде, отожми её, мелко порви  и добавь клей ПВА – получится </w:t>
      </w:r>
      <w:r>
        <w:rPr>
          <w:b/>
          <w:sz w:val="28"/>
          <w:szCs w:val="28"/>
        </w:rPr>
        <w:t>бумажная масса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На бутылку наложи  бумажную массу  так, чтобы не было видно пластиковую буты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Когда бумажная масса высохнет,  вылепи  даме  волосы, ручки, широкие рукава.  В правую руку вложи зонтик, а на голову надень широкополую шля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Зонтик делается так: возьми зубочистку или пластмассовую палочку от чупа-чупса. Из пластилина вылепи раскрытый зонтик и надень его на пластмассовую палочку. Оклей зонтик белой бумагой и раскрась красками. После этого его можно вложить в руку даме. Шляпу дамы также нужно вылепить из пластилина, оклеить белой бумагой и раскра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После того, как бумажная масса высохнет и станет твёрдой как дерево, обклей  даму белой бумагой.  Не ленись и приклеивай бумагу так, чтобы не было видно бумажной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Наметь простым карандашом лицо дамы, волосы, платье. Раскрась её  гуашевыми красками  любыми цветами и сверху покрой блё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 Дама на поводке ведёт маленькую собачку.  Собачка делается так: куриное яйцо нужно проткнуть  с двух сторон и выдуть его содержимое. Скорлупу хорошо промой водой и высуш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Сделай бумажную массу и облепи ею яйцо. Отдельно сделай из массы большой шарик и прикрепи его к яйцу – это будут ноги собачки. Сразу же нужно придать им форму, пока бумажная масса не высохла. Сделай шарик поменьше и прикрепи его сверху яйца – это будет голова собачки. Оставь получившуюся заготовку на два дня, чтобы папье-маше высохло. Когда заготовка высохнет, приступай к лепке мелких деталей, - мордочка собачки, уши, бантик на голове и д.т. и снова оставь высыхать собачку на два дн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. Оклей собачку белой бумагой и подожди, пока клей высохн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>. Раскрась собачку гуашевыми красками и укрась стразами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Дама и её собачка готовы, но им нужна подставка,  чтобы они на ней красиво стояли. Подставка делается очень просто: на листе белой бумаги нарисуй большой круг, диаметром 20 см, на него выложи  бумажную массу толщиной 1 см. Когда бумажная масса высохнет, отрежь лишнюю бумагу и раскрась подстав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 Возьми суперклей и приклей даму и собачку к подставке. Возьми небольшой отрезок шнура и сделай поводок для собачки. Конец поводка вложи в левую руку дам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.</w:t>
      </w:r>
      <w:r>
        <w:rPr>
          <w:sz w:val="28"/>
          <w:szCs w:val="28"/>
        </w:rPr>
        <w:t xml:space="preserve"> Покрой  даму, собачку  и подставку лаком, чтобы изделия стали  более яркими и красивыми, а краски не размазывалис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88900</wp:posOffset>
            </wp:positionV>
            <wp:extent cx="2562225" cy="4743450"/>
            <wp:effectExtent l="0" t="0" r="76200" b="76200"/>
            <wp:wrapTight wrapText="bothSides">
              <wp:wrapPolygon edited="0">
                <wp:start x="-76" y="-41"/>
                <wp:lineTo x="-76" y="21641"/>
                <wp:lineTo x="312" y="21898"/>
                <wp:lineTo x="22304" y="21898"/>
                <wp:lineTo x="22226" y="255"/>
                <wp:lineTo x="21755" y="-41"/>
                <wp:lineTo x="-76" y="-4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81965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3570</wp:posOffset>
            </wp:positionH>
            <wp:positionV relativeFrom="paragraph">
              <wp:posOffset>88900</wp:posOffset>
            </wp:positionV>
            <wp:extent cx="2857500" cy="4743450"/>
            <wp:effectExtent l="0" t="0" r="76200" b="76200"/>
            <wp:wrapTight wrapText="bothSides">
              <wp:wrapPolygon edited="0">
                <wp:start x="-68" y="-41"/>
                <wp:lineTo x="-68" y="21641"/>
                <wp:lineTo x="280" y="21898"/>
                <wp:lineTo x="22232" y="21898"/>
                <wp:lineTo x="22162" y="255"/>
                <wp:lineTo x="21739" y="-41"/>
                <wp:lineTo x="-68" y="-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81965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0395</wp:posOffset>
            </wp:positionH>
            <wp:positionV relativeFrom="paragraph">
              <wp:posOffset>211455</wp:posOffset>
            </wp:positionV>
            <wp:extent cx="3089910" cy="5790565"/>
            <wp:effectExtent l="0" t="0" r="76200" b="76200"/>
            <wp:wrapTight wrapText="bothSides">
              <wp:wrapPolygon edited="0">
                <wp:start x="-63" y="-33"/>
                <wp:lineTo x="-63" y="21633"/>
                <wp:lineTo x="325" y="21844"/>
                <wp:lineTo x="22186" y="21844"/>
                <wp:lineTo x="22121" y="244"/>
                <wp:lineTo x="21728" y="-33"/>
                <wp:lineTo x="-63" y="-3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586676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7620</wp:posOffset>
            </wp:positionV>
            <wp:extent cx="3067050" cy="5790565"/>
            <wp:effectExtent l="0" t="0" r="76200" b="76200"/>
            <wp:wrapTight wrapText="bothSides">
              <wp:wrapPolygon edited="0">
                <wp:start x="-64" y="-33"/>
                <wp:lineTo x="-64" y="21633"/>
                <wp:lineTo x="261" y="21844"/>
                <wp:lineTo x="22190" y="21844"/>
                <wp:lineTo x="22125" y="244"/>
                <wp:lineTo x="21730" y="-33"/>
                <wp:lineTo x="-64" y="-3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86676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</wp:posOffset>
            </wp:positionH>
            <wp:positionV relativeFrom="paragraph">
              <wp:posOffset>183515</wp:posOffset>
            </wp:positionV>
            <wp:extent cx="5168265" cy="8862695"/>
            <wp:effectExtent l="0" t="0" r="76200" b="76200"/>
            <wp:wrapTight wrapText="bothSides">
              <wp:wrapPolygon edited="0">
                <wp:start x="-41" y="-24"/>
                <wp:lineTo x="-41" y="21624"/>
                <wp:lineTo x="194" y="21778"/>
                <wp:lineTo x="21952" y="21778"/>
                <wp:lineTo x="21912" y="152"/>
                <wp:lineTo x="21677" y="-24"/>
                <wp:lineTo x="-41" y="-2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93889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9090</wp:posOffset>
            </wp:positionH>
            <wp:positionV relativeFrom="paragraph">
              <wp:posOffset>69215</wp:posOffset>
            </wp:positionV>
            <wp:extent cx="3667125" cy="7143750"/>
            <wp:effectExtent l="0" t="0" r="76200" b="76200"/>
            <wp:wrapTight wrapText="bothSides">
              <wp:wrapPolygon edited="0">
                <wp:start x="-52" y="-27"/>
                <wp:lineTo x="-52" y="21627"/>
                <wp:lineTo x="274" y="21798"/>
                <wp:lineTo x="22094" y="21798"/>
                <wp:lineTo x="22039" y="169"/>
                <wp:lineTo x="21707" y="-27"/>
                <wp:lineTo x="-52" y="-27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21995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5685</wp:posOffset>
            </wp:positionH>
            <wp:positionV relativeFrom="paragraph">
              <wp:posOffset>69215</wp:posOffset>
            </wp:positionV>
            <wp:extent cx="2819400" cy="4952365"/>
            <wp:effectExtent l="0" t="0" r="76200" b="76200"/>
            <wp:wrapTight wrapText="bothSides">
              <wp:wrapPolygon edited="0">
                <wp:start x="-69" y="-39"/>
                <wp:lineTo x="-69" y="21639"/>
                <wp:lineTo x="284" y="21639"/>
                <wp:lineTo x="284" y="21885"/>
                <wp:lineTo x="22242" y="21885"/>
                <wp:lineTo x="22170" y="244"/>
                <wp:lineTo x="21741" y="-39"/>
                <wp:lineTo x="-69" y="-3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02856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75685</wp:posOffset>
            </wp:positionH>
            <wp:positionV relativeFrom="paragraph">
              <wp:posOffset>5288280</wp:posOffset>
            </wp:positionV>
            <wp:extent cx="2867025" cy="4352925"/>
            <wp:effectExtent l="0" t="0" r="76200" b="76200"/>
            <wp:wrapTight wrapText="bothSides">
              <wp:wrapPolygon edited="0">
                <wp:start x="-68" y="-45"/>
                <wp:lineTo x="-68" y="21645"/>
                <wp:lineTo x="350" y="21925"/>
                <wp:lineTo x="22231" y="21925"/>
                <wp:lineTo x="22161" y="278"/>
                <wp:lineTo x="21739" y="-45"/>
                <wp:lineTo x="-68" y="-4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429125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55:00Z</dcterms:created>
  <dc:creator>Customer</dc:creator>
  <dc:description/>
  <cp:keywords/>
  <dc:language>en-US</dc:language>
  <cp:lastModifiedBy>Customer</cp:lastModifiedBy>
  <cp:lastPrinted>2004-01-01T00:25:00Z</cp:lastPrinted>
  <dcterms:modified xsi:type="dcterms:W3CDTF">2003-12-31T21:29:00Z</dcterms:modified>
  <cp:revision>34</cp:revision>
  <dc:subject/>
  <dc:title>Копилка «Тигр»</dc:title>
</cp:coreProperties>
</file>