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45pt;margin-top:64.4pt;width:482.95pt;height:220.4pt;mso-wrap-style:none;v-text-anchor:middle" type="_x0000_t136">
            <v:path textpathok="t"/>
            <v:textpath on="t" fitshape="t" string="&quot;Рождественский &#10;венок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(поделка из бумажных ячеек из-под яиц)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Выполнила: 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Сайдова Мария Хыдыркуловна,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г. Минеральные Воды, 2018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работы тебе понадобятся материа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нная коробка 1 ш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мажные ячейки из-под яиц -1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алетная бумага -2 рул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«Титан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ве глубокие тарелки  - для бумажной м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ёлочные игрушки – 9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шки - 9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уашевых крас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ая кра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зы 9 ш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нурок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Раскрой большую картонную коробку и начерти круг, диаметром 50 см. Отступи от линии на 15 см и нарисуй круг поменьше. Ножницами вырежи рождественский венок. Сделай отверстие для шнурка, чтобы можно было венок повес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готовление бумажной массы.</w:t>
      </w:r>
      <w:r>
        <w:rPr>
          <w:sz w:val="28"/>
          <w:szCs w:val="28"/>
        </w:rPr>
        <w:t xml:space="preserve"> Подготовь две глубокие тарелки. В одну из них налей воду. Намочи туалетную бумагу в воде, отожми её, мелко порви в другую тарелку, добавь туда клей ПВА  и вымеси руками </w:t>
      </w:r>
      <w:r>
        <w:rPr>
          <w:b/>
          <w:sz w:val="28"/>
          <w:szCs w:val="28"/>
        </w:rPr>
        <w:t>бумажную массу</w:t>
      </w:r>
      <w:r>
        <w:rPr>
          <w:sz w:val="28"/>
          <w:szCs w:val="28"/>
        </w:rPr>
        <w:t>. (Если в конце работы осталась бумажная масса, то не выкидывай её, а положи в кульке в холодильник - пригодится для следующей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На картонный  венок выложи бумажную массу и разровняй её руками. Толщина массы не должна быть больше 1 см. Положи в тёплое место и  подожди 3 дня, пока бумажная масса высых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веты для рождественского венка (9 шт).</w:t>
      </w:r>
      <w:r>
        <w:rPr>
          <w:sz w:val="28"/>
          <w:szCs w:val="28"/>
        </w:rPr>
        <w:t xml:space="preserve"> Возьми бумажные ячейки из-под яиц и разрежь ножницами на отдельные ячейки. На один цветок понадобятся 4 ячейки и 1 страз. В трех ячейках нарисуй цветок с четырьмя лепестками и вырежи его. В четвёртом цветке сделай восемь лепестков, как у ром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Раскрась красной гуашью  три цветка, а четвёртый – золотой,  а потом склей их клеем «Титаном». В серединку цветка приклей  один страз.  (Я взяла зелёные стразы). Получился один цветок, сделай таких ещё восемь шту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тья (9 шт). </w:t>
      </w:r>
      <w:r>
        <w:rPr>
          <w:sz w:val="28"/>
          <w:szCs w:val="28"/>
        </w:rPr>
        <w:t>Рядом с каждым цветком должен быть острый листок. Возьмите ячейку, сделайте разрез до дна, вырежьте дно и раскройте заготовку. Чтобы получился остролист, сделайте каждому листику острые края. Раскрасьте листья зелёной гуашью и покройте гелем с блё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венка.</w:t>
      </w:r>
      <w:r>
        <w:rPr>
          <w:sz w:val="28"/>
          <w:szCs w:val="28"/>
        </w:rPr>
        <w:t xml:space="preserve"> Возьми 9 шишек и 9 ёлочных игрушек. Разложи их на венке, на одинаковом расстоянии друг от друга, но оставь места для красных цветов. Прикрепи их к венку бумажной массой и подожди три дня, пока масса высо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Раскрась венок  зелёной краской, шишки покрой золотой акриловой краской и подожди, пока она высох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Приклей красные цветы  и листья на венок клеем «Титан». В отверстие продень шнурок и повесь венок на двер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то этапов выполнения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нок, покрытый бумажной массой. Шишки и ёлочные игрушки приделаны в венок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133350</wp:posOffset>
            </wp:positionV>
            <wp:extent cx="6115050" cy="4581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82880</wp:posOffset>
            </wp:positionV>
            <wp:extent cx="6115050" cy="4581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138430</wp:posOffset>
            </wp:positionV>
            <wp:extent cx="6115050" cy="36068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340360</wp:posOffset>
            </wp:positionV>
            <wp:extent cx="6115050" cy="411988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045</wp:posOffset>
            </wp:positionH>
            <wp:positionV relativeFrom="paragraph">
              <wp:posOffset>36195</wp:posOffset>
            </wp:positionV>
            <wp:extent cx="4581525" cy="482536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99695</wp:posOffset>
            </wp:positionV>
            <wp:extent cx="6115050" cy="4581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4832350</wp:posOffset>
            </wp:positionV>
            <wp:extent cx="6115050" cy="40189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46050</wp:posOffset>
            </wp:positionV>
            <wp:extent cx="6115050" cy="4581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607050</wp:posOffset>
            </wp:positionV>
            <wp:extent cx="6115050" cy="438086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6930</wp:posOffset>
            </wp:positionH>
            <wp:positionV relativeFrom="paragraph">
              <wp:posOffset>103505</wp:posOffset>
            </wp:positionV>
            <wp:extent cx="4581525" cy="611505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просмотр. Удачи в творчеств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5:00Z</dcterms:created>
  <dc:creator>Customer</dc:creator>
  <dc:description/>
  <cp:keywords/>
  <dc:language>en-US</dc:language>
  <cp:lastModifiedBy>Customer</cp:lastModifiedBy>
  <cp:lastPrinted>2004-01-01T00:57:00Z</cp:lastPrinted>
  <dcterms:modified xsi:type="dcterms:W3CDTF">2003-12-31T21:09:00Z</dcterms:modified>
  <cp:revision>38</cp:revision>
  <dc:subject/>
  <dc:title>Копилка «Тигр»</dc:title>
</cp:coreProperties>
</file>