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ное подразделение детский сад «Тополек» государственного бюджетного общеобразовательного учреждения средней общеобразовательной школы м. р. Приволжский Самар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Военно-патриотическая акция </w:t>
      </w:r>
    </w:p>
    <w:p>
      <w:pPr>
        <w:pStyle w:val="Normal"/>
        <w:spacing w:lineRule="auto" w:line="360" w:before="0" w:after="0"/>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Согреем  памятью сердц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Степанова Г.Ю.- музыкальный  руководите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Актуальная проблема необходимости патриотического воспитания подрастающего поколения требует новых подходов к организации воспитательно-образовательного процесса. Именно региональный компонент может стать фактором, способствующим построению воспитания и образования на должном для решения этой проблемы уровне. Нам, педагогам, необходимо серьезно задуматься над тем, как возродить потерявшую в последние годы актуальность работу по формированию у детей патриотических чувств, которые выражаются в соответствующих поступках и поведении. Это уважительное отношение к участникам Великой Отечественной войны, героям тыла, стремление быть похожими на них, оказывать им помощь, уважение к людям, которые внесли огромный вклад в процветание и развитие своей малой Родины и всей страны. В этой связи особую значимость приобретает знакомство дошкольников с жизнью страны и ее героями, а, в особенности, с героями-земляками и ныне здравствующими ветеранами. </w:t>
      </w:r>
    </w:p>
    <w:p>
      <w:pPr>
        <w:pStyle w:val="Normal"/>
        <w:spacing w:lineRule="auto" w:line="360" w:before="0" w:after="0"/>
        <w:rPr/>
      </w:pPr>
      <w:r>
        <w:rPr>
          <w:rFonts w:cs="Times New Roman" w:ascii="Times New Roman" w:hAnsi="Times New Roman"/>
          <w:b/>
          <w:sz w:val="28"/>
          <w:szCs w:val="28"/>
        </w:rPr>
        <w:t xml:space="preserve">Цель акции: </w:t>
      </w:r>
      <w:r>
        <w:rPr>
          <w:rFonts w:cs="Times New Roman" w:ascii="Times New Roman" w:hAnsi="Times New Roman"/>
          <w:sz w:val="28"/>
          <w:szCs w:val="28"/>
        </w:rPr>
        <w:t>воспитывать современную культурную личность, обладающую чувством патриотизма, гордости за свой народ, способствовать пониманию детьми исторической судьбы своей Родины, ее гражданских и культурных идеалов.</w:t>
      </w:r>
    </w:p>
    <w:p>
      <w:pPr>
        <w:pStyle w:val="Normal"/>
        <w:spacing w:lineRule="auto" w:line="36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 детей интерес к историческому прошлому своей страны. Помочь ощутить историю, культуру своего народа, его представление о чести, совести и справедливости тех традиционных духовно-нравственных ценностях, которые являются основой его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навыки выразительного чтения, связную ре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уждать детей соотносить музыкальный образ с образами и явлениями действи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и благодарность ко всем защитникам Родины, за историю своей малой Род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интереса к изучению истории родного края и своей страны, привлекать детей к участию военно-патриотических мероприятиях.</w:t>
      </w:r>
    </w:p>
    <w:p>
      <w:pPr>
        <w:pStyle w:val="Normal"/>
        <w:spacing w:lineRule="auto" w:line="360" w:before="0" w:after="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мультимедийная презентация «Великая война – Великая Победа», выставка и чтение художественной литературы о Великой Отечественной войне: Е. Благинина «Шинель», чтение глав из книги С. Баруздина «Шел по улице солдат», Н. Дилакторская «Почему маму прозвали Гриш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 «Салют», «Военная техника»; аппликация «Вечный ого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ы на тему: «Они сражались за Родину», «Дети войны», «Почему война называется Великая Отечестве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скурсии в библиотеку, возложение цветов к памятнику погибшим войнам. Разучивание песен и стихов о войне.</w:t>
      </w:r>
    </w:p>
    <w:p>
      <w:pPr>
        <w:pStyle w:val="Normal"/>
        <w:spacing w:lineRule="auto" w:line="360" w:before="0" w:after="0"/>
        <w:rPr/>
      </w:pPr>
      <w:r>
        <w:rPr>
          <w:rFonts w:cs="Times New Roman" w:ascii="Times New Roman" w:hAnsi="Times New Roman"/>
          <w:b/>
          <w:sz w:val="28"/>
          <w:szCs w:val="28"/>
        </w:rPr>
        <w:t>Условия и форма проведения:</w:t>
      </w:r>
      <w:r>
        <w:rPr>
          <w:rFonts w:cs="Times New Roman" w:ascii="Times New Roman" w:hAnsi="Times New Roman"/>
          <w:sz w:val="28"/>
          <w:szCs w:val="28"/>
        </w:rPr>
        <w:t xml:space="preserve"> музыкальный зал, праздник.</w:t>
      </w:r>
    </w:p>
    <w:p>
      <w:pPr>
        <w:pStyle w:val="Normal"/>
        <w:spacing w:lineRule="auto" w:line="360" w:before="0" w:after="0"/>
        <w:rPr/>
      </w:pPr>
      <w:r>
        <w:rPr>
          <w:rFonts w:cs="Times New Roman" w:ascii="Times New Roman" w:hAnsi="Times New Roman"/>
          <w:b/>
          <w:sz w:val="28"/>
          <w:szCs w:val="28"/>
        </w:rPr>
        <w:t xml:space="preserve">Материал и оборудование: </w:t>
      </w:r>
      <w:r>
        <w:rPr>
          <w:rFonts w:cs="Times New Roman" w:ascii="Times New Roman" w:hAnsi="Times New Roman"/>
          <w:sz w:val="28"/>
          <w:szCs w:val="28"/>
        </w:rPr>
        <w:t>ноутбук, аудиозапись: «День Победы» музыка Е. Курячий, «Моя Россия» музыка Струве, «Верила, верила, верю…» казачья народная песня, «Васильковое платье», «День Победы» муз. Д. Тухманова, музыкальный центр.</w:t>
      </w:r>
    </w:p>
    <w:p>
      <w:pPr>
        <w:pStyle w:val="Normal"/>
        <w:spacing w:lineRule="auto" w:line="360" w:before="0" w:after="0"/>
        <w:rPr/>
      </w:pPr>
      <w:r>
        <w:rPr>
          <w:rFonts w:cs="Times New Roman" w:ascii="Times New Roman" w:hAnsi="Times New Roman"/>
          <w:b/>
          <w:sz w:val="28"/>
          <w:szCs w:val="28"/>
        </w:rPr>
        <w:t>Результативность:</w:t>
      </w:r>
      <w:r>
        <w:rPr>
          <w:rFonts w:cs="Times New Roman" w:ascii="Times New Roman" w:hAnsi="Times New Roman"/>
          <w:sz w:val="28"/>
          <w:szCs w:val="28"/>
        </w:rPr>
        <w:t xml:space="preserve"> В ходе проведения мероприятия у детей сформированы понятие важности праздника -День Победы в жизни каждого гражданина страны, представления о героях войны, о событиях Великой Отечественной войны, о том, как народ чтит их память, о воинской служб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ло традицией участия наших педагогов, воспитанников и родителей в различных акциях местного уровня, а именно: в ежегодных акциях «Читаем детям о войне», акция «Бессмертный полк», «Велопробег», участие в митинге у обелиска «Павшим героям».</w:t>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ча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Звучит музыка Д. Тухманова «День Победы», входят дети, проходят по залу и выстраиваются у центральной стены полукругом.</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Дорогие ребята! Уважаемые гости! Совсем скоро, 9 мая, вся наша страна будет отмечать славный - День Победы. 72года прошло с того дня, как наша Армия и наш народ победили фашистскую Германию. Каждый год мы отмечаем этот великий праздник. Пока вы еще маленькие, но мы очень хотим, чтобы вы выросли смелыми, сильными людьми, достойными гражданами нашей страны, любящими свою Родину, способными встать на ее защит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сня: «День Победы» музыка Е.Курячий.</w:t>
      </w:r>
    </w:p>
    <w:p>
      <w:pPr>
        <w:pStyle w:val="Normal"/>
        <w:spacing w:lineRule="auto" w:line="360"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72 года великой Победе и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ем сейчас под мирным, чистым небом. Вечная им слава! </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Разделить радость победы пришли в наш детский сад почетные гости. Давайте поприветствуем их! Наши гости не принимали участия в военных действиях, потому что были такими же детьми, как вы сейчас, но они выросли в тяжелое военное время и стали его очевидцами.</w:t>
      </w:r>
    </w:p>
    <w:p>
      <w:pPr>
        <w:pStyle w:val="Normal"/>
        <w:spacing w:lineRule="auto" w:line="360" w:before="0" w:after="0"/>
        <w:rPr/>
      </w:pPr>
      <w:r>
        <w:rPr>
          <w:rFonts w:cs="Times New Roman" w:ascii="Times New Roman" w:hAnsi="Times New Roman"/>
          <w:b/>
          <w:sz w:val="28"/>
          <w:szCs w:val="28"/>
        </w:rPr>
        <w:t>Ведущий 2</w:t>
      </w:r>
      <w:r>
        <w:rPr>
          <w:rFonts w:cs="Times New Roman" w:ascii="Times New Roman" w:hAnsi="Times New Roman"/>
          <w:sz w:val="28"/>
          <w:szCs w:val="28"/>
        </w:rPr>
        <w:t>: Дорогие наши гости, мы рады видеть вас сегодня в этом зале. От всего сердца мы поздравляем вас с 72 годовщиной великой Победы и желаем вам здоровья, счастья, мирного неба. Наш концерт мы посвящаем Дню Победы!</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Я знаю от папы, я знаю от д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мая пришла к нам Поб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едного дня весь народ ожид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т день самым радостным праздником стал!</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Отстоял народ Отчиз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ел отважно в грозный 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жалели люд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Отчизны дорогой!</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Принесли отцы и д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частье людям всей зем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авим в светлый День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х, кто в бой великий шли!</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Когда приходит День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ветут сады, цветут п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гда приходит День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сною дышит вся земля.</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Когда приходит День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 раньше солнышко вст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как одна семья больш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ет в колоннах наш народ!</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Когда приходит День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вучат и музыка, и сме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оздравленья приним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поздравляем все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сня: Большой праздник муз. Соломыкиной (Колокольчик№45)</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Когда земля российск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ран стонала,</w:t>
      </w:r>
    </w:p>
    <w:p>
      <w:pPr>
        <w:pStyle w:val="Normal"/>
        <w:spacing w:lineRule="auto" w:line="360" w:before="0" w:after="0"/>
        <w:rPr/>
      </w:pPr>
      <w:r>
        <w:rPr>
          <w:rFonts w:cs="Times New Roman" w:ascii="Times New Roman" w:hAnsi="Times New Roman"/>
          <w:sz w:val="28"/>
          <w:szCs w:val="28"/>
        </w:rPr>
        <w:t>«Вставай, страна, огромн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д Родиной звуча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ажно воевали, себя вы не жал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нам своим потом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еду подарили.</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Война закончила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ушки замолч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годы сгладили великую бе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ы жив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ы опять весну встреч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аем День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учший день в году.</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Вся ваша грудь сияет орден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ройски вы прошли сквозь дым вой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голова уже давно сед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мыслями и духом вы сильн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сня: «Победа придет" муз. Сидоровой</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Война закончилась…но песней опален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д каждым домом до сих пор она круж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знаем мы, что двадцать миллио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шли в бессмертие, чтоб нам с тобою 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рогие ребята! Дорогие г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ь героев, погибших за нашу Родину, почтим минутой молч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Звучит метроном. </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Уже давно закончилась вой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а несла лишь горести и 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отмечает вся стр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ликий, славный празд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Дорогие наши вете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мы для вас эти песни по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днем Победы! С днем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самым радостным, светлым днем!</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В день радостный, весенний и чудесн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Родине, о мире наши пес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больше никогда войны не бу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пусть цветут цветы на радость людям! </w:t>
      </w:r>
    </w:p>
    <w:p>
      <w:pPr>
        <w:pStyle w:val="Normal"/>
        <w:spacing w:lineRule="auto" w:line="360" w:before="0" w:after="0"/>
        <w:rPr/>
      </w:pPr>
      <w:r>
        <w:rPr>
          <w:rFonts w:cs="Times New Roman" w:ascii="Times New Roman" w:hAnsi="Times New Roman"/>
          <w:b/>
          <w:sz w:val="28"/>
          <w:szCs w:val="28"/>
        </w:rPr>
        <w:t>Девочки исполняют танец цветов. (</w:t>
      </w:r>
      <w:r>
        <w:rPr>
          <w:rFonts w:cs="Times New Roman" w:ascii="Times New Roman" w:hAnsi="Times New Roman"/>
          <w:sz w:val="28"/>
          <w:szCs w:val="28"/>
        </w:rPr>
        <w:t>Музыка М.В. Сидоровой)</w:t>
      </w:r>
    </w:p>
    <w:p>
      <w:pPr>
        <w:pStyle w:val="Normal"/>
        <w:spacing w:lineRule="auto" w:line="360" w:before="0" w:after="0"/>
        <w:rPr/>
      </w:pPr>
      <w:r>
        <w:rPr>
          <w:rFonts w:cs="Times New Roman" w:ascii="Times New Roman" w:hAnsi="Times New Roman"/>
          <w:b/>
          <w:sz w:val="28"/>
          <w:szCs w:val="28"/>
        </w:rPr>
        <w:t>Дети читают стихотворение М.В.Сидоровой «Чтобы счастливыми мы были» (колокольчик№45)</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Славный праздник –День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цветет вокруг вес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живем под мирным неб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т спокойно детвора.</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Только знать должны ребя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когда была вой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у Родину солд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щищали от врага.</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Как страну свою люби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атаку смело ш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 счастливыми мы бы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цветы кругом росли.</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Чтоб березки шелес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д прозрачною ре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звонко птицы п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тала радуга дугой.</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В небе ясном, в небе син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лнышко горит огн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сегодня о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ей родине по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сня «Моя Россия» муз. Струве</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Восходят рассветы, сгорают зак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знает, не ищет земля тиш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рудах и тревогах седеют солд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рои давно отгремевшей войны.</w:t>
      </w:r>
    </w:p>
    <w:p>
      <w:pPr>
        <w:pStyle w:val="Normal"/>
        <w:spacing w:lineRule="auto" w:line="360" w:before="0" w:after="0"/>
        <w:rPr/>
      </w:pPr>
      <w:r>
        <w:rPr>
          <w:rFonts w:cs="Times New Roman" w:ascii="Times New Roman" w:hAnsi="Times New Roman"/>
          <w:b/>
          <w:sz w:val="28"/>
          <w:szCs w:val="28"/>
        </w:rPr>
        <w:t>Ведущий 2:</w:t>
      </w:r>
      <w:r>
        <w:rPr>
          <w:rFonts w:cs="Times New Roman" w:ascii="Times New Roman" w:hAnsi="Times New Roman"/>
          <w:sz w:val="28"/>
          <w:szCs w:val="28"/>
        </w:rPr>
        <w:t xml:space="preserve"> Прошли эти люди сквозь громы и плам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молодо сердце и руки силь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стройках великих работали с н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рои давно отгремевшей войны.</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В лучистом цвету неоглядные д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есни звенят на просторах ст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олнце, и песню в боях отстоя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рои давно отгремевшей войны.</w:t>
      </w:r>
    </w:p>
    <w:p>
      <w:pPr>
        <w:pStyle w:val="Normal"/>
        <w:spacing w:lineRule="auto" w:line="360" w:before="0" w:after="0"/>
        <w:rPr/>
      </w:pPr>
      <w:r>
        <w:rPr>
          <w:rFonts w:cs="Times New Roman" w:ascii="Times New Roman" w:hAnsi="Times New Roman"/>
          <w:b/>
          <w:sz w:val="28"/>
          <w:szCs w:val="28"/>
        </w:rPr>
        <w:t>Ведущий 2</w:t>
      </w:r>
      <w:r>
        <w:rPr>
          <w:rFonts w:cs="Times New Roman" w:ascii="Times New Roman" w:hAnsi="Times New Roman"/>
          <w:sz w:val="28"/>
          <w:szCs w:val="28"/>
        </w:rPr>
        <w:t>: Для вас, дорогие наши гости, звучит песня вашей ю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сня «Верила, верила, верю..»(Поют воспитатели)</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Ромашки весь луг засып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клевер-пушистый шм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ахнет сосной и лип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машет крылами ель.</w:t>
      </w:r>
    </w:p>
    <w:p>
      <w:pPr>
        <w:pStyle w:val="Normal"/>
        <w:spacing w:lineRule="auto" w:line="360" w:before="0" w:after="0"/>
        <w:rPr/>
      </w:pPr>
      <w:r>
        <w:rPr>
          <w:rFonts w:cs="Times New Roman" w:ascii="Times New Roman" w:hAnsi="Times New Roman"/>
          <w:b/>
          <w:sz w:val="28"/>
          <w:szCs w:val="28"/>
        </w:rPr>
        <w:t>Ведущий 2</w:t>
      </w:r>
      <w:r>
        <w:rPr>
          <w:rFonts w:cs="Times New Roman" w:ascii="Times New Roman" w:hAnsi="Times New Roman"/>
          <w:sz w:val="28"/>
          <w:szCs w:val="28"/>
        </w:rPr>
        <w:t>: Вот здесь, где все дышит сказк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лись мы и жив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этому край наш ласков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ной мы зове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анец «Васильковое платье…»  (исполняют воспитатели)</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Россия-как из песни сло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резок юная ли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гом леса, поля и ре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олье, русская душа.</w:t>
      </w:r>
    </w:p>
    <w:p>
      <w:pPr>
        <w:pStyle w:val="Normal"/>
        <w:spacing w:lineRule="auto" w:line="360" w:before="0" w:after="0"/>
        <w:rPr/>
      </w:pPr>
      <w:r>
        <w:rPr>
          <w:rFonts w:cs="Times New Roman" w:ascii="Times New Roman" w:hAnsi="Times New Roman"/>
          <w:b/>
          <w:sz w:val="28"/>
          <w:szCs w:val="28"/>
        </w:rPr>
        <w:t>Ведущий 2</w:t>
      </w:r>
      <w:r>
        <w:rPr>
          <w:rFonts w:cs="Times New Roman" w:ascii="Times New Roman" w:hAnsi="Times New Roman"/>
          <w:sz w:val="28"/>
          <w:szCs w:val="28"/>
        </w:rPr>
        <w:t>: Люблю тебя, моя Ро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ясный свет твоих оч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ум, за подвиги свят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голос звонкий, как ручей.</w:t>
      </w:r>
    </w:p>
    <w:p>
      <w:pPr>
        <w:pStyle w:val="Normal"/>
        <w:spacing w:lineRule="auto" w:line="360" w:before="0" w:after="0"/>
        <w:rPr/>
      </w:pPr>
      <w:r>
        <w:rPr>
          <w:rFonts w:cs="Times New Roman" w:ascii="Times New Roman" w:hAnsi="Times New Roman"/>
          <w:b/>
          <w:sz w:val="28"/>
          <w:szCs w:val="28"/>
        </w:rPr>
        <w:t xml:space="preserve">Песня «Под окном широким» исполняет  коллектив детского сада. </w:t>
      </w:r>
      <w:r>
        <w:rPr>
          <w:rFonts w:cs="Times New Roman" w:ascii="Times New Roman" w:hAnsi="Times New Roman"/>
          <w:sz w:val="28"/>
          <w:szCs w:val="28"/>
        </w:rPr>
        <w:t>Ребенок: Что ж, скучать нам не годи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дем дальше весел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сейчас на сцене наш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для вас еще раз спляш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х вас с праздником поздрав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нец вам подари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ти исполняют танец под песню «Белый пароход» группы «На-На»(фонограмма)</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Уже прошло немало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а, как птицы, пролет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в этот день, великий д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прежде, праздник отмечают.</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Гремит салют под марш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есни радостно звуч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дут на праздник вете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72 года тому назад</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Пусть будет мир на всей зем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роды дружат на план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иви страна! Цвети вес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б улыбались дети! </w:t>
      </w:r>
    </w:p>
    <w:p>
      <w:pPr>
        <w:pStyle w:val="Normal"/>
        <w:spacing w:lineRule="auto" w:line="360" w:before="0" w:after="0"/>
        <w:rPr/>
      </w:pPr>
      <w:r>
        <w:rPr>
          <w:rFonts w:cs="Times New Roman" w:ascii="Times New Roman" w:hAnsi="Times New Roman"/>
          <w:b/>
          <w:sz w:val="28"/>
          <w:szCs w:val="28"/>
        </w:rPr>
        <w:t>Песня «Самая счастливая» муз Ю Чичкова</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Пусть аист гнезда вьет на кры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рлычут в небе журав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будет мир, он так нам нуж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 нужен людям всей земли!</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Пусть будет ми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будет небо голубо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в небе не клубится д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сть пушки грозные молч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улеметы не строч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 жили люди, гор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р нужен на земле всегда!</w:t>
      </w:r>
    </w:p>
    <w:p>
      <w:pPr>
        <w:pStyle w:val="Normal"/>
        <w:spacing w:lineRule="auto" w:line="360" w:before="0" w:after="0"/>
        <w:rPr/>
      </w:pPr>
      <w:r>
        <w:rPr>
          <w:rFonts w:cs="Times New Roman" w:ascii="Times New Roman" w:hAnsi="Times New Roman"/>
          <w:b/>
          <w:sz w:val="28"/>
          <w:szCs w:val="28"/>
        </w:rPr>
        <w:t>Ребенок:</w:t>
      </w:r>
      <w:r>
        <w:rPr>
          <w:rFonts w:cs="Times New Roman" w:ascii="Times New Roman" w:hAnsi="Times New Roman"/>
          <w:sz w:val="28"/>
          <w:szCs w:val="28"/>
        </w:rPr>
        <w:t xml:space="preserve"> Выше, голуби, взлетай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йским утром на за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синь взлетайте, всем желай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частья, мира на земл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анцевальная композиция «Птицы бел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в конце танцевальной композиции запускают гелевые шары и солнышко.</w:t>
      </w:r>
    </w:p>
    <w:p>
      <w:pPr>
        <w:pStyle w:val="Normal"/>
        <w:spacing w:lineRule="auto" w:line="360" w:before="0" w:after="0"/>
        <w:rPr/>
      </w:pPr>
      <w:r>
        <w:rPr>
          <w:rFonts w:cs="Times New Roman" w:ascii="Times New Roman" w:hAnsi="Times New Roman"/>
          <w:b/>
          <w:sz w:val="28"/>
          <w:szCs w:val="28"/>
        </w:rPr>
        <w:t>Ведущий 1:</w:t>
      </w:r>
      <w:r>
        <w:rPr>
          <w:rFonts w:cs="Times New Roman" w:ascii="Times New Roman" w:hAnsi="Times New Roman"/>
          <w:sz w:val="28"/>
          <w:szCs w:val="28"/>
        </w:rPr>
        <w:t xml:space="preserve"> Эту песню ветер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юбили всей душ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 песня-гимн Побе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мн Победы над вой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тераны, гости, д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певайте с н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 любимой пес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всех родными стал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есня «День победы» музыка Д.Тухман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и сотрудники поздравляют еще раз ветеранов и вручают им подарки, сделанные своими рук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 xml:space="preserve"> фотоотчет праздни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ход дет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0145" cy="3907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970145" cy="390715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ветствие ведущи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6970" cy="3724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4966970" cy="372427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сполнение песни детьми «День Побед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2525" cy="3720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4962525" cy="372046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анец цве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4905" cy="3714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7" b="-10"/>
                    <a:stretch>
                      <a:fillRect/>
                    </a:stretch>
                  </pic:blipFill>
                  <pic:spPr bwMode="auto">
                    <a:xfrm>
                      <a:off x="0" y="0"/>
                      <a:ext cx="4954905" cy="371475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анец «Васильковое пол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6970" cy="3724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0" r="-7" b="-10"/>
                    <a:stretch>
                      <a:fillRect/>
                    </a:stretch>
                  </pic:blipFill>
                  <pic:spPr bwMode="auto">
                    <a:xfrm>
                      <a:off x="0" y="0"/>
                      <a:ext cx="4966970" cy="372427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есня «Верила, верила, верю…»</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3160" cy="37230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4963160" cy="372300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анец «Белый пароход»</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3160" cy="27914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13" r="-7" b="-13"/>
                    <a:stretch>
                      <a:fillRect/>
                    </a:stretch>
                  </pic:blipFill>
                  <pic:spPr bwMode="auto">
                    <a:xfrm>
                      <a:off x="0" y="0"/>
                      <a:ext cx="4963160" cy="279146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щая фотография с гостя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3160" cy="37230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0" r="-7" b="-10"/>
                    <a:stretch>
                      <a:fillRect/>
                    </a:stretch>
                  </pic:blipFill>
                  <pic:spPr bwMode="auto">
                    <a:xfrm>
                      <a:off x="0" y="0"/>
                      <a:ext cx="4963160" cy="372300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2:00Z</dcterms:created>
  <dc:creator>Vadim</dc:creator>
  <dc:description/>
  <cp:keywords/>
  <dc:language>en-US</dc:language>
  <cp:lastModifiedBy>Vadim</cp:lastModifiedBy>
  <dcterms:modified xsi:type="dcterms:W3CDTF">2018-07-04T11:55:00Z</dcterms:modified>
  <cp:revision>2</cp:revision>
  <dc:subject/>
  <dc:title/>
</cp:coreProperties>
</file>