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можности использования Су-Джок терапии на логопедических занят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е на Методической копилке для учителей индивидуального обуч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 учитель-дефек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Татья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в арсенале педагогов имеется обширный практический материал, применение которого способствует эффективному речевому развитию ребёнка. Весь материал можно разделить условно на две группы: во первых, помогающий непосредственному речевому развитию ребёнка и во-вторых, опосредованный, к которому можно отнести нетрадиционные логопедические технологии (логопедический массаж, Су-Джок терапию, аромотерапию, музыкотерапию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ышеперечисленных методов, мною используются такие как логопедический массаж, музыкальная терапия и Су-Джок терап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я подробнее остановлюсь на особенностях Су-Джок 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один из эффективных приёмов, обеспечивающих развитие познавательной, эмоционально-волевой сферы ребёнка. В исследованиях южнокарейского учёного профессора Пак Чже Ву, разработавшего Су-Джок терапию, обосновывается взаимовлияние отдельных участков нашего тела по принципу подобия (сходство формы уха с эмбрионом человека и т.д.). Поэтому, определив нужные точки в системах соответствия можно развивать речевую сферу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достоинства Су-Джок терап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окая эффективность. </w:t>
      </w:r>
      <w:r>
        <w:rPr>
          <w:rFonts w:cs="Times New Roman" w:ascii="Times New Roman" w:hAnsi="Times New Roman"/>
          <w:sz w:val="28"/>
          <w:szCs w:val="28"/>
        </w:rPr>
        <w:t>При правильном применении выраженный эффект часто наступает уже через несколько минут, иногда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солютная безопасность применения.</w:t>
      </w:r>
      <w:r>
        <w:rPr>
          <w:rFonts w:cs="Times New Roman" w:ascii="Times New Roman" w:hAnsi="Times New Roman"/>
          <w:sz w:val="28"/>
          <w:szCs w:val="28"/>
        </w:rPr>
        <w:t xml:space="preserve"> Это лечебная система создана не человеком – он только открыл её, - а самой природой. В этом причина её силы и безопасности. Стимуляция точек соответствия приводит к излечению. Неправильное применение метода никогда не наносит человеку вред – оно просто неэффектив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ость метода.</w:t>
      </w:r>
      <w:r>
        <w:rPr>
          <w:rFonts w:cs="Times New Roman" w:ascii="Times New Roman" w:hAnsi="Times New Roman"/>
          <w:sz w:val="28"/>
          <w:szCs w:val="28"/>
        </w:rPr>
        <w:t xml:space="preserve"> С помощью Су-Джок терапии можно лечить любую часть тела, любой орган, любой суста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тупность метода для каждого человека. </w:t>
      </w:r>
      <w:r>
        <w:rPr>
          <w:rFonts w:cs="Times New Roman" w:ascii="Times New Roman" w:hAnsi="Times New Roman"/>
          <w:sz w:val="28"/>
          <w:szCs w:val="28"/>
        </w:rPr>
        <w:t>Метод достаточно один раз понять, затем им можно пользоваться всю жи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стота применения.</w:t>
      </w:r>
      <w:r>
        <w:rPr>
          <w:rFonts w:cs="Times New Roman" w:ascii="Times New Roman" w:hAnsi="Times New Roman"/>
          <w:sz w:val="28"/>
          <w:szCs w:val="28"/>
        </w:rPr>
        <w:t xml:space="preserve"> Ваша рука и знания всегда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истях и стопах располагаются системы высокоактивных точек соответствия всем органам и участкам тела. Их стимуляция оказывает выраженное лечебное и профилактическое действие. Точки ни кистях и стопах располагаются в строгом порядке, отражая в уменьшенном виде анатомическое строение орган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ходьбе, беге, работе руками происходит естественная стимуляция точек соответствия и защита тела от болезней. Поэтому всем известно, что лучшее лекарство от болезней – движение и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всех частей тела человека кисть наиболее похожа на него по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ходя и воздействуя на лечебные точки, мы воздействуем на тот или иной орган. На точки нужно надавливать с равной силой и, что очень важно, не слишком сильно с самого 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уметь не только правильно определять точки, но и правильно на них воздейство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аж палоч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аточно сильно наживать на точку палочкой, можно спичкой. После того, как боль под палочкой пройдёт, можно продолжать массаж точки вращательными движениями по часовой  и против часовой стр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хронических заболеваний однократного воздействия на точки недостаточно. Правильно найденные точки нужно с силой массировать по 3-5 минут каждые 3-4 часа ежедневно, до улучшения состоя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чение эластичным коль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всё тело человека проецируется на кисть и стопу, а также на каждый палец кисти и стопы, эффективным способом профилактики и лечения болезней является массаж пальцев, кистей и стоп эластичным коль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цо нужно надеть на палец и провести массаж зоны, соответствующей поражённой части тела, ло её покраснения и проявления ощущения тепла. Эту процедуру необходимо проводить несколько раз в д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ий массаж кистей и с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казательным или ббольшим пальцем внимательно исследуйте с двух сторон поверхности кистей и стоп. При этом вы обнаружите болезненные зоны, различные уплотнения, спазмированные участки мышц. Это сигналы о начинающемся непорядке в вашем организме. Такие зоны необходимо хорошо массировать пальцами до появления в них тепла, исчезновения уплотнений и б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полезен массаж кончиков пальцев и ногтевых пластин кистей и стоп. Эти участки соответствуют мозгу. Поэтому кончики пальцев необходимо массировать до стойкого ощущения тепла. Это оказывает оздоравливающее влияние на весь организ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рименения Су-Джок терапии с деть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вание колечка на пальцы кисти со словами сопров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дедушка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й мизинчик , где ты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этим братцем в лес х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этим братцем щи вар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этим братцем песни п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 а этого встречал и конфетой угощ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ание шарика по ладони или столу со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летит по небу ш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шар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ем мы, до неба шар никак не до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таю свой оре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круглее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Земли Луна 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зачем сама не зн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толу я шар ката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 рук не выпуска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зад-вперёд его кач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, как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ь мои ладошки ё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лючий, ну и что ж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тебя погла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 тобой поладит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мой не отдыха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адошке он гуля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д- вперёд его качу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вправо, как хо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04:00Z</dcterms:created>
  <dc:creator>Татьяна</dc:creator>
  <dc:description/>
  <cp:keywords/>
  <dc:language>en-US</dc:language>
  <cp:lastModifiedBy>Admin</cp:lastModifiedBy>
  <dcterms:modified xsi:type="dcterms:W3CDTF">2018-07-10T06:37:00Z</dcterms:modified>
  <cp:revision>5</cp:revision>
  <dc:subject/>
  <dc:title/>
</cp:coreProperties>
</file>