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ьной смены лагеря с дневным пребыванием детей ДЮП  « Спаса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 причин пожаров показывает, что возникают они в большинстве случаев из-за незнания правил пожарной безопасности или халатности. Опасность возникновения и тяжесть их последствий объясняется, прежде всего, увеличением пожароопасности окружающего мира, обусловленной появлением сотен тысяч новых веществ и материалов, созданных искусственно, с помощью достижения химии и физики. Открытый, понятный в своей опасности огонь, все больше прячется в электрические провода, спирали, в керамику газовых горелок, в микроволновые печи и лазерные луч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о поэтому важно изучать правила пожарной безопасности в школе, так как приобретенные знания, навыки пользования первичными средствами пожаротушения, внимательное отношение к вопросам соблюдения противопожарных норм и правил, дети пронесут через всю жизнь, что поможет исключить пожары, возникновение которых связано с незнанием этих пр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ься во внеурочное время. Форма проведения занятий - беседа, лекция, семинар в сочетании с практическими занятиями, экскурс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азработка данной программы организации каникулярного отдыха, оздоровления и занятости детей была вызвана с цель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 формирования общественного сознания и гражданской позиции подрастающего поколения в области пожарной безопасности, профилактики гибели и травматизма несовершеннолетних на пожарах, возникновения пожаров по причине шалости детей с огн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 создать благоприятные условия для творческой самореализации, социальной адаптации подростков в совреме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 пропагандировать знания пожарной безопасности среди подро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- выявлять, изучать и распространять знания по пожарной безопасности среди обучающихся младшег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ограмма профильной смены «Спасатели» по своей направленности является комплексной, т.е. включает в себя разноплановую деятельность, объединяет различные направления оздоровления, отдыха, обучения и воспитания детей в условиях лагеря с дневным пребыванием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u w:val="single"/>
        </w:rPr>
      </w:pPr>
      <w:r>
        <w:rPr>
          <w:rFonts w:cs="Times New Roman" w:ascii="Times New Roman" w:hAnsi="Times New Roman"/>
          <w:color w:val="000000"/>
          <w:spacing w:val="6"/>
        </w:rPr>
        <w:t>По продолжительности  является краткосрочной, т.е. реализуется в течение лагерной смены в каникулярный период с 28.03.  по 01.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Основной состав лагеря – это учащиеся  8  класса. При комплектовании особое внимание уделяется детям из малообеспеченных, опекаемых, неполных семей, состоящих на всех видах учёта ( внутришкольный, КДН и ЗП, ГД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ограмма разработана с учетом следующих законодательных нормативно-правовых документов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Закон РФ “Об образовании в Российской Федерации»№ 273 от 29.12.2012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становление РФ “Об организации отдыха, оздоровлении и занятости детей и молодежи в летнее время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Конвенция о правах ребё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</w:rPr>
        <w:t>Рекомендации по порядку проведения смен в учреждениях отдыха и оздоровления детей и подростков (</w:t>
      </w:r>
      <w:r>
        <w:rPr>
          <w:rFonts w:cs="Times New Roman" w:ascii="Times New Roman" w:hAnsi="Times New Roman"/>
          <w:color w:val="000000"/>
        </w:rPr>
        <w:t xml:space="preserve">Приложение к письму Министерства </w:t>
        <w:br/>
        <w:t>образования и науки РФ  от 31 марта 2011 г. № 06-6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Реализация цели и задач программы осуществляется в форме занятий с представителями пожарной охраны с. Шира, экскурсиями в МЧС, поездками оздоровительного направления, медиком, психол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Участники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еподаватель – организатор ОБЖ, классный руководитель, обслуживающий персонал школы, 13 учащихся 8 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Сроки действ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I этап.  Подготовитель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За 1 неделю до открытия профильной смены начинается подготовка к организации лагеря дневного пребывания детей, профильной смены. Деятельностью этого этапа является: проведение совещаний при директоре по подготовке школы; издание приказа по школе о проведении весенней  кампании; разработка программы деятельности профильной смены; подготовка методического материала для работников лагеря; отбор кадров для работы в пришкольном лагере; составление необходимой документации для деятельности лагеря (расписания, план досуговых мероприятий, положение, должностные обязанности, инструкци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II этап.  Организацион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Этот период короткий по количеству дней, 1 день. Основной деятельностью этого этапа является: встреча детей; запуск программы «Спасатели» знакомство с правилами жизнедеятельности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III этап.  Практ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Основной деятельностью этого этапа является: реализация основной идеи смены; вовлечение детей в различные виды коллективно- творческих дел совместно с пожарной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IV этап. Аналит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Основной идеей этого этапа является: подведение итогов смены; выработка перспектив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Материально-техническое, финансовое кадров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Для реализации проекта необходи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необходимое количество канцелярских тов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актовый з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спортивный з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стол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спортивная площа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медицинский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школьная библиот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Кадров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мимо классного руководителя, преподавателя – организатора ОБЖ к работе в лагере привлекаются библиотекарь, учителя физкультуры, медицинский работник, псих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Финансирование профильной смены осуществляется из средств республиканского и районного бюджетов, предусмотренных на оздоро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Инновационные педагогически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 процессе деятельности профильной смены «Спасатели» используются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технология проблемного обучения и воспитания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информационно-коммуникационные технолог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индивидуальные и коллективные формы рабо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традиционные методы (беседа, наблюдение, поручение, конкурсы рисунков, плакатов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метод интерактивного обучения (социально-психологические тренинги, ролевые игры, дискусс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В ходе реализации данной программы ожи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1. Сформированность  общественного сознания и гражданской позиции учащихся 8  класса в област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2. Общее оздоровление детей, укрепление их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3. Укрепление физических и психологических сил детей, развитие лидерских и организаторских качеств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4. Повышение интеллектуального уровня детей, овладение приемами работы с различными источникам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5. Развитие коммуникативных способностей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6. 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7. Расширение кругозора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8. Повышение общей культуры учащихся, привитие им социально-нравственны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9. Личностный рост участников с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Критерии эффективност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благоприятный психологический климат в детском и взрослом коллекти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творческое сотрудничество педагогов 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желание участвовать в работе лагеря на следующий год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воспитательной работы с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доровь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дневная утренняя заря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есёлые стар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ы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теллек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бные занятия по профил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теллектуальные турни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ренинг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еседы на темы духовно-нравствен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уг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икторины по пожарной безопасности, экскур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лагер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0 - 9.00 – сбор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10 –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 – 9. 35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0 – 12..50 –  занятия по план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обе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занятия с психологом, спортивные занятия, досуговые мероприятия, экскур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 – общая линей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закрытие дн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3:00Z</dcterms:created>
  <dc:creator>777</dc:creator>
  <dc:description/>
  <cp:keywords/>
  <dc:language>en-US</dc:language>
  <cp:lastModifiedBy>777</cp:lastModifiedBy>
  <dcterms:modified xsi:type="dcterms:W3CDTF">2018-07-13T08:23:00Z</dcterms:modified>
  <cp:revision>2</cp:revision>
  <dc:subject/>
  <dc:title/>
</cp:coreProperties>
</file>