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 образовательное  учреждение «Детский сад комбинированного вида № 68 «Солнышко» города Прокопьев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рганизация  кружковой работы «Квиллинг»</w:t>
      </w:r>
    </w:p>
    <w:p>
      <w:pPr>
        <w:pStyle w:val="Normal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а Лариса Ивановна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ервая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составитель Гололобова Лариса Ивановна, воспитатель  МБДОУ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6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оролёва Галина Романовна, старший воспитатель МБДОУ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6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 отражена практическая деятельность по организации кружковой работы «Квиллинг» с детьми старшего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а, Л.И. Организация кружковой работы (текст): проект/                          Л.И. Гололобова, МБДОУ  «Детский сад № 68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а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3 – 30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 проекта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проекта……………………………………………………..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…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проекта …………………………………………………...7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 …………………………………………….8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результаты проекта…………………………………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летопись проекта………………………………………………………11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1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тво – создание на основе того, что есть, того, чего еще не было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ой из главных задач обучения и воспитания детей на занятиях прикладным творчеством является  развитие творческой культуры ребенка. Проект « Организация кружковой работы «Квиллинг» в образовательной области «Художественное творчество» имеет художественно-эстетическую направленность, которая является важным направлением в развитии и воспитании. 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   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- безгранично творческим человеком. самостоятельно создает из нее образы своего внутреннего мира. Обычный материал (бумага)  приобретает новое современное направление, им можно работать в разных техниках. Бумажная филигрань - старинная техника обработки бумаги, распространенная и в наше время, получившая название «квиллинг». «Квиллинг» открывает детям путь к творчеству, развивает их фантазию и художественные возмож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в технике  «квиллинг»  предпо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ая идея при организации кружковой  работы — создание комфортной среды общения, развитие способностей, творческого потенциала каждого ребенка и его само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Организация  кружковой работы  «Квиллин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ко - ориентированный, долгосрочны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нники подготовительной группы, педаг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работчики 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Гололобова, воспитатель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</w:t>
      </w:r>
    </w:p>
    <w:p>
      <w:pPr>
        <w:pStyle w:val="Normal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 «Солнышк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построения проекта: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 на основе дидактических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: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;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;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;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возрастных особенностей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новой  технике обработки бумаги - квиллингу, в свободное  время; всестороннее  интеллектуальное и эстетическое  развитие   детей  в процессе овладения элементарными приёмами техники  квиллинга, как  художественного способа конструирования из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в практику новых  технологий в  образовательной области «Художественное творчество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обеспечения художественно –творческой деятельности воспитанников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го  вкуса, творческих способностей и фантазии у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 проек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: сентябрь 2012 г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й: октябрь 2012г. – апрель 2013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ительный: май 201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  проекта и основ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 подготовительной групп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 Л.И. Гололоб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подготовительной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конечные 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Улучшение  коммуникативных способностей для успешной  работы 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внимания, памяти, мышления,  пространственного  воображения мелкой моторики рук и глазом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 композиций с  изделиями, выполненными в технике квилл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деятельност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научно-методической литератур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зентации проек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ческой разработки 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евые группы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 подготовительной группы:</w:t>
      </w:r>
    </w:p>
    <w:p>
      <w:pPr>
        <w:pStyle w:val="Normal"/>
        <w:ind w:left="2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тение   способов  творческой  самореализации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 компетентности в организации    самостоятельной деятельности дошкольников дома. Становление статуса полноправного  участника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: </w:t>
      </w:r>
    </w:p>
    <w:p>
      <w:pPr>
        <w:pStyle w:val="Normal"/>
        <w:ind w:left="2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компетентности в технике «квиллинг»;  учёт  индивидуальных особенностей детей  в целях   удовлетворения потребности  в 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ханизм 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нтябрь – 2012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для организации кружковой рабо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 диагностических методик по теме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 2012 г.- апрель – 2013 г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лгоритмов  при создании компози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схем   изделий, инструкционных  карт, образцов. Проведение занятий групповых, индивидуальны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цветных иллюстраций по теме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2013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 результат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жидаемые  результаты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детей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ная  самостоятельность и ручная умелость, как  предпосылка к школь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родителей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участия родителей в жизнедеятельности  ДОУ, в художественно-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 педагогов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омпетентности по созданию единого  образовательного  пространства для всех  участников педагогического процесса в художественной 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кина, В.Н. Развитие и обучение. Воспитателям и родителям [Текст]: пособие для родителей и воспитателей / В.Н. Белкина. - Ярославль: Академия развития, 1998. - 2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енкинс, Д. Узоры и мотивы из бумажных лент. - И.: Контэнт, 2010. - 4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а, О. Рисуем нитками [Текст] / О. Жукова, Н. Юрченко // Дошкольное воспитание. 2009. - №8. - . 68 - 7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йцева, А. Искусство квиллинга. - И.: Эксмо - Пресс, 2009. - 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ина,О. Техника изонити в детском саду [Текст] / О. Савина // Дошкольное воспитание. 2010. - №3. - С. 68 - 7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ницина, Е. Умные пальчики [Текст]: пособие для родителей и воспитателей / Е. Синицина. - Москва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упак, Е. Гофрированный картон. - И.: Айрис - Пресс, 2009. - 3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ихомирова Л.Ф. Развитие познавательных способностей детей [Текст]: пособие для родителей и педагогов / Л.Ф. Тихомирова. - Екатеринбург: У-Фактория, 2003. - 40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Хелен, У. Популярный квиллинг.- И.: Ниола - пресс, 2008. - 10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Чиотти, Д. Оригинальные поделки из бумаги - И.: Мир книги, 2008. - 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ТОЛЕТОПИСЬ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42792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469963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273425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456305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693795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ткрытого занятия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ля детей подготовительной к школе группы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Гостевые карточки»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разовательная деятельность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Художественное творчество»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техника квиллинг)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before="0" w:after="0"/>
        <w:ind w:right="42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before="0" w:after="0"/>
        <w:ind w:right="42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before="0" w:after="0"/>
        <w:ind w:right="42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before="0" w:after="0"/>
        <w:ind w:right="42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before="0" w:after="0"/>
        <w:ind w:right="42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900" w:leader="none"/>
        </w:tabs>
        <w:spacing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Гостевые карточки»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 задачи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приему работы с бумагой в технике квиллинг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комые элементы техники квиллинг: «тугой ролл», «замкнутая спираль», «капля»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простые композиции в технике квиллинг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е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, фантазии детей, интерес к искусству квиллинга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и бережное отношение к родным людя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бумага для квиллинга, палочки для накручивания бумажных полосок, линейка с кругами, клей, кисти, клеенки, салфетки, заготовки для гостевых карточек, образцы, подносы, разные виды бумаги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У нас на занятии гости поприветствуем их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те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Проходите и послушайте загадку. Слушайте внимательно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бывает документом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катом, фантиком, конвертом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м, обоями, листовкой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бомом, книгой, упаковкой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феткой, веером, талоном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вядаемым бутоном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бывает и деньгам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? Догадывайтесь сами!       (Бумага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Правильно, это бумага. Молодцы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Перед вами разные виды бумаги.</w:t>
      </w:r>
      <w:r>
        <w:rPr>
          <w:rFonts w:cs="Times New Roman" w:ascii="Times New Roman" w:hAnsi="Times New Roman"/>
          <w:i/>
          <w:sz w:val="28"/>
          <w:szCs w:val="28"/>
        </w:rPr>
        <w:t>(Обои, салфетки, картон, офисная бумага, наждачная бумага, альбом, цветная бумага, калька, бумага для квиллинга в конверте)</w:t>
      </w:r>
      <w:r>
        <w:rPr>
          <w:rFonts w:cs="Times New Roman" w:ascii="Times New Roman" w:hAnsi="Times New Roman"/>
          <w:sz w:val="28"/>
          <w:szCs w:val="28"/>
        </w:rPr>
        <w:t>. Предлагаю вам взять один из видов бумаги и рассказать, для каких целей мы ее используем.</w:t>
      </w:r>
      <w:r>
        <w:rPr>
          <w:rFonts w:cs="Times New Roman" w:ascii="Times New Roman" w:hAnsi="Times New Roman"/>
          <w:i/>
          <w:sz w:val="28"/>
          <w:szCs w:val="28"/>
        </w:rPr>
        <w:t>(Я первая беру конверт с бумагой для квиллинга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боями оклеивают стены, чтобы в помещении было красиво и уютно; салфетками вытирают рот, руки после еды; картон используют для изготовления различных поделок, картонных коробок, обложек для книг; офисная бумага нужна для написания различных документов, для печатания документов, наждачная бумага используется для полировки (обработки) деревянных изделий; в альбоме можно рисовать и хранить свои рисунки;из цветной бумаги можно делать разные поделки, аппликации; кальку используют для переведения рисунков, для выкроек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Ребята, а я взяла конверт, он предназначен для писем. Но он не пустой и в нем есть еще один вид бумаги </w:t>
      </w:r>
      <w:r>
        <w:rPr>
          <w:rFonts w:cs="Times New Roman" w:ascii="Times New Roman" w:hAnsi="Times New Roman"/>
          <w:i/>
          <w:sz w:val="28"/>
          <w:szCs w:val="28"/>
        </w:rPr>
        <w:t>(достаю полоски)</w:t>
      </w:r>
      <w:r>
        <w:rPr>
          <w:rFonts w:cs="Times New Roman" w:ascii="Times New Roman" w:hAnsi="Times New Roman"/>
          <w:sz w:val="28"/>
          <w:szCs w:val="28"/>
        </w:rPr>
        <w:t>. Как вы думаете, для каких целей можно использовать эти узкие полоски бумаги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ля изготовления поделок в технике квиллинг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Правильно, молодцы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Кто может сказать, что такое квиллинг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виллинг – это искусство скручивать длинные и узкие полоски бумаги в спиральки, видоизменять их форму и создавать из полученных деталей объемные или плоскостные композици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Замечательно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Как вы думаете, «квиллинг» это русское слово или иностранное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виллинг это иностранное слово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Кто знает как переводится слово квиллинг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лово квиллинг переводится как «птичье перо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Почему именно «птичье перо»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давние времена бумажные полоски накручивали на кончик птичьего пер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Какие интересные факты вы знаете из истории возникновения квиллинга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Филигранная обработка бумаги была известна еще древним египтянам, которые в качестве основного материала использовали папирус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это искусство было известно на Среднем Востоке и в Кита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вековой Европе (во Франции и в Италии) монахини создавали изящные медальоны, обрамления для икон и обложки для книг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бумажная пластика стала искусством для богатых да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Почему только для богатых дам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В те времена бумага была очень дорогая, особенно цветна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и дни бумагокручение широко известно как хобби, увлечен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нглии даже принцесса Елизавета увлекалась искусством квиллинг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Замечательно! Вспомнили историю возникновения квиллинг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Й)</w:t>
      </w:r>
      <w:r>
        <w:rPr>
          <w:rFonts w:cs="Times New Roman" w:ascii="Times New Roman" w:hAnsi="Times New Roman"/>
          <w:sz w:val="28"/>
          <w:szCs w:val="28"/>
        </w:rPr>
        <w:t xml:space="preserve"> С бумагой у нас связано представление непрочности и недолговечности. Но квиллинг опровергает это утверждение, так как на филигранную объемную подставку можно поставить , к примеру, чашку или положить тяжелую книгу,и ни один завиток бумажного кружева при этом не пострадает. Можно собрать из бумажных завитков вазу для конфет и спокойно использовать ее по назначению – не развалится и не сломается. В общем, квиллинг – это возможность увидеть необычные возможности обычной бумаг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А какие инструменты и материалы необходимы для работы в технике квиллинг и как их можно использовать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умага – для изготовления поделок, клей – для склеивания и приклеивания, палочки – для накручивания полосок, линейка – для определения размера ролла, кисти – для нанесения клея на бумажные элементы, картон – для наклеивания композиций из элементов…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Молодцы! Назвали необходимые материалы и инструменты для работы. Хотелось бы отметить, что для изготовления поделок в технике квиллинг требуется усердие, внимание, аккуратность и немало времени. А сейчас я вам предлагаю немного отдохнут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-так, тик-так,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кто умеет так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аятник в часах,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ет каждый такт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ы головы влево - вправо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и движутся по кругу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саются друг друг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по кругу по часовой стрелке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емся мы с тобой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стрелки часово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по кругу против часовой стрелки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ы идут, иду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на месте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друг отстают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медление темпа ходьбы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, что спеша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бежать хотят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х не заведу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и совсем встают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чание туловища вправо - влево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Часы пробили 5, в Англии с давних пор существует традиция чаепития. Самое любимое чаепитие – именно пятичасовое. Это – самый распространенный повод для общения с родными и друзьями. На столе стоят чайные приборы с красивыми гостевыми карточками, которые нужны для того, чтобы гость сел именно за то место, которое подготовили специально для него. Это подчеркивает особое отношение к гостям.У меня есть предложение изготовить карточки для приглашения на чай, вы согласны?Проходите в мастерскую «Бумажная филигрань». Предлагаю вашему вниманию несколько образцов гостевых карточек. Рассмотрите их внимательно, и обратите внимание на то, что лепестки у цветка одинакового размера, это говорит о том, что при их изготовлении необходимо пользоваться одним размером кружка линейки. Ответьте, пожалуйста: Какие элементы использовались при составлении  данных композиций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и составлении данных композиций использовались элементы: тугой ролл, замкнутая спираль, капл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А теперь предлагаю вспомнить технику изготовления элемента «тугой ролл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ля создания элемента «тугой ролл» необходимо взять полоску бумаги и палочку с расщепленным кончиком. Затем вставить кончик полоски в разъем (расщеп) пал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лее начинаем скручивать одной рукой, поворачивая палочку от себя, а другой рукой придерживаем бумажную полоску. Скручиваем ролл до окончания длины полоски, оставляя маленький кончик, на который наносим капельку клея, прижимаем, затем ролл снимаем с палочк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Расскажите, как изготовить замкнутую спираль из тугого ролла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здается этот элемент, как и предыдущий, только когда скручивание окончено, клей не наносится. Ролл нужно положить в отверстие линейки и дать ему раскрутиться до размера круга линейки и убрать палочку, после этого аккуратно достаем ролл из линейки, на кончик полоски наносим каплю клея и аккуратно склеивае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Расскажите, пожалуйста, процесс изготовления элемента «капля» из элемента «замкнутая спираль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нный элемент создается как предыдущий. Необходимо одной рукой взять замкнутую спираль за вертикальные края, а большим и указательным пальцами другой руки  взять за плоские края и постепенно сжать, до получения элемента «капля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Молодцы! Вы хорошо знакомы с техникой изготовления элементов, предлагаю использовать эти умения при оформлении гостевых карточек. Приступайте к работе (убрать образцы со стола)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аккуратны при выполнении работы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зыкальное сопровождение работы детей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Заканчиваем работу (</w:t>
      </w:r>
      <w:r>
        <w:rPr>
          <w:rFonts w:cs="Times New Roman" w:ascii="Times New Roman" w:hAnsi="Times New Roman"/>
          <w:i/>
          <w:sz w:val="28"/>
          <w:szCs w:val="28"/>
        </w:rPr>
        <w:t>наводим порядок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). Предлагаю вам ребята оценить работы друг друга. Расскажите, чем вам понравилась работа Алины, Насти?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оценке работы обратите внимание на технику изготовления элементов, на цветовую гамму и аккуратность в работ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правились с работой. Я думаю, что те, кого вы пригласите, оценят ваши гостевые карточки, потому что они сделаны своими руками с теплотой и нежностью. Предлагаю оформить вашими карточками чайный стол, пройдемте со мной.</w:t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MT Extra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6:00Z</dcterms:created>
  <dc:creator>сад</dc:creator>
  <dc:description/>
  <dc:language>en-US</dc:language>
  <cp:lastModifiedBy>Extrem</cp:lastModifiedBy>
  <cp:lastPrinted>2013-06-13T20:21:00Z</cp:lastPrinted>
  <dcterms:modified xsi:type="dcterms:W3CDTF">2017-05-04T07:16:00Z</dcterms:modified>
  <cp:revision>2</cp:revision>
  <dc:subject/>
  <dc:title/>
</cp:coreProperties>
</file>