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color w:val="333333"/>
          <w:sz w:val="40"/>
          <w:szCs w:val="40"/>
        </w:rPr>
      </w:pPr>
      <w:r>
        <w:rPr>
          <w:b w:val="false"/>
          <w:bCs w:val="false"/>
          <w:color w:val="333333"/>
          <w:sz w:val="40"/>
          <w:szCs w:val="40"/>
        </w:rPr>
        <w:t xml:space="preserve">                                                                       </w:t>
      </w:r>
    </w:p>
    <w:p>
      <w:pPr>
        <w:pStyle w:val="Heading1"/>
        <w:spacing w:before="0" w:after="0"/>
        <w:rPr>
          <w:b w:val="false"/>
          <w:b w:val="false"/>
          <w:bCs w:val="false"/>
          <w:color w:val="333333"/>
          <w:sz w:val="24"/>
          <w:szCs w:val="24"/>
        </w:rPr>
      </w:pPr>
      <w:hyperlink r:id="rId2">
        <w:r>
          <w:rPr>
            <w:rStyle w:val="InternetLink"/>
            <w:b/>
            <w:bCs/>
            <w:color w:val="333333"/>
            <w:sz w:val="24"/>
            <w:szCs w:val="24"/>
            <w:u w:val="none"/>
          </w:rPr>
          <w:t>Беседа «Опасные ситуации в жизни детей»</w:t>
        </w:r>
      </w:hyperlink>
      <w:r>
        <w:rPr>
          <w:b w:val="false"/>
          <w:bCs w:val="false"/>
          <w:color w:val="333333"/>
          <w:sz w:val="24"/>
          <w:szCs w:val="24"/>
        </w:rPr>
        <w:t xml:space="preserve"> ( с детьми подготовительной группы).</w:t>
      </w:r>
    </w:p>
    <w:p>
      <w:pPr>
        <w:pStyle w:val="Heading1"/>
        <w:spacing w:before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Цель: Рассмотрение и обсуждение с детьми опасных ситуаций, которые могут возникнуть при контакте с незнакомыми людьми и предметами, закрепление правил поведения в данных ситуациях.</w:t>
        <w:br/>
        <w:t>Задачи:</w:t>
        <w:br/>
        <w:t>1 -Закреплять представление детей об источниках опасности и правилах безопасного поведения в проблемных ситуациях.</w:t>
        <w:br/>
        <w:t>2 -Развивать охранительное самосознание, сообразительность, внимание, логическое мышление.</w:t>
        <w:br/>
        <w:t>3 -Развивать умения детей работать с моделями (схемами).</w:t>
        <w:br/>
        <w:t>4 -Активизировать речь детей путём составления сложных предложений при ответах на вопросы воспитателя.</w:t>
        <w:br/>
        <w:t>5 -Воспитывать чувство товарищества, взаимопомощи, сочувственное отношение к пострадавшему.</w:t>
        <w:br/>
        <w:br/>
        <w:t>Предварительная работа:</w:t>
        <w:br/>
        <w:t>1-Беседы по русским народным сказкам: «Колобок», «Волк и семеро козлят», «Кот, лиса и петух».</w:t>
        <w:br/>
        <w:t>2 -Рассматривание иллюстраций, плакатов, схем на тему «Как избежать опасных ситуаций?»</w:t>
        <w:br/>
        <w:t>3 -Дидактическая игра «Свои – чужие».(Цель игры- закрепить с детьми опасные ситуации при возможных контактах с незнакомыми людьми на улице, научить ребёнка правильно себя вести в таких ситуациях.</w:t>
        <w:br/>
        <w:br/>
        <w:t>Ход занятия:</w:t>
        <w:br/>
        <w:br/>
        <w:t xml:space="preserve">-Ребята, нам пришло письмо от дяди Фёдора из деревни Простоквашино. (показ письма). Интересно что в нём, откроем? </w:t>
        <w:br/>
        <w:t>Письмо: «Здравствуйте, дорогие ребята! Хочу поделиться с Вами радостной новостью, в этом году я пошёл в школу. И сейчас учусь в 1-ом класс. В школе мне очень нравиться, я узнаю обо всём много интересного и поучительного. В школе нас учат как надо вести себя в разных опасных ситуациях, и я теперь всё знаю и умею. Но я думаю, что если вы не ходите в школу, то и правил таких не знаете. А для того, чтобы вы сними познакомились, я вам высылаю интересные и необычные задания. До свидания, Ваш друг дядя Фёдор».</w:t>
        <w:br/>
        <w:br/>
        <w:t>-Интересно, какие задания прислал дядя Фёдор?</w:t>
        <w:br/>
        <w:br/>
        <w:t>Задание 1:</w:t>
        <w:br/>
        <w:br/>
        <w:t>В каких сказках вышло так, что дети и сказочные герои попали в опасные ситуации?</w:t>
        <w:br/>
        <w:br/>
        <w:t>(«Колобок», «Кот, лиса и петух», «Петушок-золотой гребешок», «Гуси-лебеди», «Волк и семеро козлят», «Бармалей»).</w:t>
        <w:br/>
        <w:br/>
        <w:t>-Хорошо, молодцы, много сказок вы знаете, а в сказке «Волк и семеро козлят», что сделали козлята? (открыли дверь незнакомцу).</w:t>
        <w:br/>
        <w:br/>
        <w:t>-И что произошло? (ответы детей)</w:t>
        <w:br/>
        <w:t>-А как бы вы поступили, что в таком случае надо сделать? (ответы детей)</w:t>
        <w:br/>
        <w:t>-Правильно, вы обязательно должны сообщить взрослому, давайте послушаем, что нам расскажет Саша: (карточка№8)</w:t>
        <w:br/>
        <w:br/>
        <w:t>«Если позвонил звонок,</w:t>
        <w:br/>
        <w:t>Посмотри сперва в глазок,</w:t>
        <w:br/>
        <w:t>В гости кто пришёл узнай,</w:t>
        <w:br/>
        <w:t>Но чужим - не открывай!</w:t>
        <w:br/>
        <w:t>Если нет глазка, тогда:</w:t>
        <w:br/>
        <w:t>«Кто же там?»- спроси всегда,</w:t>
        <w:br/>
        <w:t>А не станут отвечать-</w:t>
        <w:br/>
        <w:t>Дверь не надо открывать!»</w:t>
        <w:br/>
        <w:br/>
        <w:t>-Ребята, все теперь знают, как надо вести себя в подобных ситуациях? Запомнили?</w:t>
        <w:br/>
        <w:br/>
        <w:t>Задание 2:</w:t>
        <w:br/>
        <w:t>-Ребята, а здесь ещё задание есть. Да не простое, а рассказ. И ещё карточки какие-то, непонятно. Давайте прочитаю?</w:t>
        <w:br/>
        <w:br/>
        <w:t>Жил на свете мальчик Петя. И однажды он остался один дома.</w:t>
        <w:br/>
        <w:t>Петя увлёкся игрушками и тут зазвонил телефон. Он снял трубку.</w:t>
        <w:br/>
        <w:t>(Сценка по ролям)</w:t>
        <w:br/>
        <w:t>-Алло, я вас слушаю- совсем как взрослый сказал мальчик.</w:t>
        <w:br/>
        <w:t>На том конце провода приятный женский голос спросил:</w:t>
        <w:br/>
        <w:t>-Скажите, пожалуйста, кто это говорит?</w:t>
        <w:br/>
        <w:t>Петя, Петя Иванов.</w:t>
        <w:br/>
        <w:t>-А-а-а, Петя –протяжно сказала тётенька.</w:t>
        <w:br/>
        <w:t>-А дома кто-то есть?-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Нет, я один.</w:t>
        <w:br/>
        <w:t>-Совсем один?- переспросила тётя.</w:t>
        <w:br/>
        <w:t>-Да, совсем один, - ответил Петя. Ему даже стало немного грустно.</w:t>
        <w:br/>
        <w:t>А где твои мама и папа?</w:t>
        <w:br/>
        <w:t>-Они ушли куда-то. Сказали чтобы я посидел пока один.</w:t>
        <w:br/>
        <w:t>-Ну, хорошо, Петенька, до свидания!</w:t>
        <w:br/>
        <w:t>-До свидания,- сказал Петя и положил трубку.</w:t>
        <w:br/>
        <w:br/>
        <w:t>-Какая приятная тётенька, подумал Петя,- вежливая такая!</w:t>
        <w:br/>
        <w:br/>
        <w:t>-Ребята, правильно поступил Петя? Как бы вы поступили вы? Как надо вести себя в этом случае? (ответы детей).</w:t>
        <w:br/>
        <w:br/>
        <w:t>-Правильно, про такую ситуацию нам расскажет Данила.</w:t>
        <w:br/>
        <w:br/>
        <w:t>«Если телефон звонит,</w:t>
        <w:br/>
        <w:t>Кто-то в трубку говорит:</w:t>
        <w:br/>
        <w:t>-и куда же я попал?</w:t>
      </w:r>
    </w:p>
    <w:p>
      <w:pPr>
        <w:pStyle w:val="Normal"/>
        <w:shd w:fill="FFFFFF" w:val="clear"/>
        <w:rPr/>
      </w:pPr>
      <w:r>
        <w:rPr>
          <w:color w:val="222222"/>
        </w:rPr>
        <w:t>Номер я какой набрал?</w:t>
        <w:br/>
        <w:t>Как тебя зовут, малыш?</w:t>
        <w:br/>
        <w:t>Дома с кем сейчас сидишь?-</w:t>
        <w:br/>
        <w:t>Ничего не отвечай,</w:t>
        <w:br/>
        <w:t>Просто маму подзывай!</w:t>
        <w:br/>
        <w:t>Если взрослых дома нет,</w:t>
        <w:br/>
        <w:t>Не веди ни с кем бесед,</w:t>
        <w:br/>
        <w:t>«До свидания!»-скажи,</w:t>
        <w:br/>
        <w:t>Быстро трубку положи!»</w:t>
        <w:br/>
        <w:br/>
        <w:t>-Ребята, вы хорошо запомнили эти правила? Молодцы! Давайте посмотрим, что же дальше наш Петя стал делать?</w:t>
        <w:br/>
        <w:br/>
        <w:t>А Петя решил пойти погулять, а жил он на седьмом этаже многоэтажного дома. Подошёл он к лифту, а рядом с лифтом стоит незнакомый мужчина. Двери лифта открылись и незнакомец предложил Пете пройти в кабину лифта.</w:t>
        <w:br/>
        <w:br/>
        <w:t>-Ребята, как надо поступить Пете? (ответы детей)</w:t>
        <w:br/>
        <w:t>-Правильно, Маша нам расскажет, как надо поступить в такой ситуации.</w:t>
        <w:br/>
        <w:br/>
        <w:t>«Если квартира твоя высоко</w:t>
        <w:br/>
        <w:t>И добираться домой нелегко,</w:t>
        <w:br/>
        <w:t>Пользуйся лифтом, но только учти:</w:t>
        <w:br/>
        <w:t>В лифт с не знакомыми - не заходи!</w:t>
        <w:br/>
        <w:t>Могут обидеть тебя, напугать…</w:t>
        <w:br/>
        <w:t>Можешь серьёзно, мой друг, пострадать…</w:t>
        <w:br/>
        <w:t>Будь осторожней, всегда берегись</w:t>
        <w:br/>
        <w:t>И с незнакомцами в лифт не садись!»</w:t>
        <w:br/>
        <w:br/>
        <w:t>-Ребята, и наш Петя поступил также, он не поехал с чужим человеком, вышла соседка т. Валя и он вместе с ней спустился во двор.</w:t>
        <w:br/>
        <w:br/>
        <w:t>-Ребята, есть такая игра, которая называется «Свои – чужие», и я предлагаю вам в неё поиграть. (мама; папин брат; дедушка; продавец в магазине; твой друг; папа; водитель автобуса; дедушка, сидящий на скамейке; близкая подруга мамы; тётенька в аптеке; вы сами).</w:t>
        <w:br/>
        <w:br/>
        <w:t>-Ребята, а кому мы можем доверять: только близким, родным, хорошо знакомым, а незнакомцам? Молодцы!</w:t>
        <w:br/>
        <w:br/>
        <w:t>-Интересно, что Петя дальше стал делать? Вышел Петя на улицу во двор и встретил там свою подружку Машу, она ела вкусную конфету, но с Петей не поделилась, а убежала к девочкам в песочницу. А Петя остался один и горько заплакал. И в это время к нему подошёл незнакомец и спросил его, почему он плачет. Петя рассказал ему о своём горе и незнакомец предложил Пете сесть к нему в машину и поехать в магазин, за очень вкусными конфетами.</w:t>
        <w:br/>
        <w:br/>
        <w:t>-Ребята, как надо поступить Пете? (ответы детей)</w:t>
        <w:br/>
        <w:br/>
        <w:t xml:space="preserve">- Адель и Рома нам расскажут как надо поступить. </w:t>
        <w:br/>
        <w:br/>
        <w:t>«Осторожней будьте, «Если люди незнакомцы</w:t>
        <w:br/>
        <w:t>Милые ребята: Вас кататься позовут,</w:t>
        <w:br/>
        <w:t>К незнакомым людям в машину не садитесь-</w:t>
        <w:br/>
        <w:t>Доверять не надо! Далеко вас увезут!</w:t>
        <w:br/>
        <w:t>Если вас с собою И не будет папы, мамы,</w:t>
        <w:br/>
        <w:t>В гости позовут, Ни подружек, ни друзей…</w:t>
        <w:br/>
        <w:t>Или вам конфетку Не садитесь к незнакомцам,</w:t>
        <w:br/>
        <w:t>Вкусную дадут, А бегите прочь скорей.»</w:t>
        <w:br/>
        <w:t>Лучше отбегайте</w:t>
        <w:br/>
        <w:t>Прочь от них скорей</w:t>
        <w:br/>
        <w:t>И предупреждайте</w:t>
        <w:br/>
        <w:t>Всех своих друзей….»</w:t>
        <w:br/>
        <w:br/>
        <w:t>-Ребята, можно доверять незнакомым людям? А брать угощение? А что ещё нельзя? (ответы детей)</w:t>
        <w:br/>
        <w:br/>
        <w:t>-Вот и Петя, подумал и убежал от незнакомца к другим ребятам, которые играли во дворе детского сада. Они строили в песочнице замок и вдруг откопали большую разноцветную коробку. Все ребята стали громко кричать, что надо срочно открыть коробку и посмотреть, что же там такое?</w:t>
        <w:br/>
        <w:br/>
        <w:t>-Ребята, а как вы думаете, что может быть в коробке? (ответы детей)</w:t>
        <w:br/>
        <w:br/>
        <w:t xml:space="preserve">-Правильно, ребята, в коробке могут быть не только конфеты, клад, но и незнакомые предметы, которые могут быть опасны для нашего здоровья и даже жизни. </w:t>
        <w:br/>
        <w:t>«Интересно, что там в свёртке? «Неизвестные предметы</w:t>
        <w:br/>
        <w:t>Ты его не вздумай брать! В руки не бери!</w:t>
        <w:br/>
        <w:t>Взрослым о своей находке Ни в коробки, ни в пакеты</w:t>
        <w:br/>
        <w:t>Должен сразу рассказать. Даже не смотри,</w:t>
        <w:br/>
        <w:t>Осторожнее, ребята! А зови на помощь взрослых,</w:t>
        <w:br/>
        <w:t>В свёртке может быть граната Чтобы выяснять,</w:t>
      </w:r>
    </w:p>
    <w:p>
      <w:pPr>
        <w:pStyle w:val="Normal"/>
        <w:shd w:fill="FFFFFF" w:val="clear"/>
        <w:rPr/>
      </w:pPr>
      <w:r>
        <w:rPr>
          <w:color w:val="222222"/>
        </w:rPr>
        <w:t>Кто-нибудь коснётся- Делать что с такой находкой,</w:t>
        <w:br/>
        <w:t>И она взорвётся!» Что же предпринять?</w:t>
        <w:br/>
        <w:t>Может быть опасным очень</w:t>
        <w:br/>
        <w:t>Вот такой пакет…</w:t>
        <w:br/>
        <w:t>Если ты неосторожен,</w:t>
        <w:br/>
        <w:t>Жди проблем и бед!»</w:t>
        <w:br/>
        <w:br/>
        <w:t>-Наступил вечер, вернулись родители, и Петя им рассказал, что с ним произошло пока их не было дома. Папа с мамой очень внимательно выслушали Петю и похвалили его за то, что он очень правильно и умело вёл себя в таких опасных ситуациях.</w:t>
        <w:br/>
        <w:br/>
        <w:t>-Ребята, как вы думаете, прав был дядя Фёдор, когда написал нам, что если мы в школу не ходим, то и правил поведения в опасных ситуациях мы не знаем? Почему?</w:t>
        <w:br/>
        <w:br/>
        <w:t>-В детском саду мы тоже знакомимся с правилами безопасности: как надо вести себя при пожаре, правила дорожного движения, правила поведения дошкольника в опасных ситуациях.</w:t>
        <w:br/>
        <w:t>ПАМЯТКА для родителей</w:t>
        <w:br/>
        <w:br/>
        <w:t>правила для дошкольников:</w:t>
        <w:br/>
        <w:br/>
        <w:t>1. Не выходи на лёд водоёмов.</w:t>
        <w:br/>
        <w:t>2. Не играй на стройке.</w:t>
        <w:br/>
        <w:t>3. Не подходи близко к фейерверк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4. Не сиди на подоконнике при открытом окне.</w:t>
        <w:br/>
        <w:t>5. Не открывай двери незнакомым людям.</w:t>
        <w:br/>
        <w:t>6. Не ходи с незнакомыми людьми.</w:t>
        <w:br/>
        <w:t>7. Если ты потерялся, обратись к милиционеру.</w:t>
        <w:br/>
        <w:t>8. Не подбирай чужие вещи.</w:t>
        <w:br/>
        <w:t>9. Не сообщай незнакомым людям по телефону, что ты дома находишься один.</w:t>
        <w:br/>
        <w:t>10. Обязательно сообщи родителям или близким людям обо всех подозрительных телефонных звонках и незнакомых, звонящих в дверь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 w:type="textWrapping" w:clear="all"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Молодцы, ребята.Спасибо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111111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2B2B2B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2B2B2B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2B2B2B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2B2B2B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2B2B2B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2B2B2B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2B2B2B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2B2B2B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2B2B2B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2B2B2B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2B2B2B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2B2B2B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2B2B2B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2B2B2B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2B2B2B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2B2B2B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2B2B2B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2B2B2B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2B2B2B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2B2B2B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2B2B2B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2B2B2B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2B2B2B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2B2B2B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2B2B2B"/>
        </w:rPr>
      </w:pPr>
      <w:r>
        <w:rPr/>
      </w:r>
    </w:p>
    <w:p>
      <w:pPr>
        <w:pStyle w:val="Normal"/>
        <w:rPr>
          <w:rStyle w:val="StrongEmphasis"/>
          <w:color w:val="2B2B2B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Green">
    <w:name w:val="green"/>
    <w:basedOn w:val="Style12"/>
    <w:qFormat/>
    <w:rPr/>
  </w:style>
  <w:style w:type="character" w:styleId="Argcat">
    <w:name w:val="argcat"/>
    <w:basedOn w:val="Style12"/>
    <w:qFormat/>
    <w:rPr/>
  </w:style>
  <w:style w:type="character" w:styleId="Argviews">
    <w:name w:val="argviews"/>
    <w:basedOn w:val="Style12"/>
    <w:qFormat/>
    <w:rPr/>
  </w:style>
  <w:style w:type="character" w:styleId="Argadd">
    <w:name w:val="argadd"/>
    <w:basedOn w:val="Style12"/>
    <w:qFormat/>
    <w:rPr/>
  </w:style>
  <w:style w:type="character" w:styleId="Argtag">
    <w:name w:val="arg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ideto4ki.ru/17060-beseda-opasnye-situac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22:00Z</dcterms:created>
  <dc:creator>Альмира</dc:creator>
  <dc:description/>
  <cp:keywords/>
  <dc:language>en-US</dc:language>
  <cp:lastModifiedBy>User</cp:lastModifiedBy>
  <cp:lastPrinted>2018-09-11T06:54:00Z</cp:lastPrinted>
  <dcterms:modified xsi:type="dcterms:W3CDTF">2018-09-11T02:54:00Z</dcterms:modified>
  <cp:revision>3</cp:revision>
  <dc:subject/>
  <dc:title>Игра- жизненная потребность ребенка, она занимает важное место в жизни дошкольника и является главным средством воспитания детей</dc:title>
</cp:coreProperties>
</file>