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hanging="0"/>
        <w:jc w:val="right"/>
        <w:rPr/>
      </w:pPr>
      <w:r>
        <w:rPr>
          <w:rStyle w:val="Emphasis"/>
          <w:bCs/>
          <w:i w:val="false"/>
          <w:sz w:val="28"/>
          <w:szCs w:val="28"/>
        </w:rPr>
        <w:t>Курылёва Марина Викторовна</w:t>
      </w:r>
    </w:p>
    <w:p>
      <w:pPr>
        <w:pStyle w:val="Normal"/>
        <w:ind w:left="-539" w:hanging="0"/>
        <w:jc w:val="right"/>
        <w:rPr/>
      </w:pPr>
      <w:r>
        <w:rPr>
          <w:rStyle w:val="Emphasis"/>
          <w:bCs/>
          <w:i w:val="false"/>
          <w:sz w:val="28"/>
          <w:szCs w:val="28"/>
        </w:rPr>
        <w:t xml:space="preserve">кандидат филологических наук, </w:t>
      </w:r>
    </w:p>
    <w:p>
      <w:pPr>
        <w:pStyle w:val="Normal"/>
        <w:ind w:left="-539" w:hanging="0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доцент кафедры философии и культурологии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ind w:left="-539" w:hanging="0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сторического факультета</w:t>
      </w:r>
    </w:p>
    <w:p>
      <w:pPr>
        <w:pStyle w:val="Normal"/>
        <w:ind w:left="-539" w:hanging="0"/>
        <w:jc w:val="right"/>
        <w:rPr>
          <w:i/>
          <w:i/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Ульяновского государственного педагогического университета,</w:t>
      </w:r>
    </w:p>
    <w:p>
      <w:pPr>
        <w:pStyle w:val="Normal"/>
        <w:ind w:left="-539" w:hanging="0"/>
        <w:jc w:val="right"/>
        <w:rPr/>
      </w:pPr>
      <w:r>
        <w:rPr>
          <w:rStyle w:val="Emphasis"/>
          <w:i w:val="false"/>
          <w:sz w:val="28"/>
          <w:szCs w:val="28"/>
        </w:rPr>
        <w:t>Ульяновск, Росс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ображение объектов православного зодчества в рунете</w:t>
      </w:r>
    </w:p>
    <w:p>
      <w:pPr>
        <w:pStyle w:val="Normal"/>
        <w:ind w:left="-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фактор формирования отношения современного студента</w:t>
      </w:r>
    </w:p>
    <w:p>
      <w:pPr>
        <w:pStyle w:val="Normal"/>
        <w:ind w:left="-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хранению культурного наследия</w:t>
      </w:r>
    </w:p>
    <w:p>
      <w:pPr>
        <w:pStyle w:val="Normal"/>
        <w:ind w:left="-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3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существует множество точек зрения относительно формирования личности современного молодого человека, учащегося в ВУЗе. На эту тему защищаются диссертации, пишутся статьи, книги, методические пособия. Почти в каждом из этих исследований присутствует важный фактор формирования личности современного студента – его включённость в информационное пространство сети Интернет.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го студента можно условно назвать </w:t>
      </w:r>
      <w:r>
        <w:rPr>
          <w:i/>
          <w:sz w:val="28"/>
          <w:szCs w:val="28"/>
        </w:rPr>
        <w:t>медиавертом</w:t>
      </w:r>
      <w:r>
        <w:rPr>
          <w:sz w:val="28"/>
          <w:szCs w:val="28"/>
        </w:rPr>
        <w:t>, т.е. человеком, психический склад которого направлен не на реальный, окружающий мир (</w:t>
      </w:r>
      <w:r>
        <w:rPr>
          <w:i/>
          <w:sz w:val="28"/>
          <w:szCs w:val="28"/>
        </w:rPr>
        <w:t>экстраверт</w:t>
      </w:r>
      <w:r>
        <w:rPr>
          <w:sz w:val="28"/>
          <w:szCs w:val="28"/>
        </w:rPr>
        <w:t>) и не сосредоточен на своём собственном внутреннем мире (</w:t>
      </w:r>
      <w:r>
        <w:rPr>
          <w:i/>
          <w:sz w:val="28"/>
          <w:szCs w:val="28"/>
        </w:rPr>
        <w:t>интроверт</w:t>
      </w:r>
      <w:r>
        <w:rPr>
          <w:sz w:val="28"/>
          <w:szCs w:val="28"/>
        </w:rPr>
        <w:t xml:space="preserve">), а включён в виртуальную среду медиа – технологий. Этим и обусловливается развитие его личности в новом информационном поле, где информация общедоступна и одновременно бессмысленна (отсутствует её осмысление пользователем).   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основы формирования личности молодого человека остаются прежними. Личность формируется на основе биологических данных человека и процесса обучения, получения жизненного опыта и осознания себя. Важным фактором в становлении структуры личности студента является его отношение к духовным и культурным ценностям.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споримой культурной и духовной ценностью для каждого образованного человека является история его родины, а так же, как часть материального исторического наследия, история архитектурных памятников русского зодчества, рассеянных по всей территории края.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состояние многих архитектурных памятников культового назначения – памятников культурного наследия России, находящихся на территории Ульяновского Поволжья, вызывает серьёзные опасения за их дальнейшую сохранность. Находясь под формальной защитой государства, они продолжают разрушаться под воздействием множества внешних и внутренних факторов, большую часть которых, при должном отношении со стороны властей, можно устранить. </w:t>
      </w:r>
    </w:p>
    <w:p>
      <w:pPr>
        <w:pStyle w:val="Normal"/>
        <w:ind w:left="-540" w:firstLine="709"/>
        <w:jc w:val="both"/>
        <w:rPr/>
      </w:pPr>
      <w:r>
        <w:rPr>
          <w:sz w:val="28"/>
          <w:szCs w:val="28"/>
        </w:rPr>
        <w:t xml:space="preserve">Угрозы физической утраты (разрушения) объектов архитектурного наследия связаны с процессами естественного старения, которые ускоряют также неблагоприятные климатические условия; стихийные бедствия (наводнения, паводки, подтопления, оползни, ураганы, ветры); неуместное новое строительство в исторической среде; неправильный режим эксплуатации зданий; пожары; вандализм, грабительское отношения со стороны, так называемых, </w:t>
      </w:r>
      <w:r>
        <w:rPr>
          <w:i/>
          <w:sz w:val="28"/>
          <w:szCs w:val="28"/>
        </w:rPr>
        <w:t>чёрных археологов</w:t>
      </w:r>
      <w:r>
        <w:rPr>
          <w:sz w:val="28"/>
          <w:szCs w:val="28"/>
        </w:rPr>
        <w:t xml:space="preserve"> и другие агрессивные действия со стороны населения.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средств у муниципальных властей, а также у местных православных приходов, в чьём ведении находятся сейчас многие храмы области, пагубно сказывается на процессе сохранения и восстановления памятников русской культуры. Собственники, ответственные по  действующему законодательству РФ за содержание и ремонт культовых сооружений, зачастую не в состоянии обеспечить даже минимальную охрану зданий, построенных ещё в XVIII- XIX веках и являющихся несомненной культурной и исторической ценностью. 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обных условиях для спасения архитектурного наследия, оставшегося на территории Ульяновского Поволжья после веков всенародного православия, остаётся единственный выход – благотворительная помощь со стороны граждан и общественных организаций. 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ти памятники культуры без привлечения частных инвестиций и создания инициативных групп граждан, представляющих их истинную историческую и духовную ценность,  практически невозможно. В данной ситуации необходимо активно привлекать частные инвестиции и создавать для этого благоприятные законодательные условия. Так же необходимо создавать группы, объединения небезразличных, активных, позитивно настроенных молодых людей, заинтересованных в сохранении культурного наследия России. Продуктивнее всего это можно делать на базе ВУЗов, так как именно сегодняшние ученики, по прошествии нескольких лет, будут способны что-то изменить в сложившейся ситуации.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часто люди просто не информированы о той или иной проблеме, связанной с сохранностью памятников русского православного зодчества, и не знают, как и кому следует оказать помощь, чтобы изменить ситуацию к лучшему. 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ает закономерный вопрос, где можно найти соответствующую информацию о находящихся на территории Ульяновского Поволжья, церквях и храмах, требующих ремонта и восстановления? На данный момент самым доступным источником подобной информации является Интернет. </w:t>
      </w:r>
    </w:p>
    <w:p>
      <w:pPr>
        <w:pStyle w:val="Normal"/>
        <w:ind w:left="-540" w:firstLine="709"/>
        <w:jc w:val="both"/>
        <w:rPr/>
      </w:pPr>
      <w:r>
        <w:rPr>
          <w:sz w:val="28"/>
          <w:szCs w:val="28"/>
        </w:rPr>
        <w:t xml:space="preserve">Современные средства массовой коммуникации являются серьёзными культурными факторами, играющими немаловажную роль в донесении до людей необходимой информации, в данном случае, связанной с насущной потребностью сохранения архитектурных памятников исторического значения. 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того, следует отметить, что средства массовой коммуникации не только дают возможность донести до общества информацию о том или ином объекте русского зодчества, но и влияют на формирование  общественного мнения о проблеме сохранения архитектурных памятников, вызывают эмоциональный отклик в обществе на конкретную проблему. 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временный момент в сети Интернет существует множество сайтов, посвящённых архитектурным памятникам православного зодчества, находящимся как на территории России в целом, так и Ульяновского Поволжья в частности. 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из этих сайтов предназначены специально для сбора и хранения информации о разрушенных и разрушающихся церквях и храмах, это, к примеру, такой ресурс, как сайт «Народный каталог православной архитектуры», работающий в сети  с 2002 года. Основными задачами данного проекта является сбор информации о православных храмах, а также описание и современные фотографии церквей, монастырей и других православных сооружений России и мира. Судя по статистике, приведённой авторами сайта, за прошедшее время была собрана информация о 21449 объектах православной архитектуры, включая 16776 статей и 139619 фотографий. Храмам Ульяновского Поволжья на сайте посвящена отдельная страница. 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можно назвать Интернет – проект «Храмы России», в рамках которого делается попытка собрать воедино и систематизировать документальные сведения о храмах, существовавших на территории нынешней Российской Федерации к 1917 году и построенных в постсоветское время.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ругих сайтах информация о храмах, церквях и монастырях размещается как составная часть основного тематического направления ресурса и не является ведущей. В подобных случаях информация об обозначенных объектах подаётся как часть исторической хроники, как описание архитектурных достопримечательностей города и области, или же, как информация о выявленных объектах культурного наследия, как это, к примеру, сделано на официальном сайте Комитета Ульяновской области по культурному наследию.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й сайт представляет собой ресурс – отчёт о проделанной работе Комитета. В рамках сайта размещена подробная информация о выявленных Комитетом объектах культурного наследия (памятников истории и культуры), а также предоставлена контактная информация для оказания благотворительной помощи в сохранении и восстановлении храмов находящихся на территории Ульяновской области. На сайте Комитета размещена подробная информация о выявленных объектах культурного наследия на территории Ульяновска, Димитровграда, Новоульяновска и районов Ульяновской области. На этом же сайте даны сводные списки памятников истории и культуры, включающие в себя название населённого пункта – места расположения памятника (село, районный посёлок, город), наименование и датировка памятника, вид документа  о постановке на государственную охрану и категория историко-культурного значения (федеральный, региональный, местный (муниципальный), выявленный).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можно назвать такие ресурсы, как историко-археологический сайт «Древности Симбирского края», ресурс «История Симбирского края», запущенный Обществом любителей симбирской истории в 2007 году, информационный портал «www.welcometoulyanovsk.ru» (Добро пожаловать в Ульяновск), сайты районов области, например сайт Сурского района, начавший свою работу в  сети в 2004 году. 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кламно-информационном сайте «Туризм в Старомайнском районе» данные о храмах района размещены в разделе «Исторические объекты». Помимо краткой информации об объектах православного зодчества, на сайте существует возможность посмотреть карту Старомайнского района с нанесёнными на неё метками действующих и заброшенных храмов.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ую работу в сети проделали авторы сайта литературно-краеведческого журнала «Мономах». На сайте расположен большой каталог статей, посвящённых храмам Ульяновска, старого Симбирска и Ульяновского Поволжья. Доступны электронные версии статей таких авторов, как Алексей Сытин, Ольга Шейпак, Денис Макаров, Елена Кувшинникова, Борис Аржанцев, Алексий Скала и многих других известных своими людей. 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у сохранения православной архитектуры в Ульяновском Поволжье затрагивают некоторые сайты Русской православной церкви (РПЦ). Среди них можно назвать Сайт Русской Православной Церкви – Симбирская Митрополия; Уникальный Интернет-проект «Батюшка онлайн»; сайт Московской патриархии «Русские церкви»; 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йт «Русские церкви» предоставляет пользователю справочную информацию по истории храмов, фотографии, сделанные как служителями церкви, так и авторами-любителями. Здесь, к примеру, можно найти информацию о храмах старого Симбирска (Спасо-Вознесенский, Троицкий, Николаевский,  Воскресенско-Германовский соборы), о храмах современного Ульяновска (храм Трёх Святителей,  храм Во имя Всех Святых), о некоторых монастырях Ульяновской области.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кальный Интернет-проект «Батюшка онлайн» тоже можно указать среди ресурсов, в среде которых затрагивается проблема сохранения архитектурных памятников. Проект был разработан и реализован по инициативе Православного молодёжного клуба, открытого в 2010 году при Ульяновском государственном техническом университете. Первоначально проект имел другое название «Священник on-line». В 2011 году проект получил благословение архиепископа Симбирского и Мелекесского Прокла и в мае того же года начал свою работу в одной из самых популярных молодёжных социальных сетей в Интернете – «В Контакте».  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проект, базирующийся в Ульяновске, работает для всей России – почти 30 священников из разных епархий отвечают на любые вопросы, беспокоящие пользователей сети. В своих ответах священники излагают свои суждения на моральные, этические и духовные темы, а также высказывают своё мнение по поводу плачевного состояния архитектурных памятников православного зодчества. В проекте принимал участие ныне покойный настоятель прихода Спасо-Вознесенского собора и Всехсвятского храма, благочинный храмов города Ульяновска Протоиерей Алексий Скала, автор книг «Церковь в узах», «Симбирский Покровский некрополь», «Града Симбирска заступление и похвала», «Жадовская пустынь» и  первого Интернет-сайта Ульяновской епархии, на котором можно найти информацию о разрушенных храмах Симбирска – Ульяновска, а также описание некоторых храмов современного Ульяновска. 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страница священника Алексия Скала является незавершённым проектом, созданным с целью донести до общественности информацию о жизни Спасо-Вознесенского прихода, а также о истории самой Ульяновской епархии.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Симбирской и Мелекесской епархии (на сегодняшний день Симбирской Митрополии) официально запущен с  2005 года, хотя в текстовом режиме начал работу несколько раньше. Хостинг и техническая поддержка предоставлены проектом "Епархия" (Казань). Разработчик и администратор сайта – Дмитрий Шаталов. Основными целями сайта является освещение деятельности РПЦ на территории Ульяновского Поволжья. 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же, даже при приблизительном ознакомлении с Интернет-ресурсами по выбранной теме, выявляется общее направление работы ведущих сайтов, так или иначе связанных с сохранением объектов русского зодчества. Несмотря на большое количество статей, фотоматериалов, выложенных в сеть документов, комментариев и меток на спутниковых картах, картина складывается безрадостная. Большая часть сайтов, за исключением двух-трёх сильных ресурсов, создаётся любителями, плохо представляющими себе всю значимость выявления и сохранения архитектурных памятников. В итоге, заинтересовавшийся проблемой сохранения культурного наследия в России молодой человек, даже при наличии подключения к сети и умения работать с полученными из Интернета данными, не может получить достаточно информации, чтобы сформировать для себя полную картину происходящего. Следствием отрывочности сведений является невозможность чётко сформулировать своё мнение касательно данной проблемы, выявить главное и выбрать правильную позицию по отношению к проблеме. За неимением альтернативы, естественный интерес молодого студента к истории своей родины выливается в искажённые формы, например, в </w:t>
      </w:r>
      <w:r>
        <w:rPr>
          <w:i/>
          <w:sz w:val="28"/>
          <w:szCs w:val="28"/>
        </w:rPr>
        <w:t>ролевые игры</w:t>
      </w:r>
      <w:r>
        <w:rPr>
          <w:sz w:val="28"/>
          <w:szCs w:val="28"/>
        </w:rPr>
        <w:t xml:space="preserve"> с использованием культурно значимых объектов как игрового фона; в так называемый </w:t>
      </w:r>
      <w:r>
        <w:rPr>
          <w:i/>
          <w:sz w:val="28"/>
          <w:szCs w:val="28"/>
        </w:rPr>
        <w:t>культурный туризм</w:t>
      </w:r>
      <w:r>
        <w:rPr>
          <w:sz w:val="28"/>
          <w:szCs w:val="28"/>
        </w:rPr>
        <w:t xml:space="preserve"> с обязательным фотографированием на фоне полуразрушенных зданий и  присвоением </w:t>
      </w:r>
      <w:r>
        <w:rPr>
          <w:i/>
          <w:sz w:val="28"/>
          <w:szCs w:val="28"/>
        </w:rPr>
        <w:t>сувениров –</w:t>
      </w:r>
      <w:r>
        <w:rPr>
          <w:sz w:val="28"/>
          <w:szCs w:val="28"/>
        </w:rPr>
        <w:t xml:space="preserve"> кусочков старинной фрески; наконец, </w:t>
      </w:r>
      <w:r>
        <w:rPr>
          <w:i/>
          <w:sz w:val="28"/>
          <w:szCs w:val="28"/>
        </w:rPr>
        <w:t xml:space="preserve">чёрная археология, </w:t>
      </w:r>
      <w:r>
        <w:rPr>
          <w:sz w:val="28"/>
          <w:szCs w:val="28"/>
        </w:rPr>
        <w:t>приносящая огромный вред памятникам архитектуры прошлых веков.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 временем ускорение физического разрушения объектов культурного наследия антропогенными и природными факторами представляет угрозу их "выживанию" и возможности быть переданными будущим поколениям.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редотвратить, или хотя бы затормозить процесс разрушения и разворовывания объектов, имеющих историческую ценность, необходимо привлекать к их сохранению как можно больше молодых, образованных людей. Желательно  создать единый Интернет – ресурс, полностью посвящённый сохранению православной архитектуры. Необходимо купировать интерес к </w:t>
      </w:r>
      <w:r>
        <w:rPr>
          <w:i/>
          <w:sz w:val="28"/>
          <w:szCs w:val="28"/>
        </w:rPr>
        <w:t>чёрной археологии</w:t>
      </w:r>
      <w:r>
        <w:rPr>
          <w:sz w:val="28"/>
          <w:szCs w:val="28"/>
        </w:rPr>
        <w:t xml:space="preserve">. В учебную программу ВУЗов необходимо ввести ряд краеведческих занятий, посвящённых именно современному состоянию архитектурных памятников православного зодчества на территории края, а также способам и методам их сохранения для будущих поко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 w:before="840" w:after="0"/>
      <w:ind w:left="1134" w:right="1134" w:firstLine="720"/>
      <w:jc w:val="center"/>
    </w:pPr>
    <w:rPr>
      <w:i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16:00Z</dcterms:created>
  <dc:creator>122</dc:creator>
  <dc:description/>
  <cp:keywords/>
  <dc:language>en-US</dc:language>
  <cp:lastModifiedBy>Пользователь</cp:lastModifiedBy>
  <cp:lastPrinted>2011-03-30T16:14:00Z</cp:lastPrinted>
  <dcterms:modified xsi:type="dcterms:W3CDTF">2018-10-10T03:12:00Z</dcterms:modified>
  <cp:revision>617</cp:revision>
  <dc:subject/>
  <dc:title>ОСОБЕННОСТИ ИСПОЛЬЗОВАНИЯ ИНФОРМАЦИОННО- КОММУНИКАЦИОННЫХ ТЕХНОЛОГИЙ В МУЗЕЙНОЙ ДЕЯТЕЛЬНОСТИ</dc:title>
</cp:coreProperties>
</file>