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МБДОУ «КОЛОКОЛЬЧИК» </w:t>
      </w:r>
    </w:p>
    <w:p>
      <w:pPr>
        <w:pStyle w:val="Normal"/>
        <w:jc w:val="both"/>
        <w:rPr/>
      </w:pPr>
      <w:r>
        <w:rPr>
          <w:b/>
        </w:rPr>
        <w:t xml:space="preserve">Учитель-дефектолог: Листунова О. Г. Практикум для родителей. </w:t>
      </w:r>
      <w:r>
        <w:rPr>
          <w:b/>
          <w:bCs/>
        </w:rPr>
        <w:t>«Задания, направленные на понимание детьми грамматических форм слов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Цель</w:t>
      </w:r>
      <w:r>
        <w:rPr/>
        <w:t>. Привлечь внимание родителей к заданиям на понимание детьми предлогов, выражающих некоторые пространственные взаимоотношения двух предметов, на понимание детьми некоторых падежных окончаний и конструкций, выражающие отношения лиц, предметов между собой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Проведение практикума.  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>
          <w:i/>
        </w:rPr>
        <w:t>Дефектолог предлагает родителям задания на понимание детьми предлогов, выражающих некоторые пространственные взаимоотношения двух предмет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) На стол ставят коробку с крышкой. Дают плоский предмет, предложить положить его на коробку, под коробку, в коробку, за коробку, перед коробкой, за коробкой, между коробка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 На стол ставят две коробки с крышками. На глазах у родителей положить плоский предмет в одну из коробок. Другой такой же предмет положить под вторую коробку. Затем попросить родителей достать предмет (из, из-под, из-за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Затем задания на различение детьми грамматических форм рода прилагательных: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аются карточки с изображением живых и неживых предметов, женского, мужского, среднего рода. Предлагается закончить фразу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 ком я говор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ольшой кто? Что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ольшая кто? Что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ольшое кто? Что?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Продолжая практикум дефектолог предлагает задания на понимание детьми некоторых падежных окончаний и конструкций, выражающие отношения лиц, предметов между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) На столе 2-3 предмета (можно больше). Нужно показать, например, ложкой карандаш, ложку карандашом, платок ложкой и т.д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Предложить повторить фразу и далее ответить на вопро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бака бежит за мальчик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то бежит за мальчиком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Мальчик бежит за собак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то бежит первым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етя потерял книгу, которую взял у Ол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ья была книга?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Толя пошел в кино, после того, как прочитал книг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 он сделал раньше – пошел в кино или прочитал книгу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сле того как прошел дождь, дети пошли в лес за гриб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гда дети ходили в лес – до дождя или посл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лее предлагаются задания на понимание детьми текстов различной слож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моционально прочитать текст, после чего задать вопросы к тек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ро котенка Бус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лнышко светит, солнышко греет, солнышку все рады. Любит солнышко и наш котенок Буся. Выходит он утром на крыльцо и ложится там, где солнце пригревает. От удовольствия котенок закрывает глаза, сначала песенки напевает, а потом засыпает. А солнце на месте не стоит, передвигается. Ушло солнышко далеко за крыльцо, и Буся просып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просы: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ак зовут котенка, о котором я вам прочитала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огда он выходит на крыльцо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акое место он выбирает себе на крылечке, чтобы поспать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очему он просыпается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ро котенка Бусю, бабушку и Миш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чаще стали дожди выпадать. Солнце уже не припекает, иногда слабо крыльцо пригревает. И наш котенок Буся не на крыльце, а больше дома, на окошке сидит, на улицу глядит или спит у бабушки в кресл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абушка Мишу стала теплее одевать, раньше стала его домой зазывать. Говорит бабушка внуку: «Ну, видно, Миша, скоро зима наста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просы: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 ком я вам прочитала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чему Буся стал оставаться дома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очему Миша стал одеваться теплее?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чему он стал меньше гулять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Что сказала бабушка Мише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34:00Z</dcterms:created>
  <dc:creator>Настя</dc:creator>
  <dc:description/>
  <cp:keywords/>
  <dc:language>en-US</dc:language>
  <cp:lastModifiedBy>Лизонька</cp:lastModifiedBy>
  <cp:lastPrinted>2004-10-20T21:09:00Z</cp:lastPrinted>
  <dcterms:modified xsi:type="dcterms:W3CDTF">2018-11-18T17:42:00Z</dcterms:modified>
  <cp:revision>8</cp:revision>
  <dc:subject/>
  <dc:title>Консультация для воспитателей</dc:title>
</cp:coreProperties>
</file>