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283"/>
        <w:jc w:val="center"/>
        <w:rPr>
          <w:rFonts w:ascii="Times New Roman" w:hAnsi="Times New Roman" w:cs="Times New Roman"/>
          <w:b/>
          <w:b/>
          <w:sz w:val="32"/>
          <w:szCs w:val="32"/>
        </w:rPr>
      </w:pPr>
      <w:r>
        <w:rPr>
          <w:rFonts w:cs="Times New Roman" w:ascii="Times New Roman" w:hAnsi="Times New Roman"/>
          <w:b/>
          <w:sz w:val="32"/>
          <w:szCs w:val="32"/>
        </w:rPr>
        <w:t>Применение здоровьесберегающих технологий в преподавании физики.</w:t>
      </w:r>
    </w:p>
    <w:p>
      <w:pPr>
        <w:pStyle w:val="Normal"/>
        <w:spacing w:lineRule="auto" w:line="240" w:before="0" w:after="0"/>
        <w:ind w:left="284" w:firstLine="28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4" w:firstLine="283"/>
        <w:jc w:val="both"/>
        <w:rPr/>
      </w:pPr>
      <w:r>
        <w:rPr>
          <w:rFonts w:cs="Times New Roman" w:ascii="Times New Roman" w:hAnsi="Times New Roman"/>
          <w:sz w:val="28"/>
          <w:szCs w:val="28"/>
        </w:rPr>
        <w:t>За последнее время статистика показывает, что здоровье студентов с каждым годом ухудшается. И в связи с такой обстановкой назрела необходимость вводить в учебный процесс педагогические технологии и инновационные методики для сохранения и укрепления здоровья студентов.</w:t>
      </w:r>
    </w:p>
    <w:p>
      <w:pPr>
        <w:pStyle w:val="Normal"/>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t>Каждый педагог должен обладать знаниями по сохранению и развитию здоровья, чтобы выбирать те из здоровьесберегающих технологий, которые обеспечат в данных условиях успех конкретного воспитанника. Хоть физика – не тот предмет, где изучают физические упражнения, способствующие укреплению здоровья, но и уроки физики могут воспитывать в студенте сознание ценности здоровья, стремление его хранить и укреплять.</w:t>
      </w:r>
    </w:p>
    <w:p>
      <w:pPr>
        <w:pStyle w:val="Normal"/>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t>К здоровьесберегающим факторам относят и надлежащие санитарно – гигиенические условия. Преподаватель принимает посильное участие в обеспечении естественного и искусственного освещения, температурного режима в кабинете и других условий внешней среды. Также немаловажную роль играет создание благоприятного психологического климата на занятиях, сюда можно отнести: доброжелательную обстановку, спокойную беседу, позитивную реакцию преподавателя на желание учащегося выразить свою точку зрения, поощрение к самостоятельной мыслительной деятельности и тактичное исправление допущенных ошибок.</w:t>
      </w:r>
    </w:p>
    <w:p>
      <w:pPr>
        <w:pStyle w:val="Normal"/>
        <w:spacing w:lineRule="auto" w:line="240" w:before="0" w:after="0"/>
        <w:ind w:left="284" w:firstLine="283"/>
        <w:jc w:val="both"/>
        <w:rPr/>
      </w:pPr>
      <w:r>
        <w:rPr>
          <w:rFonts w:cs="Times New Roman" w:ascii="Times New Roman" w:hAnsi="Times New Roman"/>
          <w:sz w:val="28"/>
          <w:szCs w:val="28"/>
        </w:rPr>
        <w:t>Еще следует отметить, что к здоровьесберегающим технологиям относится не только создание гигиенических и психологических условий для организации учебной деятельности, а еще и профилактика различных заболеваний, и пропаганда здорового образа жизни. Поэтому необходимо на занятиях использовать здоровьесберегающие технологии, с помощью которых преподаватель помогает студенту сохранить свое здоровье, через свой предмет формировать жизненные установки и приоритеты на здоровье и здоровый образ жизни. Вот некоторые виды занятий с использованием здоровьесберегающих технологий:</w:t>
      </w:r>
    </w:p>
    <w:p>
      <w:pPr>
        <w:pStyle w:val="Normal"/>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t>- «Уроки здоровья» по теме, например: «Здоровье и радиация»;</w:t>
      </w:r>
    </w:p>
    <w:p>
      <w:pPr>
        <w:pStyle w:val="Normal"/>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t>- ежеурочные минутки здоровья, например, на снятие стресса, утомления, на развитие внимания и памяти;</w:t>
      </w:r>
    </w:p>
    <w:p>
      <w:pPr>
        <w:pStyle w:val="Normal"/>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t>- тренировочные упражнения, связанные с темой здоровь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И другие виды, самое главное, на мой взгляд, это должен быть урок, обеспечивающий и студенту и преподавателю сохранение запаса их жизненных сил от начала до конца урока.</w:t>
      </w:r>
    </w:p>
    <w:p>
      <w:pPr>
        <w:pStyle w:val="Normal"/>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t>На уроках физики практически каждую тему я использую для формирования правильного отношения студентов к своему здоровью. Например, при изучении темы «Давление» обсуждаем влияние на здоровье человека длительного нахождения на глубине водоемов, влияния атмосферного давления на артериальное давление человека, повторяем правила безопасного поведения на воде, как залога сохранения здоровья. При изучении раздела «Оптика» актуализирую информацию о сохранении зрения человека. Изучая раздел «Электродинамика» напоминаю правила по технике безопасности с электрическим током, вред от компьютера или мобильных телефонов и т.д.</w:t>
      </w:r>
    </w:p>
    <w:p>
      <w:pPr>
        <w:pStyle w:val="Normal"/>
        <w:spacing w:lineRule="auto" w:line="240" w:before="0" w:after="0"/>
        <w:ind w:left="284" w:firstLine="283"/>
        <w:jc w:val="both"/>
        <w:rPr/>
      </w:pPr>
      <w:r>
        <w:rPr>
          <w:rFonts w:cs="Times New Roman" w:ascii="Times New Roman" w:hAnsi="Times New Roman"/>
          <w:sz w:val="28"/>
          <w:szCs w:val="28"/>
        </w:rPr>
        <w:t>Использование интерактивных обучающих программ вызывает интерес у студентов и при этом, снимая у них элементы стресса и напряжения. Также эмоциональное напряжение снимают игровые технологии, пословицы, загадки, оригинальные задания и задачи. С первых занятий и в каждой теме объясняю, как физика помогает лечить и диагностировать.</w:t>
      </w:r>
    </w:p>
    <w:p>
      <w:pPr>
        <w:pStyle w:val="Normal"/>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t>По степени сложности среди общеобразовательных предметов физика занимает одно из ведущих мест, т.к. требует напряженной умственной деятельности студентов. Для предупреждения утомления необходимо четко организовать учебный процесс на занятии, где следует учесть вид учебной деятельности, технологию и стиль преподавания, оценку знаний и объем домашнего задания. Очень важно, чтобы на доске были записаны план работы и список заданий с указанием сложности. Не надо забывать о отдыхе, что является тоже сменой видов деятельности, о физкультминутке и эмоциональной разрядке. Это всё снимает переутомление и отсутствие интереса к изучаемой теме. На практике я убедилась, что домашняя работа способствует физическому и душевному благополучию студентов и протекает наиболее эффективно, если правильно выбран объем домашнего задания, учитываются индивидуальные особенности учащихся. Домашняя работа часто становится трудоемкой для большинства студентов и не дает ожидаемых результатов, если не учитывается правильно выбранный объем задания. Поэтому основные пункты задания разбираются на уроке, а на дом остается повторение или творческое задание.</w:t>
      </w:r>
    </w:p>
    <w:p>
      <w:pPr>
        <w:pStyle w:val="Normal"/>
        <w:spacing w:lineRule="auto" w:line="240" w:before="0" w:after="0"/>
        <w:ind w:left="284" w:firstLine="283"/>
        <w:rPr/>
      </w:pPr>
      <w:r>
        <w:rPr>
          <w:rFonts w:cs="Times New Roman" w:ascii="Times New Roman" w:hAnsi="Times New Roman"/>
          <w:sz w:val="28"/>
          <w:szCs w:val="28"/>
        </w:rPr>
        <w:t>Применение здоровьесберегающих технологий в преподавании дает возможность создавать атмосферу доверия и взаимопонимания, даёт возможность для развития личности студента и, в конечном счете, снижает риск стрессов, которые отрицательно влияют не только на психическое, но и физическое здоровье студентов. Естественно, что на каждом занятии невозможно применять интерактивные, игровые технологии, поэтому больше улыбайтесь на уроках – так вы сохраните здоровье и себе и вашим студентам.</w:t>
      </w:r>
    </w:p>
    <w:p>
      <w:pPr>
        <w:pStyle w:val="Normal"/>
        <w:spacing w:lineRule="auto" w:line="240" w:before="0" w:after="0"/>
        <w:ind w:left="28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3"/>
        <w:jc w:val="right"/>
        <w:rPr>
          <w:rFonts w:ascii="Times New Roman" w:hAnsi="Times New Roman" w:cs="Times New Roman"/>
          <w:sz w:val="28"/>
          <w:szCs w:val="28"/>
        </w:rPr>
      </w:pPr>
      <w:r>
        <w:rPr>
          <w:rFonts w:cs="Times New Roman" w:ascii="Times New Roman" w:hAnsi="Times New Roman"/>
          <w:sz w:val="28"/>
          <w:szCs w:val="28"/>
        </w:rPr>
        <w:t>Преподаватель физики и информатики ГАПОУ РБ«Уфимский медицинский колледж»</w:t>
      </w:r>
    </w:p>
    <w:p>
      <w:pPr>
        <w:pStyle w:val="Normal"/>
        <w:spacing w:lineRule="auto" w:line="240" w:before="0" w:after="0"/>
        <w:ind w:left="284" w:firstLine="283"/>
        <w:jc w:val="right"/>
        <w:rPr/>
      </w:pPr>
      <w:r>
        <w:rPr>
          <w:rFonts w:cs="Times New Roman" w:ascii="Times New Roman" w:hAnsi="Times New Roman"/>
          <w:sz w:val="28"/>
          <w:szCs w:val="28"/>
        </w:rPr>
        <w:t>Ишкулова Л. С.</w:t>
      </w:r>
    </w:p>
    <w:p>
      <w:pPr>
        <w:pStyle w:val="Normal"/>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84" w:firstLine="283"/>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993"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02:00Z</dcterms:created>
  <dc:creator>Лариса</dc:creator>
  <dc:description/>
  <cp:keywords/>
  <dc:language>en-US</dc:language>
  <cp:lastModifiedBy>Лариса</cp:lastModifiedBy>
  <dcterms:modified xsi:type="dcterms:W3CDTF">2017-05-10T14:42:00Z</dcterms:modified>
  <cp:revision>6</cp:revision>
  <dc:subject/>
  <dc:title/>
</cp:coreProperties>
</file>