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  <w:t>Использование проблемно-исследовательского метода в формировании профессиональных компетенций у обучающихся в процессе преподавания дисциплин профессионального цикла.</w:t>
      </w:r>
    </w:p>
    <w:p>
      <w:pPr>
        <w:pStyle w:val="Normal"/>
        <w:spacing w:lineRule="auto" w:line="360"/>
        <w:ind w:firstLine="54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Сегодня уже ни у кого не вызывает сомнения, что от того, каким наш выпускник придет в профессию, насколько он окажется готовым к активной творческой деятельности, будут ли у него сформированы потребности самосовершенствования и профессионального роста, зависят успешность и результативность его будущей профессиональной деятельности. Чтобы подготовить квалифицированного специалиста, важно уже в ходе усвоения дисциплин и профессиональных модулей поэтапно, в меру индивидуальных особенностей, развивать его творческие потенциальные возможности. Одним из средств достижения этой цели является исследовательская рабо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3"/>
          <w:szCs w:val="33"/>
        </w:rPr>
        <w:t>Исследовательская работа студентов – это одна из форм обучения, отличительной чертой которой является постановка перед обучающимися проблемы, на которую они ищут ответ. Именно исследовательская работа стимулирует творческий поиск, учит анализу собственного опыта и накопленных знаний, способствует формированию умений обобщать частные выводы и решения. Применение исследовательского принципа побуждает практической и мыслительной деятельности, без которой нет движения вперед в овладении знаниями, способствует формированию умений применять теоретические знания при решении поставленных вопросов. Исследовательская работа позволяет студентам раскрывать свой творческий потенциал, развивает в них самостоятельность, стремление к совершенствованию, повышает готовность к постоянному профессиональному росту, прививает навыки решения приоритетных задач промышленности.  Но ее результативность зависит от систематичности, последовательности, научно-педагогического обеспечения, степени готовности преподавателей заниматься научно-исследовательской работой со студентами, мотивации исследовательской деятельности. Научными руководителями студентов назначаются преподаватели предметно-цикловых комиссий, которые являются консультантами в вопросах методики ведения экспериментальной работы, ее планирования, обработки результатов, подведения итогов и т.д. Студенты – исследователи участвуют в творческих отчетах на студенческих конференциях, публикуют результаты своих исследований в студенческих сборниках; участвуют в областных, региональных, республиканских конкурсах. Лучшие работы студентов поощряются премиями.</w:t>
      </w:r>
    </w:p>
    <w:p>
      <w:pPr>
        <w:pStyle w:val="Normal"/>
        <w:spacing w:lineRule="auto" w:line="360"/>
        <w:ind w:first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     </w:t>
      </w:r>
      <w:r>
        <w:rPr>
          <w:sz w:val="33"/>
          <w:szCs w:val="33"/>
        </w:rPr>
        <w:t>Элементы исследовательской работы вводятся постепенно, усложняясь от курса к курсу. Сначала студенты знакомятся с основными методами исследования, применяемыми в изучаемых ими дисциплинах, потом усваивают доступные им элементы исследовательских методик и овладевают умением самостоятельно добывать новые знания поисковым методом. Этапы исследовательской работы студентов выстраиваются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33"/>
          <w:szCs w:val="33"/>
        </w:rPr>
      </w:pPr>
      <w:r>
        <w:rPr>
          <w:sz w:val="33"/>
          <w:szCs w:val="33"/>
        </w:rPr>
        <w:t>Лабораторно-практические занятия опытно-экспериментального характе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33"/>
          <w:szCs w:val="33"/>
        </w:rPr>
      </w:pPr>
      <w:r>
        <w:rPr>
          <w:sz w:val="33"/>
          <w:szCs w:val="33"/>
        </w:rPr>
        <w:t>Кружки, мастер-классы и конкурсы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>Научно-практические конферен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33"/>
          <w:szCs w:val="33"/>
        </w:rPr>
      </w:pPr>
      <w:r>
        <w:rPr>
          <w:sz w:val="33"/>
          <w:szCs w:val="33"/>
        </w:rPr>
        <w:t>Курсовые и выпускные квалификационные работы исследовательского характера.</w:t>
      </w:r>
    </w:p>
    <w:p>
      <w:pPr>
        <w:pStyle w:val="Normal"/>
        <w:spacing w:lineRule="auto" w:line="360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Первая ступень организации исследовательской работы это лабораторно-практические занятия опытно-экспериментального характера, они направлены на развитие умений и навыков, на них студенты углубляют и закрепляют теоретические знания, полученные на лек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3"/>
          <w:szCs w:val="33"/>
        </w:rPr>
        <w:t xml:space="preserve">Вторая ступень организации исследовательской работы это кружки. У нас в колледже на кафедре технологических дисциплин функционирует 5 кружк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«Технолог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«Функциональная добавка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«Пекарь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«Кондитер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«Специалис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3"/>
          <w:szCs w:val="33"/>
        </w:rPr>
        <w:t>Цель кружковой работы это приобщение студентов к исследовательской деятельности, а так же это дополнительные занятия со студентами, испытывающими трудности при изучении профессиональных модулей.</w:t>
      </w:r>
    </w:p>
    <w:p>
      <w:pPr>
        <w:pStyle w:val="Normal"/>
        <w:spacing w:lineRule="auto" w:line="360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Необходимо учитывать тот факт, что в СПО, как правило, приходят студенты  не достаточно мотивированные, не  имеющие полного представления о характере и содержании будущей профессии.  Поэтому,  привлечение студентов с первых дней обучения  к занятиям в предметных кружках может решить проблему их мотивации  и  быстрейшей  адаптации  как к учебному процессу в целом, так и к отдельным дисциплинам, к требованиям преподавателей и сможет  помочь больше узнать о своей будущей профессии. </w:t>
      </w:r>
    </w:p>
    <w:p>
      <w:pPr>
        <w:pStyle w:val="P3"/>
        <w:spacing w:lineRule="auto" w:line="360" w:before="0" w:after="0"/>
        <w:ind w:firstLine="708"/>
        <w:jc w:val="both"/>
        <w:rPr/>
      </w:pPr>
      <w:r>
        <w:rPr>
          <w:sz w:val="33"/>
          <w:szCs w:val="33"/>
        </w:rPr>
        <w:t>По результатам работы в кружках студенты принимают активное участие в различных мероприятиях, таких как мастер-классы и  конкурсы профессионального мастерства. Например,  во время конкурса «Лучший лаборант» студенты показывают знания и умения полученные во время кружковой работы. Во время конкурса  «Седьмое чувство у технолога» решают производственные задачи. А во время конкурса «Лучший по профессии» представляют  продукты, выработанные в лабораторных условиях.</w:t>
      </w:r>
    </w:p>
    <w:p>
      <w:pPr>
        <w:pStyle w:val="Normal"/>
        <w:spacing w:lineRule="auto" w:line="360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Так же эффективной формой повышения творческого потенциала студентов являются научно-практические конференции, которые проводятся  по результатам работы  отдельных кружков, а также  по результатам  всей исследовательской работы за учебный год. </w:t>
      </w:r>
    </w:p>
    <w:p>
      <w:pPr>
        <w:pStyle w:val="Normal"/>
        <w:spacing w:lineRule="auto" w:line="360"/>
        <w:ind w:firstLine="708"/>
        <w:jc w:val="both"/>
        <w:rPr>
          <w:sz w:val="33"/>
          <w:szCs w:val="33"/>
        </w:rPr>
      </w:pPr>
      <w:r>
        <w:rPr>
          <w:sz w:val="33"/>
          <w:szCs w:val="33"/>
        </w:rPr>
        <w:t>Четвертый этап организации исследовательской работы будущего специалиста – выполнение курсовых и выпускных квалификационных работ исследовательского характера по следующим тем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3"/>
          <w:szCs w:val="33"/>
        </w:rPr>
        <w:t xml:space="preserve">Таким образом, вовлечение студентов в научно-исследовательскую деятельность является важным и действенным фактором учебно-воспитательного процесса:  способствует развитию интереса к выбранной профессии и  формирует профессиональные </w:t>
      </w:r>
      <w:r>
        <w:rPr>
          <w:rStyle w:val="StrongEmphasis"/>
          <w:b w:val="false"/>
          <w:sz w:val="33"/>
          <w:szCs w:val="33"/>
        </w:rPr>
        <w:t>компетенции у студентов</w:t>
      </w:r>
      <w:r>
        <w:rPr>
          <w:sz w:val="33"/>
          <w:szCs w:val="33"/>
        </w:rPr>
        <w:t xml:space="preserve">,  что в конечном итоге дает возможность выпускникам технологам быть востребованными специалистами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2:00Z</dcterms:created>
  <dc:creator>Loner</dc:creator>
  <dc:description/>
  <cp:keywords/>
  <dc:language>en-US</dc:language>
  <cp:lastModifiedBy>Алёна</cp:lastModifiedBy>
  <cp:lastPrinted>2016-12-13T22:50:00Z</cp:lastPrinted>
  <dcterms:modified xsi:type="dcterms:W3CDTF">2018-12-06T11:36:00Z</dcterms:modified>
  <cp:revision>12</cp:revision>
  <dc:subject/>
  <dc:title>(слайд №1) Организация исследовательской работы преподавателей и студентов</dc:title>
</cp:coreProperties>
</file>