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ИКТ- технологии на уроках английского языка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 xml:space="preserve">Необходимость использования ИКТ на уроках обусловлена требованием времени и не вызывает никаких сомнений. Современные дети живут в мире компьютерных технологий. Поэтому учителю просто необходимо владеть актуальными и наиболее продуктивными методами обучения и новыми образовательными системами. </w:t>
      </w:r>
    </w:p>
    <w:p>
      <w:pPr>
        <w:pStyle w:val="Style15"/>
        <w:jc w:val="both"/>
        <w:rPr/>
      </w:pPr>
      <w:r>
        <w:rPr/>
        <w:t>Использование ИКТ дает принципиально новые возможности для повышения эффективности процесса обучения. Это расширение доступа к информации, увеличение выразительных возможностей её предоставления, соединение рациональных и эмоциональных аспектов, включение игровых элементов, возможность использования моделей, широкая вариантность в выборе методических средств, тиражирование и совершенствование методических материалов и упрощение их передачи на расстояние, индивидуализация образовательного процесса и его вариативность, новые возможности в организации межпредметных связей.</w:t>
      </w:r>
    </w:p>
    <w:p>
      <w:pPr>
        <w:pStyle w:val="Style15"/>
        <w:jc w:val="both"/>
        <w:rPr/>
      </w:pPr>
      <w:r>
        <w:rPr/>
        <w:t xml:space="preserve">Для начальной ступени обучения это означает смену приоритетов в расстановке целей образования. Одним из результатов обучения и воспитания в начальной школе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етям нужно дать такие знания, чтобы они смогли успешно продолжать образование в течение всей жизни, подготовиться к выбранной профессиональной деятельности, жить и трудиться в информационном обществе. </w:t>
      </w:r>
    </w:p>
    <w:p>
      <w:pPr>
        <w:pStyle w:val="Style15"/>
        <w:jc w:val="both"/>
        <w:rPr/>
      </w:pPr>
      <w:r>
        <w:rPr/>
        <w:t> </w:t>
      </w:r>
      <w:r>
        <w:rPr/>
        <w:t>Использование ИКТ на уроках в начальной школе позволяет развивать умение учащихся ориентироваться в информационных потоках окружающего мира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.</w:t>
      </w:r>
    </w:p>
    <w:p>
      <w:pPr>
        <w:pStyle w:val="Style15"/>
        <w:jc w:val="both"/>
        <w:rPr/>
      </w:pPr>
      <w:r>
        <w:rPr/>
        <w:t>Уроки, проводимые с использованием компьютерных технологий, позволяют сделать их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атся на маленьком компакт-диске.</w:t>
      </w:r>
    </w:p>
    <w:p>
      <w:pPr>
        <w:pStyle w:val="Style15"/>
        <w:jc w:val="both"/>
        <w:rPr/>
      </w:pPr>
      <w:r>
        <w:rPr/>
        <w:t>Ученики начальной школы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 кстати, приходится яркость и занимательность компьютерных слайдов, анимации.</w:t>
      </w:r>
    </w:p>
    <w:p>
      <w:pPr>
        <w:pStyle w:val="Style15"/>
        <w:jc w:val="both"/>
        <w:rPr/>
      </w:pPr>
      <w:r>
        <w:rPr/>
        <w:t xml:space="preserve">Использование ИКТ на уроках английского языка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активизации познавательной сферы обучающихся, успешному усвоению учебного материала и психическому развитию ребенка. </w:t>
      </w:r>
    </w:p>
    <w:p>
      <w:pPr>
        <w:pStyle w:val="Style15"/>
        <w:jc w:val="both"/>
        <w:rPr/>
      </w:pPr>
      <w:r>
        <w:rPr/>
        <w:t xml:space="preserve">Особенностью учебного процесса с применением информационных технологий является то, что центром деятельности становится ученик, который исходя из своих индивидуальных способностей и интересов, выстраивает процесс познания. Учитель часто выступает в роли помощника и консультанта, поощряющего находки, стимулирующего активность, инициативу, самостоятельность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Цели использования ИКТ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повышение мотивации обуч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овышение эффективности процесса обуч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активизация познавательной деятельности обучающихс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овершенствование методики проведения уроков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воевременное отслеживание результатов обучения и воспита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ланирование и систематизация работы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амообразование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чественная и быстрая подготовка урока (мероприятия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ыделяется несколько классификаций средств ИКТ. В соответствии с одной из них, все средства ИКТ, применяемые в системе образования, можно разделить на два типа: аппаратные (компьютер, принтер, сканер, фотоаппарат, видеокамера, аудио- и видеомагнитофон и др.) и программные (электронные учебники, тренажеры, тестовые среды, информационные сайты, поисковые системы Интернета и т.д.).</w:t>
      </w:r>
    </w:p>
    <w:p>
      <w:pPr>
        <w:pStyle w:val="Style15"/>
        <w:jc w:val="both"/>
        <w:rPr/>
      </w:pPr>
      <w:r>
        <w:rPr/>
        <w:t>Возможности использования информационных технологий в образовательной деятельности позволяет рассмотреть вторая классификация средств ИКТ: для поиска литературы, в Internet; для работы с текстами, используя пакет основных прикладных программ Microsoft Office; для автоматического перевода текстов с помощью программ-переводчиков и электронных словарей; для хранения и накопления информации; для общения; для обработки и воспроизведения графики и звука.</w:t>
      </w:r>
    </w:p>
    <w:p>
      <w:pPr>
        <w:pStyle w:val="Style15"/>
        <w:jc w:val="both"/>
        <w:rPr/>
      </w:pPr>
      <w:r>
        <w:rPr/>
        <w:t> </w:t>
      </w:r>
      <w:r>
        <w:rPr/>
        <w:t>Современные программы требуют от обучающегося концентрации внимания, сосредоточенности, напряжения памяти. Не каждый школьник, особенно ученик начальных классов, способен работать в таком режиме. Психологические особенности характера, тип восприятия ребенка нередко становятся причиной неуспешности. При этом современные требования к уровню образованности не позволяют снизить объем информации, необходимой ученику для усвоения темы урока.</w:t>
      </w:r>
    </w:p>
    <w:p>
      <w:pPr>
        <w:pStyle w:val="Style15"/>
        <w:jc w:val="both"/>
        <w:rPr/>
      </w:pPr>
      <w:r>
        <w:rPr/>
        <w:t>Однако при организации урока с использованием ИКТ, информация предоставляется красочно, с использованием эффектов анимации, в виде текста, диаграммы, графика, рисунка. Все это позволяет более наглядно и доступно объяснить учебный материал.</w:t>
      </w:r>
    </w:p>
    <w:p>
      <w:pPr>
        <w:pStyle w:val="Style15"/>
        <w:jc w:val="both"/>
        <w:rPr/>
      </w:pPr>
      <w:r>
        <w:rPr/>
        <w:t>Компьютер не сопровождает работу учащихся порицательными комментариями, что развивает их самостоятельность и создает благоприятную социально-психологическую атмосферу на уроке, придавая им уверенность в себе, это является немаловажным фактором для развития их индивидуальности.</w:t>
      </w:r>
    </w:p>
    <w:p>
      <w:pPr>
        <w:pStyle w:val="Style15"/>
        <w:jc w:val="both"/>
        <w:rPr/>
      </w:pPr>
      <w:r>
        <w:rPr/>
        <w:t>Таким образом, использование ИКТ на уроках английского языка реализует огромные возможности компьютера как эффективного средства обучения. ИКТ позволяют тренировать различные виды речевой деятельности и сочетать их в разных комбинациях, осознать языковые явления, способствуют формированию лингвистических способностей, создают коммуникативные ситуации, автоматизируют языковые и речевые действия, а также обеспечивают реализацию индивидуального подхода и интенсификацию самостоятельной работы учащих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На уроках английского языка я активно использую мультимедийные презентации для введения нового материала, повторения и закрепления сформированных знаний, умений и навыков. </w:t>
      </w:r>
    </w:p>
    <w:p>
      <w:pPr>
        <w:pStyle w:val="Style15"/>
        <w:jc w:val="both"/>
        <w:rPr/>
      </w:pPr>
      <w:r>
        <w:rPr/>
        <w:t>Мультимедийная презентация иноязычного материала - способ предъявления творчески переработанной учителем, адаптированной для определённого возраста учащихся языковой информации в виде логически завершенной подборки слайдов по определённой лексико-грамматической, страноведческой теме.  Мультимедийная презентация базируется на использовании  аудиовизуальных возможностей компьютерных технологий и обладает почти неограниченными графическими и цветовыми возможностями, что позволяет представить любой вид деятельности в форме картинок и анимации. Это особенно важно при ознакомлении с лексикой и изучении грамматического материала, когда у детей 7-8 лет ещё не развито абстрактное мышление, а увиденные на экране красочные картинки, схемы, анимированные образы способствуют лучшему восприятию и усвоению нового материала.</w:t>
      </w:r>
    </w:p>
    <w:p>
      <w:pPr>
        <w:pStyle w:val="Style15"/>
        <w:jc w:val="both"/>
        <w:rPr/>
      </w:pPr>
      <w:r>
        <w:rPr/>
        <w:t>Мультимедийные презентации наиболее оптимально и эффективно соответствуют триединой дидактической цели урока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образовательный аспект: восприятие учащимися учебного материала, осмысливание связей и отношений в объектах изуче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вающий аспект: развитие познавательного интереса у учащихся, умения обобщать, анализировать, сравнивать, активизация творческой деятельности учащихс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воспитательный аспект: воспитание научного мировоззрения, умения четко организовать самостоятельную и групповую работу, воспитание чувства товарищества, взаимопомощи.</w:t>
      </w:r>
    </w:p>
    <w:p>
      <w:pPr>
        <w:pStyle w:val="Style15"/>
        <w:jc w:val="both"/>
        <w:rPr/>
      </w:pPr>
      <w:r>
        <w:rPr/>
        <w:t>Кроме того, уроки с использованием мультимедийнах презентаций реализуют выполнение следующих образовательных задач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формирование мотивации к изучению английского язык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усвоение и систематизация базовых знаний по предмету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формирование навыков самоконтроля и самостоятельной работы над учебным материалом.</w:t>
      </w:r>
    </w:p>
    <w:p>
      <w:pPr>
        <w:pStyle w:val="Style15"/>
        <w:jc w:val="both"/>
        <w:rPr/>
      </w:pPr>
      <w:r>
        <w:rPr/>
        <w:t>Использование ИКТ в начальной школе позволяет говорить о высокой степени эффективности сочетания использования современных информационных технологий и пособий, предполагающих познание через деятельность. Это долгий и непрерывный процесс изменения содержания, методов и организационных форм подготовки школьников, которым предстоит жить и работать в условиях неограниченного доступа к информации.</w:t>
      </w:r>
    </w:p>
    <w:p>
      <w:pPr>
        <w:pStyle w:val="Style15"/>
        <w:jc w:val="both"/>
        <w:rPr/>
      </w:pPr>
      <w:r>
        <w:rPr/>
        <w:t xml:space="preserve">Включение ИКТ в учебный процесс позволяет организовать разные формы учебно-познавательной деятельности на уроках аглийского языка, сделать активной и целенаправленной самостоятельную работу учащихся, что способствует повышению качества усвоения учебного материала и усилению образовательных эффектов. Применение ИКТ способствует развитию навыков контроля и самоконтроля. Тестирование с помощью компьютера позволяет быстро оценить уровень знаний учащихся. </w:t>
      </w:r>
    </w:p>
    <w:p>
      <w:pPr>
        <w:pStyle w:val="Style15"/>
        <w:jc w:val="both"/>
        <w:rPr/>
      </w:pPr>
      <w:r>
        <w:rPr/>
        <w:t>Ипользование ИКТ на уроках английского языка позволяет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обеспечить устойчивую положительную мотивацию обуче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беспечить высокую степень дифференциации обуче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овысить объем выполняемой на уроке работы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совершенствовать контроль знани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овысить эффективность урок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нформационно коммуникационные технологии значительно повышают дидактические и личностно-ориентированные параметры учебного процесса. Использование новых информационных технологий расширяет рамки образовательного процесса, повышает его практическую направленность, способствует повышению мотивации учащихся к самостоятельному изучению предмета, самоанализу и самоконтролю, развитию интеллектуальных, творческих способностей и созданию условий для их успешной самореализации в будущем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7:00Z</dcterms:created>
  <dc:creator>админ</dc:creator>
  <dc:description/>
  <cp:keywords/>
  <dc:language>en-US</dc:language>
  <cp:lastModifiedBy>user</cp:lastModifiedBy>
  <dcterms:modified xsi:type="dcterms:W3CDTF">2017-05-20T03:04:00Z</dcterms:modified>
  <cp:revision>4</cp:revision>
  <dc:subject/>
  <dc:title/>
</cp:coreProperties>
</file>