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У СПО "Лысковский агротехнический техникум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"</w:t>
      </w:r>
      <w:r>
        <w:rPr>
          <w:b/>
          <w:sz w:val="52"/>
          <w:szCs w:val="52"/>
        </w:rPr>
        <w:t>Учение с интересом</w:t>
      </w:r>
      <w:r>
        <w:rPr>
          <w:sz w:val="52"/>
          <w:szCs w:val="52"/>
        </w:rPr>
        <w:t>"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ab/>
      </w:r>
      <w:r>
        <w:rPr>
          <w:sz w:val="28"/>
          <w:szCs w:val="28"/>
        </w:rPr>
        <w:t>Преподаватель: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кина Л. Н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вышение качества знаний студентов и стимулирование их интереса к учению требует больших усилий как самих студентов, так и педагогов. Не секрет, что студенты приходят с недостаточными знаниями по физике. На вопрос: «Что нужно сделать, чтобы изучение предмета было интересным»? студенты ответили так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пробелы в знаниях за прошедшие год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ешать задач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Научиться самостоятельно, работать с учебнико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елю надо интереснее излагать материа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следует быть более внимательными и доброжелательны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е ярко и убедительно показывать значение зн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о больше ставить опытов на уроках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чаще предоставлять ученикам возможность выполнять опыты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елям должны быть более требовательными к ученикам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ощрять оригинальные высказывания и сужд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ние будет интересным, если есть наличие мотивации на процесс познания, активная познавательная деятельность всех учащихся по получению новых знаний и умений, суммирование учащимися, добытой новой информации, решение практической задачи на новый материал с целью его закрепления. При изучении нового материала используются современные уроки, построенные на деятельностной основе: урок – фронтальная работа учащихся с новыми источниками информации, урок – коллективная работа по созданию банка данных о рассматриваемом явлении, урок наблюдений и экспериментов, осуществляемый по принципу. Шаги познания; урок сотрудничества и экспериментов учащихся, урок решения цепочки познавательных задач, урок – ролевая игра «Отчет лабораторий института физических проблем, интересный урок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ки повторения материала должны вызывать активность всех учащихся, интерес к теме, новизну материала, систематизация зн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Интерес к обучению побуждает использование прблемно-поисковых методов, при этом педагог решает следующие задачи: формирование теоретических знаний учащихся, развитие словесно-логического мышления, познавательного интереса учащихс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включает в себя: проблемные вопросы, проблемные задачи, проблемный эксперимен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ешение различного типа задач также стимулирует развитие познавательного интереса. На начальных этапах интерес вызывают логические цепочк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 предложенной цепочке учащимся предлагается составить текст задачи. Кроме стандартных расчетных задач, используются задачи -таблицы. Работа с задачами- таблицами может быть организована как проверка знаний основных формул и физических величин. Особое значение имеют качественные задачи, графические и экспериментальные. Они требуют принять самостоятельное решение, выдвигать гипотезы, конструировать эксперимент, то есть способствуют развитию потенциала творческих способностей. Немаловажное значение имеют уроки –конференции, уроки-семинары, лекции, а также дифференцированный подход к обучению, учитывающий индивидуальное развитие и способности учащихся.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01:00Z</dcterms:created>
  <dc:creator>Ученик</dc:creator>
  <dc:description/>
  <cp:keywords/>
  <dc:language>en-US</dc:language>
  <cp:lastModifiedBy>admin</cp:lastModifiedBy>
  <dcterms:modified xsi:type="dcterms:W3CDTF">2019-03-01T12:43:00Z</dcterms:modified>
  <cp:revision>5</cp:revision>
  <dc:subject/>
  <dc:title>Учение с интересом</dc:title>
</cp:coreProperties>
</file>