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                        Учитель: Наумова И.С      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3"/>
        <w:gridCol w:w="12"/>
        <w:gridCol w:w="3866"/>
        <w:gridCol w:w="4699"/>
        <w:gridCol w:w="5034"/>
      </w:tblGrid>
      <w:tr>
        <w:trPr>
          <w:tblHeader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.И.Аргинская, 1 класс, РСО «Занков»</w:t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трезо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(цели) 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</w:rPr>
              <w:t xml:space="preserve">Образовательные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знакомить с понятием отрезок как части прямой ли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знакомить с правилами построения отрез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торение последовательности чисел натурального ря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торения изученного геометрического материал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Развивающи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витие познавательной активности учащихс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мение работать сообща и в пара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вершенствовать мыслительные операции: анализа, синтеза, сравнения, сопостав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звивать познавательный интерес к изучаемому предмету;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развивать речь, логическое  мышление, память, воображение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bCs/>
                <w:color w:val="E36C0A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E36C0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оспитательны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оспитание активности, любознательности, интереса к предме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ать познавательную активность, учебную мотивацию, способство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 развитию гармоничной личност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- учить работать в паре, ф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ормировать культуру поведения при фронтальной работе, работе в парах, дружеское отношение друг к друг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E36C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E36C0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формирование ответственного отношения к учению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формирование осознанного, уважительного и доброжелательного отношения к другому челове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- умение сопереживать и приходить на выручку.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апредметные УУД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умение работать с натуральным рядом чисе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умение располагать числа в порядке возрастания и в порядке убыва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знать что такое прямая линия и чем она отличается от кривой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знать, что такое отрезок и научиться его строи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ответы на итоговые вопросы и оценка своих достижений  на уро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 УУД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Arial Unicode MS"/>
                <w:bCs/>
                <w:kern w:val="2"/>
                <w:sz w:val="22"/>
                <w:szCs w:val="22"/>
                <w:lang w:eastAsia="en-US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autoSpaceDE w:val="false"/>
              <w:jc w:val="both"/>
              <w:rPr>
                <w:rFonts w:eastAsia="Arial Unicode MS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en-US"/>
              </w:rPr>
              <w:t>- постановка и формулирование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autoSpaceDE w:val="false"/>
              <w:jc w:val="both"/>
              <w:rPr>
                <w:rFonts w:eastAsia="Arial Unicode MS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en-US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своение способов решения проблем поискового характера;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овладение логическими действиями сравнения, анализа, синтеза, обобщения, классифик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autoSpaceDE w:val="false"/>
              <w:rPr>
                <w:rFonts w:eastAsia="Arial Unicode MS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en-US"/>
              </w:rPr>
              <w:t>- осознанное и произвольное построение речевого высказывани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оп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ределение  и формулировка темы, целей урок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нимание учебной задачи урока и стремление её выполнить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владение способностью принимать и сохранять цели и задачи учебной деятельности, поиска средств её осуществления;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формирование умения планировать, 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умение преодолевать препятствия и не вступать в конфликты с одноклассник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готовность слушать и слышать друг друга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прашивать, интересоваться чужим мнением и высказывать своё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умение договариваться о распределении функций и ролей в совместной деятельност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существление взаимного контроля в совместной деятельности, адекватная оценка собственного поведения и поведения окружающих.</w:t>
            </w:r>
          </w:p>
        </w:tc>
      </w:tr>
      <w:tr>
        <w:trPr>
          <w:trHeight w:val="6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едагога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доска, доска, карточки с цифрами, клубок ниток, ноутбук, 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. тетрадь, интерактивная доска, числовые веера, карточки для работы в паре, карандаш, линей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этапы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4677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>
          <w:trHeight w:val="30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эмоциональный настро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комфортной атмосферы для  успешной работ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ктивизация познавательного интереса;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 прозвенел звонок,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Наши ушки на макушке,</w:t>
            </w:r>
          </w:p>
          <w:p>
            <w:pPr>
              <w:pStyle w:val="Normal"/>
              <w:jc w:val="both"/>
              <w:rPr/>
            </w:pPr>
            <w:r>
              <w:rPr/>
              <w:t>Глазки широко раскрыты.</w:t>
            </w:r>
          </w:p>
          <w:p>
            <w:pPr>
              <w:pStyle w:val="Normal"/>
              <w:jc w:val="both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jc w:val="both"/>
              <w:rPr/>
            </w:pPr>
            <w:r>
              <w:rPr/>
              <w:t>Ни минутки не теря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ет слова настроя.</w:t>
            </w:r>
          </w:p>
          <w:p>
            <w:pPr>
              <w:pStyle w:val="Normal"/>
              <w:jc w:val="both"/>
              <w:rPr/>
            </w:pPr>
            <w:r>
              <w:rPr/>
              <w:t>Просит детей улыбнуться друг другу и поздороваться с г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лова настроя.</w:t>
            </w:r>
          </w:p>
          <w:p>
            <w:pPr>
              <w:pStyle w:val="Normal"/>
              <w:jc w:val="both"/>
              <w:rPr/>
            </w:pPr>
            <w:r>
              <w:rPr/>
              <w:t>Дарят друг другу улыбку. Здороваются с гостя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тему урока. Постановка учебной задачи</w:t>
            </w:r>
            <w:r>
              <w:rPr/>
              <w:t xml:space="preserve">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вариантов работы над выявленными и  возможными  затруднен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ие уже известных знаний об отрезке и того, что бы еще учащиеся хотели узн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 актуализация мыслительных опер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 формирование умения комментировать свои действ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проблемной ситу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торение изученных правил, необходимых для реализации целей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рт –доска (слайд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карточки с числами (ответами) появляются последова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открывается тема урока «Отрез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я </w:t>
            </w:r>
          </w:p>
          <w:p>
            <w:pPr>
              <w:pStyle w:val="Normal"/>
              <w:jc w:val="both"/>
              <w:rPr/>
            </w:pPr>
            <w:r>
              <w:rPr/>
              <w:t>учителем получения отрезка из прямой при помощи клубка ни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 продолжаем сегодня путешествие по стране «Геометрия». Что изучает геометрия?</w:t>
            </w:r>
          </w:p>
          <w:p>
            <w:pPr>
              <w:pStyle w:val="Normal"/>
              <w:jc w:val="both"/>
              <w:rPr/>
            </w:pPr>
            <w:r>
              <w:rPr/>
              <w:t>-С какой фигурой мы познакомились на прошлом уроке? Каковы ее особенности?</w:t>
            </w:r>
          </w:p>
          <w:p>
            <w:pPr>
              <w:pStyle w:val="Normal"/>
              <w:jc w:val="both"/>
              <w:rPr/>
            </w:pPr>
            <w:r>
              <w:rPr/>
              <w:t>- Главная фигура в геометрии?</w:t>
            </w:r>
          </w:p>
          <w:p>
            <w:pPr>
              <w:pStyle w:val="Normal"/>
              <w:jc w:val="both"/>
              <w:rPr/>
            </w:pPr>
            <w:r>
              <w:rPr/>
              <w:t>-Точка предлагает вам отправиться в путешествие, но перед этим немного размяться и посчитать устно. Если вы правильно ответите на все вопросы, то сможете определить тему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>-число. которое предшествует числу 5</w:t>
            </w:r>
          </w:p>
          <w:p>
            <w:pPr>
              <w:pStyle w:val="Normal"/>
              <w:jc w:val="both"/>
              <w:rPr/>
            </w:pPr>
            <w:r>
              <w:rPr/>
              <w:t>-последующее числа7</w:t>
            </w:r>
          </w:p>
          <w:p>
            <w:pPr>
              <w:pStyle w:val="Normal"/>
              <w:jc w:val="both"/>
              <w:rPr/>
            </w:pPr>
            <w:r>
              <w:rPr/>
              <w:t>-число,.стоящее при счете между числами 5 и 7</w:t>
            </w:r>
          </w:p>
          <w:p>
            <w:pPr>
              <w:pStyle w:val="Normal"/>
              <w:jc w:val="both"/>
              <w:rPr/>
            </w:pPr>
            <w:r>
              <w:rPr/>
              <w:t>-число, которое больше 1 , но  меньше 3</w:t>
            </w:r>
          </w:p>
          <w:p>
            <w:pPr>
              <w:pStyle w:val="Normal"/>
              <w:jc w:val="both"/>
              <w:rPr/>
            </w:pPr>
            <w:r>
              <w:rPr/>
              <w:t>-число. которое на 1 больше 6</w:t>
            </w:r>
          </w:p>
          <w:p>
            <w:pPr>
              <w:pStyle w:val="Normal"/>
              <w:jc w:val="both"/>
              <w:rPr/>
            </w:pPr>
            <w:r>
              <w:rPr/>
              <w:t>-понять закономерность и назвать число (1,3,5,7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рачивает карточки с циф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чему так названа фигура? Точка предлагает отправиться в сказ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и помощи сказки демонстрирует то, как появился отрезок</w:t>
            </w:r>
          </w:p>
          <w:p>
            <w:pPr>
              <w:pStyle w:val="Normal"/>
              <w:jc w:val="both"/>
              <w:rPr/>
            </w:pPr>
            <w:r>
              <w:rPr/>
              <w:t>(смотри текст в прилож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о вы уже знаете об отрезке</w:t>
            </w:r>
          </w:p>
          <w:p>
            <w:pPr>
              <w:pStyle w:val="Normal"/>
              <w:jc w:val="both"/>
              <w:rPr/>
            </w:pPr>
            <w:r>
              <w:rPr/>
              <w:t>-Что еще хотите узнать</w:t>
            </w:r>
          </w:p>
          <w:p>
            <w:pPr>
              <w:pStyle w:val="Normal"/>
              <w:jc w:val="both"/>
              <w:rPr/>
            </w:pPr>
            <w:r>
              <w:rPr/>
              <w:t>-Определите цель урока</w:t>
            </w:r>
          </w:p>
          <w:p>
            <w:pPr>
              <w:pStyle w:val="Normal"/>
              <w:jc w:val="both"/>
              <w:rPr/>
            </w:pPr>
            <w:r>
              <w:rPr/>
              <w:t>-Выделите 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де мы можем получить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, рассужд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 Называют отличительные особенности луча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 Рассуждают о том, почему точку называют главной фиг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омощи числовых ромашек ребята отвечают на вопросы устного сч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слово «отрез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физминут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сказку. Трое учеников помогают учителю. Остальные по ходу сказки 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  <w:t>Пробуют рассуждать</w:t>
            </w:r>
          </w:p>
          <w:p>
            <w:pPr>
              <w:pStyle w:val="Normal"/>
              <w:jc w:val="both"/>
              <w:rPr/>
            </w:pPr>
            <w:r>
              <w:rPr/>
              <w:t>Ребята с помощью учителя определяют цели и 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предлагают открыть 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нового</w:t>
            </w:r>
            <w:r>
              <w:rPr/>
              <w:t xml:space="preserve"> </w:t>
            </w:r>
            <w:r>
              <w:rPr>
                <w:b/>
              </w:rPr>
              <w:t>(знания, способа действ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решения </w:t>
            </w:r>
            <w:r>
              <w:rPr>
                <w:rFonts w:eastAsia="Calibri"/>
                <w:bCs/>
                <w:lang w:eastAsia="en-US"/>
              </w:rPr>
              <w:t>учебной задачи и нахождение путей её реш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ик. С. 62, упр.1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прочитать информацию об отрезке, задает вопросы, помогающие выяснить понимание определения, признаков фигуры «Отре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читают правило. Отвечают на вопросы учителя об отрез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ключение нового в активное использование в сочетании с ранее изученным, освоенны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закрепление полученных знаний, </w:t>
            </w:r>
            <w:r>
              <w:rPr>
                <w:bCs/>
              </w:rPr>
              <w:t>организация работы по совершенствованию навыка проверять результаты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, с. 62 самостоятельное выполнение упраж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не ошибис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арт доска (работа с инструментами) (слайд 3)</w:t>
            </w:r>
          </w:p>
          <w:p>
            <w:pPr>
              <w:pStyle w:val="Normal"/>
              <w:jc w:val="both"/>
              <w:rPr/>
            </w:pPr>
            <w:r>
              <w:rPr/>
              <w:t>Слайд 4, карточки для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ребятам понять смысл задания, определяет правила работы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 физминутку. Называет геометрические фигуры, которым соответствуют определенные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вайте построим отрезок. Применим наши знания. Дадим отрезку и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спределите фигуры на группы. Проставьте номера групп.</w:t>
            </w:r>
          </w:p>
          <w:p>
            <w:pPr>
              <w:pStyle w:val="Normal"/>
              <w:jc w:val="both"/>
              <w:rPr/>
            </w:pPr>
            <w:r>
              <w:rPr/>
              <w:t>-Какие группы получил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задание, находя номера отрезков и прямых, записывают номера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уют в физминутке на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од руководством учителя строят отрезок в тетрадях и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обсуждают в паре варианты решений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пар высказывают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. Итоговая рефлексия учебной деятельности.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мысление процесса и результата деятельности,  проверка достижения собственной цели, оценка эмоционального состояния и активности на уроке каждого учащегос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5 (радуга-помощн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йд 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помните наши цели и задачи. Скажите, чему учились сегодня на уроке. Вам поможет радуга со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ьзуя свои светофорчики, определите трудность урока каждый для себ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подводят итог. При помощи слов на «радуге» отвечают на вопрос учителя.</w:t>
            </w:r>
          </w:p>
          <w:p>
            <w:pPr>
              <w:pStyle w:val="Normal"/>
              <w:jc w:val="both"/>
              <w:rPr/>
            </w:pPr>
            <w:r>
              <w:rPr/>
              <w:t>Ребята поднимают красный. желтый или зеленый квадрати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арточки для работы в пар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9269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з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а-была точка. Она была очень любопытная и хотела все знать. Увидит незнакомую линию и непременно спросит: «Как эта линия называется? Длинная она или короткая?» Подумала однажды точка: «Как же я узнаю что-нибудь новое, если я буду сидеть на месте. Отправлюсь-ка я путешествов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готовы отправиться путеше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но-сделано. Вышла Точка на прямую и пошла по этой линии. Долго шла. Устала. А линии конца-краю не видно. Линия будто бы  даже длиннее с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 ли я буду еще идт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как думаете? Будет ли конец у прямой линии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да я поверну назад, - решила Точка. Я, наверное, пошла не в ту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т ли Точка концы прямой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– шла. А конца все нет! Устала. Опечалилась Т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 мне так и придется всю жизнь ид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шила она позвать на помощь нож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лись ножницы, щелкнули и разрезали прям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нтересно, - сказала Точка. – Что это из моей прямой получилось? С одной стороны конец и с другой стороны кон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это называется? (отрезок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27:00Z</dcterms:created>
  <dc:creator>user</dc:creator>
  <dc:description/>
  <cp:keywords/>
  <dc:language>en-US</dc:language>
  <cp:lastModifiedBy>Инна</cp:lastModifiedBy>
  <cp:lastPrinted>2017-02-06T22:17:00Z</cp:lastPrinted>
  <dcterms:modified xsi:type="dcterms:W3CDTF">2017-02-06T12:20:00Z</dcterms:modified>
  <cp:revision>6</cp:revision>
  <dc:subject/>
  <dc:title>Технологическая карта урока</dc:title>
</cp:coreProperties>
</file>