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школа с углубленным изучением отдельных предметов   № 30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Медведева С.Р. г. Волжского Волгоградской области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Авторская 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Я –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втор: Я.В.К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 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внеурочной деятельности «Я – гражданин России» духовно-нравственному направлению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ГОС НОО сформулирована высшая цель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формируется основная педагогическая цель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страны – одно из условий национально</w:t>
        <w:softHyphen/>
        <w:t xml:space="preserve">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«гражданственность» предполагает </w:t>
        <w:softHyphen/>
        <w:t xml:space="preserve"> освоение и реали</w:t>
        <w:softHyphen/>
        <w:t>зацию ребенком своих прав и обязанностей по отношению к себе самому, своей семье, коллективу, к родному краю.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</w:t>
        <w:softHyphen/>
        <w:t>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72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– гражданин России!» составлена на основе Концепции  нравственного воспитания российских школьников с учетом Требований по результатам освоения основной образовательной программы начального общего образования, установленных ФГОС НОО и основной образовательной программой образовательного учреждения. Программа «Я – гражданин России» входит в программу духовно-нравственного развития и воспитания обучающихся на ступени начального об</w:t>
        <w:softHyphen/>
        <w:t>щего образования с учетом воспитательной, учебной, внеурочной, социально значимой деятельности обучающихся, основанной на системе духовных идеа</w:t>
        <w:softHyphen/>
        <w:t>лов, моральных приоритетов, реализуемых в совместной деятельности школы, семьи и других объектов общественной жизни.</w:t>
      </w:r>
    </w:p>
    <w:p>
      <w:pPr>
        <w:pStyle w:val="Normal"/>
        <w:shd w:fill="FFFFFF" w:val="clear"/>
        <w:spacing w:lineRule="auto" w:line="240" w:before="0" w:after="0"/>
        <w:ind w:left="5" w:right="72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53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истемный подход к формированию граждан</w:t>
        <w:softHyphen/>
        <w:t>ской позиции школьника, создание условий для его самопознания и самовоспи</w:t>
        <w:softHyphen/>
        <w:t>тания. При этом важно использовать педагогический потенциал социального окружения, помочь учащимся освоить общественно-исторический опыт путем вхождения в социальную среду, выработать свой индивидуальный опыт жизне</w:t>
        <w:softHyphen/>
        <w:t>деятельности.</w:t>
      </w:r>
    </w:p>
    <w:p>
      <w:pPr>
        <w:pStyle w:val="Normal"/>
        <w:shd w:fill="FFFFFF" w:val="clear"/>
        <w:spacing w:lineRule="auto" w:line="240" w:before="0" w:after="0"/>
        <w:ind w:left="29" w:right="43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определена система содержания, форм, методов и приемов педагогических воздействий.</w:t>
      </w:r>
    </w:p>
    <w:p>
      <w:pPr>
        <w:pStyle w:val="Normal"/>
        <w:shd w:fill="FFFFFF" w:val="clear"/>
        <w:spacing w:lineRule="auto" w:line="240" w:before="0" w:after="0"/>
        <w:ind w:left="49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уховно-нравственное.</w:t>
      </w:r>
    </w:p>
    <w:p>
      <w:pPr>
        <w:pStyle w:val="Normal"/>
        <w:shd w:fill="FFFFFF" w:val="clear"/>
        <w:spacing w:lineRule="auto" w:line="240" w:before="0" w:after="0"/>
        <w:ind w:left="29" w:right="48" w:firstLine="46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48" w:firstLine="46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досугово-развлекательная, краеведческая.</w:t>
      </w:r>
    </w:p>
    <w:p>
      <w:pPr>
        <w:pStyle w:val="Normal"/>
        <w:shd w:fill="FFFFFF" w:val="clear"/>
        <w:spacing w:lineRule="auto" w:line="240" w:before="0" w:after="0"/>
        <w:ind w:left="24" w:right="38" w:firstLine="47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грамма опирается на принципы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и, взаимодействия личности и коллектива, развивающего воспитания. </w:t>
      </w:r>
    </w:p>
    <w:p>
      <w:pPr>
        <w:pStyle w:val="Normal"/>
        <w:shd w:fill="FFFFFF" w:val="clear"/>
        <w:spacing w:lineRule="auto" w:line="240" w:before="0" w:after="0"/>
        <w:ind w:left="46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left="46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125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личности гражданин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115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ражданственности как качества конкурен</w:t>
        <w:softHyphen/>
        <w:t>тоспособной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Отечеству, духовности, нравственности на основ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х ценностей.</w:t>
      </w:r>
    </w:p>
    <w:p>
      <w:pPr>
        <w:pStyle w:val="Normal"/>
        <w:shd w:fill="FFFFFF" w:val="clear"/>
        <w:spacing w:lineRule="auto" w:line="240" w:before="0" w:after="0"/>
        <w:ind w:left="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решаются следующ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эффективного гражданского воспитания школь</w:t>
        <w:softHyphen/>
        <w:t>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91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в сознании и чувствах воспитанников гражданских ценно</w:t>
        <w:softHyphen/>
        <w:t>стей, взглядов и уб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77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гражданского воспитания через интеграцию урочной и внеурочной деятельности, перенос акцента с обучения на воспитание в про</w:t>
        <w:softHyphen/>
        <w:t>цессе образова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58" w:right="67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ывать уважительное отношение к героическому, культурному и 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ческому прошлому Родины, ее истории, традициям и традициям семьи. 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я - формирование гражданского отношения к себе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6" w:right="29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осознание, потребность в самообразовании, воспита</w:t>
        <w:softHyphen/>
        <w:t>нии своих морально-волевых кач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6" w:right="14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понимание сущности сознательной дисциплины и культуры поведения, ответственности и исполнительности, точности при со</w:t>
        <w:softHyphen/>
        <w:t>блюдении правил поведения в школе, дома, в общественных местах, граждан</w:t>
        <w:softHyphen/>
        <w:t>скую ответственность.</w:t>
      </w:r>
    </w:p>
    <w:p>
      <w:pPr>
        <w:pStyle w:val="Normal"/>
        <w:shd w:fill="FFFFFF" w:val="clear"/>
        <w:spacing w:lineRule="auto" w:line="240" w:before="0" w:after="0"/>
        <w:ind w:left="154" w:right="14" w:firstLine="4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 деятельности:</w:t>
      </w:r>
    </w:p>
    <w:p>
      <w:pPr>
        <w:pStyle w:val="Normal"/>
        <w:shd w:fill="FFFFFF" w:val="clear"/>
        <w:spacing w:lineRule="auto" w:line="240" w:before="0" w:after="0"/>
        <w:ind w:left="154" w:right="14" w:firstLine="4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амосознания, самодисцип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6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ценности человеческой жизни: справедливости, бескорыстия, уважения человеческого достоинства, милосердия, доброжела</w:t>
        <w:softHyphen/>
        <w:t>тельности, способности к сопереживанию.</w:t>
      </w:r>
    </w:p>
    <w:p>
      <w:pPr>
        <w:pStyle w:val="Normal"/>
        <w:shd w:fill="FFFFFF" w:val="clear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семья - формирование гражданского отношения к своей семье.</w:t>
      </w:r>
    </w:p>
    <w:p>
      <w:pPr>
        <w:pStyle w:val="Normal"/>
        <w:shd w:fill="FFFFFF" w:val="clear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ть семьянина, любящего своих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детей понимание сущности основных социальных ролей: дочери, сына, мужа, жены; уважение к членам семьи.</w:t>
      </w:r>
    </w:p>
    <w:p>
      <w:pPr>
        <w:pStyle w:val="Normal"/>
        <w:shd w:fill="FFFFFF" w:val="clear"/>
        <w:spacing w:lineRule="auto" w:line="240" w:before="0" w:after="0"/>
        <w:ind w:left="154" w:right="14" w:firstLine="4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 деятельности:</w:t>
      </w:r>
    </w:p>
    <w:p>
      <w:pPr>
        <w:pStyle w:val="Normal"/>
        <w:shd w:fill="FFFFFF" w:val="clear"/>
        <w:spacing w:lineRule="auto" w:line="240" w:before="0" w:after="0"/>
        <w:ind w:left="154" w:right="14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том, что настоящий мужчина обладает решительностью, смелостью, благородством; настоящая женщина отличается добротой, вниманием к людям, любо</w:t>
        <w:softHyphen/>
        <w:t>вью к детям, умением прощать; что настоящий сын и дочь берегут покой чле</w:t>
        <w:softHyphen/>
        <w:t>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shd w:fill="FFFFFF" w:val="clear"/>
        <w:spacing w:lineRule="auto" w:line="240" w:before="0" w:after="0"/>
        <w:ind w:left="6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культура - формирование отношения к искус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школьников чувство прекрасного, развивать их творче</w:t>
        <w:softHyphen/>
        <w:t>ское мышление, художественные способ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вкусы, идеалы, понимание значимости ис</w:t>
        <w:softHyphen/>
        <w:t>кусства в жизни каждого гражданина.</w:t>
      </w:r>
    </w:p>
    <w:p>
      <w:pPr>
        <w:pStyle w:val="Normal"/>
        <w:shd w:fill="FFFFFF" w:val="clear"/>
        <w:spacing w:lineRule="auto" w:line="240" w:before="0" w:after="0"/>
        <w:ind w:left="5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екрасное в окружающе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детей одним из видов искусства в кружках художественного никла, участие в художественной самодеятельности.</w:t>
      </w:r>
    </w:p>
    <w:p>
      <w:pPr>
        <w:pStyle w:val="Normal"/>
        <w:shd w:fill="FFFFFF" w:val="clear"/>
        <w:spacing w:lineRule="auto" w:line="240" w:before="0" w:after="0"/>
        <w:ind w:left="576" w:right="6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школа - формирование гражданского отношения к школе.</w:t>
      </w:r>
    </w:p>
    <w:p>
      <w:pPr>
        <w:pStyle w:val="Normal"/>
        <w:shd w:fill="FFFFFF" w:val="clear"/>
        <w:spacing w:lineRule="auto" w:line="240" w:before="0" w:after="0"/>
        <w:ind w:left="576" w:right="6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учебе, сознательную дисципли</w:t>
        <w:softHyphen/>
        <w:t>ну и культуру поведения, сознательную готовность выполнять Устав школ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538" w:right="24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ть познавательную активность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120" w:firstLine="4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учеником роли знаний в жизни человека, овладение этикой взаимоотношений «ученик - учитель», «учени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ник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13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порядка работы школы и возложенных на учащегося обязанностей, роли хозяина в школе, поддерживающего обстановку доброжелательности и радости общения, уважения друг к другу, умение пользоваться правами ученика.</w:t>
      </w:r>
    </w:p>
    <w:p>
      <w:pPr>
        <w:pStyle w:val="Normal"/>
        <w:shd w:fill="FFFFFF" w:val="clear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е Отечество - формирование гражданского отношения к Отечеству. </w:t>
      </w:r>
    </w:p>
    <w:p>
      <w:pPr>
        <w:pStyle w:val="Normal"/>
        <w:shd w:fill="FFFFFF" w:val="clear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4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ственную активность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16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 них сознательное отношение к народному достоянию, мерность боевым и трудовым традициям старшего поколения, преданность От</w:t>
        <w:softHyphen/>
        <w:t>чизне, готовность к защите ее свободы и независимости; политическую культу</w:t>
        <w:softHyphen/>
        <w:t>ру, чувство ответственности и гордости за свою страну.</w:t>
      </w:r>
    </w:p>
    <w:p>
      <w:pPr>
        <w:pStyle w:val="Normal"/>
        <w:shd w:fill="FFFFFF" w:val="clear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 деятельно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187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бежденность обучающихся в том, что настоящий гражданин любит, гордится своей Родиной;</w:t>
      </w:r>
    </w:p>
    <w:p>
      <w:pPr>
        <w:pStyle w:val="Normal"/>
        <w:shd w:fill="FFFFFF" w:val="clear"/>
        <w:spacing w:lineRule="auto" w:line="240" w:before="0" w:after="0"/>
        <w:ind w:right="691" w:firstLine="44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6865</wp:posOffset>
                </wp:positionH>
                <wp:positionV relativeFrom="paragraph">
                  <wp:posOffset>5925185</wp:posOffset>
                </wp:positionV>
                <wp:extent cx="0" cy="164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466.55pt" to="-24.95pt,47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изучение историко-культурного, духовного наследия, верность своему гражданскому долгу и готовность к защите Отечества.</w:t>
      </w:r>
    </w:p>
    <w:p>
      <w:pPr>
        <w:pStyle w:val="Normal"/>
        <w:shd w:fill="FFFFFF" w:val="clear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планета - формирование гражданского отношения к планете Земля.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ть понимание взаимосвязей между человеком, обществом и природо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shd w:fill="FFFFFF" w:val="clear"/>
        <w:spacing w:lineRule="auto" w:line="240" w:before="0" w:after="0"/>
        <w:ind w:left="144" w:right="629" w:firstLine="4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 деятельности:</w:t>
      </w:r>
    </w:p>
    <w:p>
      <w:pPr>
        <w:pStyle w:val="Normal"/>
        <w:shd w:fill="FFFFFF" w:val="clear"/>
        <w:spacing w:lineRule="auto" w:line="240" w:before="0" w:after="0"/>
        <w:ind w:left="144" w:right="629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ающиеся должны серьезно задуматься над своим существованием на планете Земля и над тем, как ее сохра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грамме «Я – гражданин России!» в 1-4-х класс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(1-4-е кл.); предполагается 4 ступени в соответствии с возрастными особенностями учащихся: 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класс «Маленькие россияне»; 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класс «Моя малая родина»; 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й класс «Россия - родина моя»; </w:t>
      </w:r>
    </w:p>
    <w:p>
      <w:pPr>
        <w:pStyle w:val="Normal"/>
        <w:shd w:fill="FFFFFF" w:val="clear"/>
        <w:spacing w:lineRule="auto" w:line="240" w:before="0" w:after="0"/>
        <w:ind w:left="2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й класс «Я – гражданин и патриот России». </w:t>
      </w:r>
    </w:p>
    <w:p>
      <w:pPr>
        <w:pStyle w:val="Normal"/>
        <w:shd w:fill="FFFFFF" w:val="clear"/>
        <w:spacing w:lineRule="auto" w:line="240" w:before="0" w:after="0"/>
        <w:ind w:left="2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2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- гражданин России»</w:t>
      </w:r>
    </w:p>
    <w:p>
      <w:pPr>
        <w:pStyle w:val="Normal"/>
        <w:shd w:fill="FFFFFF" w:val="clear"/>
        <w:spacing w:lineRule="auto" w:line="240" w:before="0" w:after="0"/>
        <w:ind w:left="29" w:right="24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Я – гражданин России!» предполагает формирование патриотических чувств и сознания на основе исторических ценностей и роли России в судьбах мира, комплекса нормативного, правового и организационно-методического обеспечения функционирования системы патриотического воспитания, развитие чувства гордости за свою страну, воспитание личности гражданина - патриота России, способного встать на защиту интересов страны. Лю</w:t>
        <w:softHyphen/>
        <w:t>бовь к Родине, патриотические чувства формируются у детей постепенно, в процессе накопления знаний и представлений об окружающем мире, истории и традициях русского народа, о жизни страны, труде людей и родной природе.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мероприятия по усилению противодействия искажению истории Отечества, рекомендует привлекать ветеранов Великой Отечественной войны и труда, воинов-афганцев в целях сохранения преемственности «славных боевых и трудовых традиций», проводить встречи с интересными людьми: поэтами, художниками, музыкантами, экскурсии в краеведческие музеи, дискуссии, инсценированные представления, устные журналы, викторины, принимать участие в социальных проектах (вахта памяти, акция добра и мило</w:t>
        <w:softHyphen/>
        <w:t>сердия), собирать материалы для музейного уголка «Операция «Поиск», а также организовывать теоретические и практические занятия для детей и родителей.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Я – гражданин России»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, планом внеурочной деятельности  МОУ СШ №30 на изучение курса «Я – гражданин России» в начальной школе (1-4 класс) выделяется </w:t>
      </w:r>
      <w:r>
        <w:rPr>
          <w:rFonts w:cs="Times New Roman" w:ascii="Times New Roman" w:hAnsi="Times New Roman"/>
          <w:b/>
          <w:sz w:val="24"/>
          <w:szCs w:val="24"/>
        </w:rPr>
        <w:t>13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33 ч</w:t>
      </w:r>
      <w:r>
        <w:rPr>
          <w:rFonts w:cs="Times New Roman" w:ascii="Times New Roman" w:hAnsi="Times New Roman"/>
          <w:sz w:val="24"/>
          <w:szCs w:val="24"/>
        </w:rPr>
        <w:t xml:space="preserve"> (1 ч в неделю, 33 учебные недели); в</w:t>
      </w:r>
      <w:r>
        <w:rPr>
          <w:rFonts w:cs="Times New Roman" w:ascii="Times New Roman" w:hAnsi="Times New Roman"/>
          <w:b/>
          <w:sz w:val="24"/>
          <w:szCs w:val="24"/>
        </w:rPr>
        <w:t>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34 ч </w:t>
      </w:r>
      <w:r>
        <w:rPr>
          <w:rFonts w:cs="Times New Roman" w:ascii="Times New Roman" w:hAnsi="Times New Roman"/>
          <w:sz w:val="24"/>
          <w:szCs w:val="24"/>
        </w:rPr>
        <w:t>(1 ч в неделю,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left="62" w:right="62" w:firstLine="48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а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в основном коллективная, а также используются групповая и индивидуальная формы работы.</w:t>
      </w:r>
    </w:p>
    <w:p>
      <w:pPr>
        <w:pStyle w:val="Normal"/>
        <w:shd w:fill="FFFFFF" w:val="clear"/>
        <w:spacing w:lineRule="auto" w:line="240" w:before="0" w:after="0"/>
        <w:ind w:left="72" w:right="58" w:firstLine="46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школа, семья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нятия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– гражданин России» реализуется с 1-го по 4-й классы. Она включает шесть направлений, связанных между собой логикой формиро</w:t>
        <w:softHyphen/>
        <w:t>вания подлинного гражданина Росси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школ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культура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я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семья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е Отечество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план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ограмме «Я – гражданин России» в 1-4-х классах: 1 час в неделю (1-4-е кл.) в соответствии с возрастными особенностями учащихся: </w:t>
      </w:r>
    </w:p>
    <w:p>
      <w:pPr>
        <w:pStyle w:val="Normal"/>
        <w:shd w:fill="FFFFFF" w:val="clear"/>
        <w:spacing w:lineRule="auto" w:line="240" w:before="0" w:after="0"/>
        <w:ind w:left="10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е ориентиры содержания курса «Я - гражданин России»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Ценностные ориентиры: </w:t>
      </w:r>
      <w:r>
        <w:rPr>
          <w:rFonts w:cs="Times New Roman" w:ascii="Times New Roman" w:hAnsi="Times New Roman"/>
          <w:sz w:val="24"/>
          <w:szCs w:val="24"/>
        </w:rPr>
        <w:t>любовь к России, своему народу, своей малой родине, закон и правопо</w:t>
        <w:softHyphen/>
        <w:t>рядок, свобода и ответственность, доверие к люд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4" w:right="101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перед старшим поколением, семьей, почитание родителей, забота о старших и младших, справедливость, милосердие, честь, достоинство, толе</w:t>
        <w:softHyphen/>
        <w:t>рант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земля, заповедная природа, планета Земл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06" w:right="86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– 33 часа, из них: теоретических – 10, практических –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школа </w:t>
      </w:r>
      <w:r>
        <w:rPr>
          <w:rFonts w:cs="Times New Roman" w:ascii="Times New Roman" w:hAnsi="Times New Roman"/>
          <w:sz w:val="24"/>
          <w:szCs w:val="24"/>
        </w:rPr>
        <w:t>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ервого звонка. Мой школьный дом. Правила поведения в школе. Законы жизни в классе. Школа вежливости. Праздник для дошколят. Десант чистоты и порядка. Самый красивый школьный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по школе, школьному двору. Праздники. Акции.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культура </w:t>
      </w:r>
      <w:r>
        <w:rPr>
          <w:rFonts w:cs="Times New Roman" w:ascii="Times New Roman" w:hAnsi="Times New Roman"/>
          <w:sz w:val="24"/>
          <w:szCs w:val="24"/>
        </w:rPr>
        <w:t>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природы. Мисс осени. История моего города. Откуда пришли ёлочные игрушки. Встречаем Н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школьный музей. Конкурс поделок из природного материала.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я </w:t>
      </w:r>
      <w:r>
        <w:rPr>
          <w:rFonts w:cs="Times New Roman" w:ascii="Times New Roman" w:hAnsi="Times New Roman"/>
          <w:sz w:val="24"/>
          <w:szCs w:val="24"/>
        </w:rPr>
        <w:t>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мы. Мой сосед по парте. Кто что любит делать. Антиреклама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реклама. Диагностика. Игры. Конкурсы. Виктор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семья </w:t>
      </w:r>
      <w:r>
        <w:rPr>
          <w:rFonts w:cs="Times New Roman" w:ascii="Times New Roman" w:hAnsi="Times New Roman"/>
          <w:sz w:val="24"/>
          <w:szCs w:val="24"/>
        </w:rPr>
        <w:t>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Фотографии из семейного альб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я должен им помочь? Слушаем сказки моей бабушки. Кто мои бабушка, дедушка? Моя красивая мама. Загляните в мамины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, сказок, стихов. Оформление фото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е Отечество </w:t>
      </w:r>
      <w:r>
        <w:rPr>
          <w:rFonts w:cs="Times New Roman" w:ascii="Times New Roman" w:hAnsi="Times New Roman"/>
          <w:sz w:val="24"/>
          <w:szCs w:val="24"/>
        </w:rPr>
        <w:t>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ава и обязанности. С чего начинается родина? Они защищают родину. Поклон тебе, солдат России. Мои родные – защитники родины. Маленькие герои больш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 конкурсы стихов. Фотовыставка. Подготовка и рассылка праздничных открыток. Встречи с ветеранами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планета </w:t>
      </w:r>
      <w:r>
        <w:rPr>
          <w:rFonts w:cs="Times New Roman" w:ascii="Times New Roman" w:hAnsi="Times New Roman"/>
          <w:sz w:val="24"/>
          <w:szCs w:val="24"/>
        </w:rPr>
        <w:t>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страна. Планета просит помощи. Мягкие лапки, а в лапках царапки. В гости к зеленой апт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ы. Экскурсии, экологические акции. Выпуск стенгаз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школа </w:t>
      </w:r>
      <w:r>
        <w:rPr>
          <w:rFonts w:cs="Times New Roman" w:ascii="Times New Roman" w:hAnsi="Times New Roman"/>
          <w:sz w:val="24"/>
          <w:szCs w:val="24"/>
        </w:rPr>
        <w:t>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ебе,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еник. Мой портфель. Подумай о других. Игры на развитие произво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. Сбор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семья </w:t>
      </w:r>
      <w:r>
        <w:rPr>
          <w:rFonts w:cs="Times New Roman" w:ascii="Times New Roman" w:hAnsi="Times New Roman"/>
          <w:sz w:val="24"/>
          <w:szCs w:val="24"/>
        </w:rPr>
        <w:t>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щник в своей семье. Об отце говорю с уважением. Моя любимая мамочка. Здесь живет моя семья  Мам, папа, я – спортивная сем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, сочинений, заочное путешествие, сорев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культура </w:t>
      </w:r>
      <w:r>
        <w:rPr>
          <w:rFonts w:cs="Times New Roman" w:ascii="Times New Roman" w:hAnsi="Times New Roman"/>
          <w:sz w:val="24"/>
          <w:szCs w:val="24"/>
        </w:rPr>
        <w:t>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в древности. Поэты и писатели нашего города. Что посеешь. То и пожнешь. Широкая Масл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в музеи. Выпуск буклетов.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ё Отечество </w:t>
      </w:r>
      <w:r>
        <w:rPr>
          <w:rFonts w:cs="Times New Roman" w:ascii="Times New Roman" w:hAnsi="Times New Roman"/>
          <w:sz w:val="24"/>
          <w:szCs w:val="24"/>
        </w:rPr>
        <w:t>(9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От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любимый город. Знакомство с символами родного края (герб, гимн, флаг). Наш город. О чем говорят названия улиц родного города. Мы и наши права. Богатырские забавы. След Великой Отечественной войны в жизни родного края. Герои Советского союза – наши земляки. Открытка вете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. Экскурсии в музеи, по городу. Подготовка и рассылка праздничных открыток. Встречи с ветеранами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планета </w:t>
      </w:r>
      <w:r>
        <w:rPr>
          <w:rFonts w:cs="Times New Roman" w:ascii="Times New Roman" w:hAnsi="Times New Roman"/>
          <w:sz w:val="24"/>
          <w:szCs w:val="24"/>
        </w:rPr>
        <w:t>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нашей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родном городе. Знай и люби свой край. Уж тает снег, бегут ручьи. День птиц. Экология нашего города. День добрых волш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ешивание кормушек, выставки рисунков. Заочное путеше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ё Отечество</w:t>
      </w:r>
      <w:r>
        <w:rPr>
          <w:rFonts w:cs="Times New Roman" w:ascii="Times New Roman" w:hAnsi="Times New Roman"/>
          <w:sz w:val="24"/>
          <w:szCs w:val="24"/>
        </w:rPr>
        <w:t xml:space="preserve"> (10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лосердия и доброты. Символы российского государства. Наша страна – Россия. Конституция – основной закон жизни страны. Дорогая моя столица. Город, в котором я живу. Посмотри, как он хорош мир, в котором ты живешь. История Отечества. Путешествие по стране. Они служили в армии. Честь имею. Дети войны. Вам, защитники Отечест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ы стихов, сочинений. Выставки рисунков. Акции. </w:t>
      </w:r>
      <w:r>
        <w:rPr>
          <w:rFonts w:cs="Times New Roman" w:ascii="Times New Roman" w:hAnsi="Times New Roman"/>
          <w:sz w:val="24"/>
          <w:szCs w:val="24"/>
        </w:rPr>
        <w:t>Подготовка и рассылка праздничных открыток. Экскурсии, заочные путешествия, конкурсы,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школа</w:t>
      </w:r>
      <w:r>
        <w:rPr>
          <w:rFonts w:cs="Times New Roman" w:ascii="Times New Roman" w:hAnsi="Times New Roman"/>
          <w:sz w:val="24"/>
          <w:szCs w:val="24"/>
        </w:rPr>
        <w:t xml:space="preserve"> 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 – моя семья. Знакомство со школьным уставом. Мои права и обязанности. Каков я в школе? Сценки из школьной жизни. Наша школа в будущем. По каким правилам мы живем. Десант чистоты и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сочинений. Викторина. Диагностика. Трудовой дес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семья</w:t>
      </w:r>
      <w:r>
        <w:rPr>
          <w:rFonts w:cs="Times New Roman" w:ascii="Times New Roman" w:hAnsi="Times New Roman"/>
          <w:sz w:val="24"/>
          <w:szCs w:val="24"/>
        </w:rPr>
        <w:t xml:space="preserve"> 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предков. Откуда я родом. Почему меня так назвали? Доброта в стихах и сказках. Спешите творить добро! Что такое хорошо, что такое плохо. Панорама добрых дел. Пожилые люди – добрые люди. Золотые бабушкины руки. Что значит быть хорошим сыном и дочерью. Моя семья – моя радость. Мамины помощ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и, презентации, практикумы, фотовыставки. Конкурсы рисунков, сочинений, стихов. Акции. Оказание адресной помощи одиноким пенсионе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культура</w:t>
      </w:r>
      <w:r>
        <w:rPr>
          <w:rFonts w:cs="Times New Roman" w:ascii="Times New Roman" w:hAnsi="Times New Roman"/>
          <w:sz w:val="24"/>
          <w:szCs w:val="24"/>
        </w:rPr>
        <w:t xml:space="preserve">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зарисовки. Новогодняя сказка. Раз -  словечко, два – словечко – будет песенка. Люблю тебя, моя Россия. Где живут книги? Встреча с поэтами города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в вернисаж, библиотеку. Праздники, выставки книг. Конкурсы стенгаз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я</w:t>
      </w:r>
      <w:r>
        <w:rPr>
          <w:rFonts w:cs="Times New Roman" w:ascii="Times New Roman" w:hAnsi="Times New Roman"/>
          <w:sz w:val="24"/>
          <w:szCs w:val="24"/>
        </w:rPr>
        <w:t xml:space="preserve"> (3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я рожден? Кому нужна моя помощь? Кот и что любит и умеет делать. Мы все такие разные. Быть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, викторина, конкурс рисунков. Разведка добры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планета</w:t>
      </w:r>
      <w:r>
        <w:rPr>
          <w:rFonts w:cs="Times New Roman" w:ascii="Times New Roman" w:hAnsi="Times New Roman"/>
          <w:sz w:val="24"/>
          <w:szCs w:val="24"/>
        </w:rPr>
        <w:t xml:space="preserve">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природе. День экологических фантазий. Мои домашние животные. Чем живет планета Земля? Судьба Земли – наша су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загадок о природе. Презентация, просмотр видеофил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ё Отечество</w:t>
      </w:r>
      <w:r>
        <w:rPr>
          <w:rFonts w:cs="Times New Roman" w:ascii="Times New Roman" w:hAnsi="Times New Roman"/>
          <w:sz w:val="24"/>
          <w:szCs w:val="24"/>
        </w:rPr>
        <w:t xml:space="preserve"> (11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оссии.  Символы нашего края.  От вершины к корням. Из истории появления законов.  Основной закон жизни нашего государства.  Путешествие в страну Законию.  Есть такая профессия – защищать родину. Герои Великой Отечественной войны.  Города герои. Память.  Мы – россияне.  Я – гражданин  и патриот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сочинений. Оформление альбома. Выпуск листовок. Подготовка и рассылка праздничных открыток. Игры, конкурсы, викторины. Встречи с участниками войны 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школа</w:t>
      </w:r>
      <w:r>
        <w:rPr>
          <w:rFonts w:cs="Times New Roman" w:ascii="Times New Roman" w:hAnsi="Times New Roman"/>
          <w:sz w:val="24"/>
          <w:szCs w:val="24"/>
        </w:rPr>
        <w:t xml:space="preserve">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изучать школьный устав. Я и мой класс. Школьный двор. Десант чистоты и порядка.  Мой лучший школьный друг.  Наказы будущим первоклас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, сочинений. Диагностика, Выпуск бук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семья</w:t>
      </w:r>
      <w:r>
        <w:rPr>
          <w:rFonts w:cs="Times New Roman" w:ascii="Times New Roman" w:hAnsi="Times New Roman"/>
          <w:sz w:val="24"/>
          <w:szCs w:val="24"/>
        </w:rPr>
        <w:t xml:space="preserve">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.  Панорама добрых дел.  Забота о родителях - дело совести каждого.  Моя семья.  Мои семей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и. Оформление фотовыставки.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я</w:t>
      </w:r>
      <w:r>
        <w:rPr>
          <w:rFonts w:cs="Times New Roman" w:ascii="Times New Roman" w:hAnsi="Times New Roman"/>
          <w:sz w:val="24"/>
          <w:szCs w:val="24"/>
        </w:rPr>
        <w:t xml:space="preserve">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амому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и надо. Тест «Познай себя»  Правила жизни.  «Можно или нельзя» в жизни.  Письмо самому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на лучшее письмо. Диагностика,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культура</w:t>
      </w:r>
      <w:r>
        <w:rPr>
          <w:rFonts w:cs="Times New Roman" w:ascii="Times New Roman" w:hAnsi="Times New Roman"/>
          <w:sz w:val="24"/>
          <w:szCs w:val="24"/>
        </w:rPr>
        <w:t xml:space="preserve">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Масленицу.  Знаменитые писатели и поэты.  Известные художники. Война на страницах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на лучший рецепт блинов. Викторины, экскурсии, 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планета</w:t>
      </w:r>
      <w:r>
        <w:rPr>
          <w:rFonts w:cs="Times New Roman" w:ascii="Times New Roman" w:hAnsi="Times New Roman"/>
          <w:sz w:val="24"/>
          <w:szCs w:val="24"/>
        </w:rPr>
        <w:t xml:space="preserve">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мир руками детей.  Знаешь ли ты страны мира? Природа в поэзии. Я – житель планеты Земля.  Будь природе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стихов о природе. Просмотр видеофильма. Игры, викторины, урок-конфер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и школа </w:t>
      </w:r>
      <w:r>
        <w:rPr>
          <w:rFonts w:cs="Times New Roman" w:ascii="Times New Roman" w:hAnsi="Times New Roman"/>
          <w:sz w:val="24"/>
          <w:szCs w:val="24"/>
        </w:rPr>
        <w:t>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ебе,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еник. Мой портфель. Подумай о других. Игры на развитие произво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. Сбор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семья </w:t>
      </w:r>
      <w:r>
        <w:rPr>
          <w:rFonts w:cs="Times New Roman" w:ascii="Times New Roman" w:hAnsi="Times New Roman"/>
          <w:sz w:val="24"/>
          <w:szCs w:val="24"/>
        </w:rPr>
        <w:t>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отношения к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щник в своей семье. Об отце говорю с уважением. Моя любимая мамочка. Здесь живет моя семья  Мам, папа, я – спортив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, сочинений, Заочное путешествие, соревнование.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-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, У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школ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формы поведения во взаимоотношениях с одноклассниками, друзьями,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ульту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информацию на основе иллюстраций. Выделять виды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в общении, и  находить конструктивный  выход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армоничные пут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заимоотношения в семье, знать свои корни, дорожить опытом предков.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ё Оте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сторических фактов, оценивание подвигов предков, сохранение традиций предыдущих покол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плане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по карте звездного неба, определение планет двух групп,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А «Я -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класс. Маленьк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ссияне </w:t>
      </w:r>
      <w:r>
        <w:rPr>
          <w:rFonts w:cs="Times New Roman" w:ascii="Times New Roman" w:hAnsi="Times New Roman"/>
          <w:sz w:val="28"/>
          <w:szCs w:val="28"/>
        </w:rPr>
        <w:t>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07"/>
        <w:gridCol w:w="552"/>
        <w:gridCol w:w="611"/>
        <w:gridCol w:w="567"/>
        <w:gridCol w:w="2552"/>
      </w:tblGrid>
      <w:tr>
        <w:trPr>
          <w:trHeight w:val="1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обучающихс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досуговая.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Урок-иг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жизни в классе. Урок- иг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>
          <w:trHeight w:val="14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. Конкурс поделок из природного материа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осе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</w:tr>
      <w:tr>
        <w:trPr>
          <w:trHeight w:val="14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мы. Иг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, игрова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осед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овенного разгов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нг общения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люби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клама вредных привычек. Конкурс рисун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.</w:t>
            </w:r>
          </w:p>
        </w:tc>
      </w:tr>
      <w:tr>
        <w:trPr>
          <w:trHeight w:val="14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моя рад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ая (рисуем древо семьи)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и моей бабуш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расивая мама. Бесе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</w:tr>
      <w:tr>
        <w:trPr>
          <w:trHeight w:val="14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ёлочные игрушки. Изготовление игрушек на елк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</w:tr>
      <w:tr>
        <w:trPr>
          <w:trHeight w:val="333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з семейного альбома. Презент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и бабушка, дед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омощь и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воспитатель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ите в мамины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</w:tr>
      <w:tr>
        <w:trPr>
          <w:trHeight w:val="31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Отече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ворческим зада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 КВ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защищают Родину. Конкурс чтец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тебе, солд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ные – защитники Родины. Фотовыста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герои больш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</w:tr>
      <w:tr>
        <w:trPr>
          <w:trHeight w:val="333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ворческим зада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 чистоты и поряд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я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расивый школьный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зелени свой школьный двор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>
          <w:trHeight w:val="316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. Экологическая ак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просит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лапки, а в лапках царапки. Виктор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еленой ап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ind w:right="2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>
          <w:trHeight w:val="333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Я - ГРАЖДАНИН РОССИИ»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класс. Моя малая родина </w:t>
      </w:r>
      <w:r>
        <w:rPr>
          <w:rFonts w:cs="Times New Roman" w:ascii="Times New Roman" w:hAnsi="Times New Roman"/>
          <w:sz w:val="28"/>
          <w:szCs w:val="28"/>
        </w:rPr>
        <w:t>(3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"/>
        <w:gridCol w:w="567"/>
        <w:gridCol w:w="567"/>
        <w:gridCol w:w="709"/>
        <w:gridCol w:w="708"/>
        <w:gridCol w:w="2552"/>
        <w:gridCol w:w="61"/>
      </w:tblGrid>
      <w:tr>
        <w:trPr>
          <w:trHeight w:val="9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рисун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ам мы живем в школе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еника в школе.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уютный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еник. Беседа с твор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ртфель. Игра-экспро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о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произвольны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моем городе. Фотоконкур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осударства Росси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те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Оте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дного края ( герб, гимн, фла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аница готовится к встрече Нового года. Экскурсия по стан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названия улиц родного края? Конкурс рисун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древности. Экскурсия в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писатели нашей станицы Конкурс чтецов. Встреча с поэтами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сеешь, то и пожнёшь. Беседа с элементами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мво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 чистоты и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живет моя сем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щник в своей семье. Беседа с элементами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спортивная семья. Конкурс – сорев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Оте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и права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заб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Великой Отечественной войны в жизни родного края. Экскурсия в школьны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 – наши земляки. Урок му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ветерану. А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тает снег, бегут ручьи. Заочное путеше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скворе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нашей ст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Я - ГРАЖДАНИН РОССИИ»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класс. Россия – родина моя </w:t>
      </w:r>
      <w:r>
        <w:rPr>
          <w:rFonts w:cs="Times New Roman" w:ascii="Times New Roman" w:hAnsi="Times New Roman"/>
          <w:sz w:val="28"/>
          <w:szCs w:val="28"/>
        </w:rPr>
        <w:t>(3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01"/>
        <w:gridCol w:w="567"/>
        <w:gridCol w:w="567"/>
        <w:gridCol w:w="851"/>
        <w:gridCol w:w="708"/>
        <w:gridCol w:w="20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Отеч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 и добр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го государ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.  Путешествие по страницам журн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жизни страны. Беседа с творческим зад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я моя сто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ым устав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я в школе? Сценки из школьной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-проектов, сочин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редков. Сказочный мараф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еня так назвали? Презент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творить добро! Ситуативный практику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воспит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бабушкины руки. Конкурс стих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хорошим сыном или дочерью.  Бесе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моя рад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творческим задание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рис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словечко,  два – словечко  - Будет пес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 (караок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кни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библиотек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этам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я рожде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творческим  заданием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а моя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а добрых 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такие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Отеч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, как он хорош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ты жив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лужили в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о службе в армии род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, защитники  Отечества! Ак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погиб неизвестный солдат. Выставка рисунк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авилом мы живем. Беседа с элементами игр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 чистоты и поряд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о природ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машние животные. Презент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живет планета Земля? КВ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Земли – наша  судьба. Круглый сто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</w:t>
            </w:r>
          </w:p>
        </w:tc>
      </w:tr>
      <w:tr>
        <w:trPr>
          <w:trHeight w:val="1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Я - ГРАЖДАНИН РОССИИ»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-й класс. Я гражданин России</w:t>
      </w:r>
      <w:r>
        <w:rPr>
          <w:rFonts w:cs="Times New Roman" w:ascii="Times New Roman" w:hAnsi="Times New Roman"/>
          <w:sz w:val="28"/>
          <w:szCs w:val="28"/>
        </w:rPr>
        <w:t xml:space="preserve"> (34ч.)</w:t>
      </w:r>
    </w:p>
    <w:p>
      <w:pPr>
        <w:pStyle w:val="Normal"/>
        <w:shd w:fill="FFFFFF" w:val="clear"/>
        <w:spacing w:lineRule="auto" w:line="240" w:before="0" w:after="0"/>
        <w:ind w:left="48" w:firstLine="4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567"/>
        <w:gridCol w:w="567"/>
        <w:gridCol w:w="567"/>
        <w:gridCol w:w="567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Оте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ршины к кор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оявления зако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жизни наше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аконию. Викто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изучать школьный 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. Конкурс рисун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 чистоты и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школьный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ы будущим первоклассникам. Изготовление буклетов для дошкол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та ду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добры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родителях - дело совести кажд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Фото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семейные обязанности. Проигрывание сюж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учитель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и надо. Тест «Познай 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уч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или нельзя» в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амому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Масле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рецепт бл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и поэты. Литературная 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этам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худож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на страницах литератур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те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защищать родину. Конкурсно - позна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еликой Отечественной войны. Экскурсия в музей с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ерои. Урок му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– мы ценим.  Изготовление поздравительных откры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 и патриот России. Игра-викто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ками детей. Выставка детск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траны мира?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поэзии.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житель планеты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firstLine="4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ва Т. С. О днях воинской славы и памятных датах России/ Т. С. Голубева // Начальная школа. – 2006. - №4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ова Л. И. В союзе с природой. Эколого-природоведческие игры и развлечения с детьми / Л. И. Грехова. – М.: Ипекса, 2000. – 286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юк А. Я. Концепция духовно-нравственного развития и воспитания личности гражданина России / А. Я. Данилюк и др. // Вестник образования. – 2009. - №17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 детей младшего школьного возраста: методические рекомендации / сост. В. Г. Черемисина. – Кемерово: КРИПКиПРО, 2010. – 45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верик Е. Государственные символы России / Е. Каверик //Воспитание школьников. 2003. - №9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атриотического воспитания граждан РФ //Воспитание школьников. – 2005. - №1. – 147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Н. П. Из опыта работы заместителя директора по воспитательной работе: организация, планирование, контроль /Н. П. Кузнецова, В. В. Шумилова. – Волгоград: Учитель, 2007. -250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ский В. М. Проект программы гражданского и патриотического воспитания / В. М. Лизинский //Научно-методический журнал зам. Директора по воспитательной работе. – 2006. - №3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юков В. Формирование и развитие у учащихся личностных  качеств и свойств гражданина и патриота /В. Митрюков //Воспитание школьников. – 2006. – №1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спитательном компоненте федерального государственного образовательного стандарта второго поколения // Воспитание школьников. – 2009. - №8 -10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уховно-нравственного развития и воспитания обучающихся на ступени начального общего образования  / авт.-сост.: Е. В. Богданова, Н. В. Кондукова, Е. В. Хребтова. – Белово, 2010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матина Л. Патриотическое воспитание младших школьников //Воспитание школьников. 2005. - №2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: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онов В.В. Младшим школьникам о Всеобщей декларации прав человека. -              М.: Вита-Пресс, 1995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плина Е.В., Саплин А.И. Введение в историю. Тетрадь творческих заданий.   3 класс. – М.: Дрофа, 2002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плина Е.В., Саплин А.И. Введение в историю. Тетрадь творческих заданий. 4 класс. – М.: Дрофа, 2002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ачёв А. Приключения маленького человечка. - М.: Самовар, 1994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Шабельник Е.С., Каширцева Е.Г. Ваши права. – М.: Вита-Пресс, 1995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абельник Е.С., Каширцева Е.Г. Права на всякий случай. – М.: Вита-Пресс, 1995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аглядных средств обучения: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нстрационные таблицы «Герб, флаг, гимн Российской Федерации»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/>
        <w:t xml:space="preserve">2. </w:t>
      </w:r>
      <w:r>
        <w:rPr>
          <w:rFonts w:cs="Times New Roman" w:ascii="Times New Roman" w:hAnsi="Times New Roman"/>
        </w:rPr>
        <w:t>Демонстрационные таблицы «Герб, флаг, гимн области, города»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клет «Герб, флаг, гимн Российской Федерации»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4. Буклет «Региональные символы»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трет президента В.В.Путина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6. Портрет губернатора Ростовской области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7. Региональные символы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Государственная символика РФ» - компакт-диск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«История России ХХ век» - компакт-диск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еографические карты РФ, области, города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аблицы по ПДД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7. Региональные символы земли Донской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Государственная символика РФ» - компакт-диск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«История России ХХ век» - компакт-диск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еографические карты РФ, области, города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аблицы по ПД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4" w:right="110" w:hanging="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ссии, своему народу, своей малой родине, закон и правопо</w:t>
        <w:softHyphen/>
        <w:t>рядок, свобода и ответственность, доверие к люд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4" w:right="101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перед старшим поколением, семьей, почитание родителей, забота о старших и младших, справедливость, милосердие, честь, достоинство, толе</w:t>
        <w:softHyphen/>
        <w:t>рант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земля, заповедная природа, планета Зем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86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асота, гармония, духовный мир человека, эстетическое развитие, художественное творчеств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внеурочной деятельности «Я - гражданин России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118"/>
        <w:gridCol w:w="379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чувства гражданственности, патриотизма и уважения к правам, свободам и обязанностям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ое представление о принадлежности к Р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самостоятельно составляет учитель)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чувство гордости за родную стран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самостоятельно составляет учитель), педагогическое наблюдение, педагогический анализ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онятиях «гражданин» и «патриот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самостоятельно составляет учитель)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чальные представления о правах, свободах и обязанностях чело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, собеседова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ральных норм и правил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моральные нормы и правила п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ровня воспитанности (методики М. И.  Шиловой, Н. П. Капустиной), наблюдение педагогов, родителей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чебному труду, сформированность первоначальных навыков общественно полезной и личностно-значим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нностные установки «Учение», «Тру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 «Незаконченное предложение» (Ж. Нюттен, А. Е. Орлов), портфолио  обучающихся, результаты выполнения проектных работ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щественно полез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общественно полезных делах, акциях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, окружающе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ценностную установку «Природ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, , портфолио обучающихся, результаты выполнения творческих и проектных рабо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екрасному, сформированность представления  об эстетических идеа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ценностную установку «Прекрасное», интерес к чтению, произведениям искусства, спектаклям, концертам, выставкам, музы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ценностных установок и ориентаций, педагогическое наблюдение, портфолио обучающихся, результаты выполнения творческих рабо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емье, старшему поко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ценностную установку «Семья», начальные представления об этических нормах взаимоотношений в семье, между поколени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-тест «Хороший ли ты сын (дочь)» (Л, И, Лаврентьева). Анализ творческих работ, собеседование, отзывы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социальное партне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и эффективность взаимодействия с учреждениями дополнительного образования д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истема контроля и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контроля реализации программы, ее эффективности организует</w:t>
        <w:softHyphen/>
        <w:t>ся мониторинг внедрения программы, который проводится 2 раза в год. Оформляется Портфол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ормы и средства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нравственной воспитанности по методике М. И. Ши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ы «Необитаемый остров»; «Настоящий друг» (А. С. Прутчен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а-тест «Хороший ли ты сын (дочь)» (Л. И. Лаврентье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амооценки личности младшего школьника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ка определения самооценки (Т. В. Дембо, С. Я. Рубинштейн)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методика «Автопортрет»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рисунков «Я и мой класс»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ометрия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удовлетворенности учащихся школьной жизнью по методике А. А. Андреева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оциальной активности школьника по методике Е. Н. Степан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ки «Пословицы» (С. М. Петрова), «Наши отношения» (Л. М. </w:t>
      </w:r>
      <w:r>
        <w:rPr>
          <w:rFonts w:cs="Times New Roman" w:ascii="Times New Roman" w:hAnsi="Times New Roman"/>
          <w:spacing w:val="-9"/>
          <w:sz w:val="24"/>
          <w:szCs w:val="24"/>
        </w:rPr>
        <w:t>Фридман);</w:t>
      </w:r>
    </w:p>
    <w:p>
      <w:pPr>
        <w:pStyle w:val="Normal"/>
        <w:shd w:fill="FFFFFF" w:val="clear"/>
        <w:spacing w:lineRule="auto" w:line="240" w:before="0" w:after="0"/>
        <w:ind w:righ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ка уровня воспитанности (методика Н. П. Капустиной); </w:t>
      </w:r>
    </w:p>
    <w:p>
      <w:pPr>
        <w:pStyle w:val="Normal"/>
        <w:shd w:fill="FFFFFF" w:val="clear"/>
        <w:spacing w:lineRule="auto" w:line="240" w:before="0" w:after="0"/>
        <w:ind w:righ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 «Размышляем о жизненном опыте» (Е. Щурков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оспита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и уровни формирующихся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3-го до нулевого уровня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обществу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одной прир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юбит и бережет природу, побуждает к бережному отношению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юбит и бережет при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вует в деятельности по охране природы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природу не ценит и не бере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за свою стра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интересуется и гордится историческим прошлым Отечества, рассказывает об этом друг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нтересуется историческим прош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накомится с историческим прошлым  при побуждении стар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интересуется историческим прошлы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своими сил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ходит дела на службу малому Отечеству, организует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аходит дела на службу малому Оте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вует в  делах на службу малому Отечеству при организации и поддержке со стороны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принимает участия в делах на пользу малому Отечеств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воей шк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частвует в делах класса и привлекает к этому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спытывает гордость за свою школу, участвует в  делах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 делах класса участвует при побу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в делах класса не участвует, гордости за свою школу не испытыва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мственному труду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ам много читает и знает, обсуждает с друзьями узн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ам много чит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итает при побуждении взрослых,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читает недостаточно. На побуждения  учителя не реагир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реализовать свои интеллектуальные способ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тремится учиться как можно лучше, помогает друг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стремится учиться как можно луч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ится при наличи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плохо учится даже при наличии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есть любимое полезное увлечение, к которому привлекает товари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есть любимое полезное у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т полезного увлечения, во внеурочной познавательной деятельности участвует при наличии побуждения со сторон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во внеурочной деятельности не уча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в уч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аботу на уроке и домашнее задание выполняет внимательно, аккуратно, помогает товарищ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боту на уроке и домашнее задание выполняет внимательно, акку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боту на уроке и домашнее задание выполняет под контро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а уроках невнимателен, домашнее задание не выполня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физическому труду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и творчество в тр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ходит полезные дела в классе, школе и организует товарищей на творчески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аходит полезные дела в классе, школе, выполняет их с интере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вует в полезных делах в классе, в школе, организованных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в полезных делах не участвует, позитивную инициативу и творчество на проявля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хорошо трудится без контроля со стороны старших и побуждает к этому товари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ам хорошо трудится, но к труду других равноду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рудится при наличи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участия в труде не принима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ережет личное и общественное имущество, стимулирует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ережет личное и общественн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ребует контроля в отношении к  личному и обществе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бережлив, допускает порчу личного и общественного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сознает значение труда, сам находит работу по своим силам и помогает товарищ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сознает значение труда, сам находит работу по своим с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 имеет четкого представления  о значимости труда;  при выполнении работ по силам нуждается в руко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осознает значимости труда, не умеет и любит трудитьс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и отзывчив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тарши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важает старших, не терпит неуважительного отношения к ним  со стороны свер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ажает стар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 старикам не всегда уважителен, нуждается в руко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 не уважает старших, допускает груб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ое отношение к сверстни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тзывчив к друзьям и близким, дружелюбно относится к сверстникам, осуждает груб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тзывчив к друзьям, близким и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оявляет дружелюбие, нуждается  в побуждении  со стороны товарищей и стар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груб и эгоистич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очувствует и помогает слабым, больным, беспомощным и настраивает на это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очувствует и помогает слабым, бо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могает слабым, больным при условии поручения, наличия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отзывчив, иногда жест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в отношениях с товарищами и взрослы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естен в отношениях с товарищами и взросл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 всегда чес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честен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еб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сципл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ладание и сила во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роявляет самообладание и силу воли в добрых поступках, стремится развивать ее, побуждает к этому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ам проявляет добрую волю, стремится развивать ее, но безразличен к безволию своих товари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вивает волю в организованных взрослыми ситуациях, нередко подчиняясь воле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силой воли не обладает и не стремится ее развива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, соблюдение правил культуры п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добровольно соблюдает правила культуры  поведения, требует этого от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обровольно соблюдает правила культуры  поведения, не заботится о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ормы, правила поведения соблюдает при анличи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нормы и правила не соблюда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 и пункту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воевременно и качественно выполняет любое дело, требует этого от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воевременно и качественно выполняет свои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 выполнении дел и заданий нуждается в контр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ачатые дела не выполня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ельность к себ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требователен к себе и товарищам, стремится проявить себя в хороших делах и пост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ребователен к себе, стремится проявить себя в хороших делах и пост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 всегда требователен, не стремится проявить себя в хороших делах и пост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к себе не требователен, проявляет себя в негативных поступ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mbria" w:hAnsi="Cambria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mbria" w:hAnsi="Cambria" w:eastAsia="Cambria" w:cs="Cambria"/>
      <w:i/>
      <w:iCs/>
      <w:color w:val="808080"/>
      <w:spacing w:val="10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mbria" w:cs="Cambria"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13:00Z</dcterms:created>
  <dc:creator>user</dc:creator>
  <dc:description/>
  <cp:keywords/>
  <dc:language>en-US</dc:language>
  <cp:lastModifiedBy>HP</cp:lastModifiedBy>
  <cp:lastPrinted>2016-10-12T18:35:00Z</cp:lastPrinted>
  <dcterms:modified xsi:type="dcterms:W3CDTF">2019-05-03T18:53:00Z</dcterms:modified>
  <cp:revision>3</cp:revision>
  <dc:subject/>
  <dc:title/>
</cp:coreProperties>
</file>