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sz w:val="28"/>
          <w:szCs w:val="28"/>
        </w:rPr>
        <w:t xml:space="preserve">Тема </w:t>
      </w:r>
      <w:r>
        <w:rPr>
          <w:b/>
          <w:sz w:val="28"/>
          <w:szCs w:val="28"/>
        </w:rPr>
        <w:t>педагогического совета: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Роль моего предмета в будущей жизни ученика”.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Цель  педагогического совета</w:t>
      </w:r>
      <w:r>
        <w:rPr>
          <w:sz w:val="28"/>
          <w:szCs w:val="28"/>
        </w:rPr>
        <w:t xml:space="preserve"> - выработать единые представления о целях предметного обучения в школе.</w:t>
      </w:r>
    </w:p>
    <w:p>
      <w:pPr>
        <w:pStyle w:val="Style15"/>
        <w:rPr/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 xml:space="preserve">Задачи педагогического совета: 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смысление педагогами собственной обучающей, развивающей и воспитательной деятельности в современных условиях.</w:t>
      </w:r>
    </w:p>
    <w:p>
      <w:pPr>
        <w:pStyle w:val="Normal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Определение уровня осознания педагогами целей и задач предметного обучения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явление первоочередных задач предметного обучения в школ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Ход педсовета. Вступительное слово докладчика. </w:t>
      </w:r>
      <w:r>
        <w:rPr>
          <w:sz w:val="28"/>
          <w:szCs w:val="28"/>
        </w:rPr>
        <w:t xml:space="preserve">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 наш век компьютеризации, информатизации и модернизации образования не говорить о роли предметов в жизни наших учеников мы не можем. Сегодня модель выпускника сводится к высоко нравственной, всесторонне развитой личности, способной самоопределяться, личности, полностью подготовленной к жизни в современном обществе.  Большую роль в развитии ученика играет конечно, школа. Способствует этому учебно-воспитательный процесс, в основе которого - базисный учебный план, включающий ряд необходимых изучаемых предметов с отведенными для их изучения часами. С каждым годом количество предметов, изучаемых в школе, увеличивается. Если в 1 классе – 12 предметов, то к 11 классу их уже 18. И каждый учитель считает свой предмет важным; будь то математика, ИЗО или физика: но чаще всего, совсем по-другому думают наши ученики. Вот одно из мнений выпускника: я не понимаю, почему мы изучаем предметы, которые не пригодятся для моей будущей профессиию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прос: прокоментируйте мнение ученика, прав он или нет?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идет обсуждение)</w:t>
      </w:r>
    </w:p>
    <w:p>
      <w:pPr>
        <w:pStyle w:val="Style15"/>
        <w:spacing w:before="0" w:after="0"/>
        <w:ind w:firstLine="708"/>
        <w:jc w:val="both"/>
        <w:rPr/>
      </w:pPr>
      <w:r>
        <w:rPr>
          <w:sz w:val="28"/>
          <w:szCs w:val="28"/>
        </w:rPr>
        <w:t>Вывод: Вы правы, уважаемые коллеги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1 статьи 2 Федерального закона «Об образовании  РФ» общее образование – это вид образования, который направлен на развитие личности и приобретение в процессе освоения основных общеобразовательных программ, знаний, умений, навыков и формирование компетенции, необходимых для жизни человека в обществе, осознанного выбора профессии и получении профессионального обра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инципы общего образования исходят из того, что </w:t>
      </w:r>
      <w:r>
        <w:rPr>
          <w:sz w:val="28"/>
          <w:szCs w:val="28"/>
          <w:u w:val="single"/>
        </w:rPr>
        <w:t>минимальные знания по всем предметам школьной программы дадут кругозор и научат ориентироваться в жизни</w:t>
      </w:r>
      <w:r>
        <w:rPr>
          <w:sz w:val="28"/>
          <w:szCs w:val="28"/>
        </w:rPr>
        <w:t xml:space="preserve">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обучения нужны не менее чем личностные и метапредме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первых, эти знания и умения раскрывают специфику изучаемого предмета и специализацию в предметной области, позволяют достичь необходимого уровня компетентности в этой области. Они не универсальны и более конкретны, но, имея, самое непосредственное отношение к данному предмету, создают необходимую базу формирования других знаний и умений, для развития личности обучаем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едметные знания и умения необходимы как данные для описания знаний, элементарные знания для формирования знаний более высокого порядка: без предметных знаний невозможно рассчитывать на полноценное восприятие обучающимся метапредметных знаний. Особая роль в стандарте отводится предметным результатам на интегрированном (общеобразовательном) уровне. «Предметные результаты на интегрированном (общеобразовательном) уровне должны быть ориентированы на формирование общей культуры и реализацию преимущественно мировоззренческих, воспитательных и развивающих задач общего образования, а также задач социализации обучающихся» (ФГОС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 есть предметные результаты на интегрированном (общеобразовательном) уровне призваны создавать необходимую базу для достижения личностных результатов, повышая его возможности к адаптации в социально-информационной среде, самопознанию, самоорганизации, саморегулированию, самосовершенствованию.</w:t>
      </w:r>
    </w:p>
    <w:p>
      <w:pPr>
        <w:pStyle w:val="Normal"/>
        <w:ind w:firstLine="709"/>
        <w:jc w:val="both"/>
        <w:rPr/>
      </w:pPr>
      <w:r>
        <w:rPr/>
        <w:t>Предметные результаты приводятся В основной образовательной программе каждого образовательного учреждения в блоках</w:t>
      </w:r>
      <w:r>
        <w:rPr>
          <w:b/>
        </w:rPr>
        <w:t xml:space="preserve"> «</w:t>
      </w:r>
      <w:r>
        <w:rPr/>
        <w:t>Выпускник научится» и «Выпускник получит возможность научиться»,</w:t>
      </w:r>
      <w:r>
        <w:rPr>
          <w:b/>
        </w:rPr>
        <w:t xml:space="preserve"> относящихся </w:t>
      </w:r>
      <w:r>
        <w:rPr/>
        <w:t>к предметным областям и каждому учебному предмету:.</w:t>
      </w:r>
    </w:p>
    <w:p>
      <w:pPr>
        <w:pStyle w:val="Normal"/>
        <w:ind w:firstLine="709"/>
        <w:jc w:val="both"/>
        <w:rPr/>
      </w:pPr>
      <w:r>
        <w:rPr/>
        <w:t xml:space="preserve">В блок </w:t>
      </w:r>
      <w:r>
        <w:rPr>
          <w:b/>
          <w:i/>
        </w:rPr>
        <w:t xml:space="preserve">«Выпускник научится» </w:t>
      </w:r>
      <w:r>
        <w:rPr/>
        <w:t>включается такой круг учебных задач, построенных на опорном учебном материале, овладение которыми принципиально необходимо для успешного обучения и социализации и которые могут быть освоены всеми обучающихся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стандарту каждый образовательный предмет должен вносить свой вклад в формирование общеобразовательных предметных результатов, развивать, формировать культуру и мировоззрение учащихся своими специфическими средствами и выражать их на уровне свойственных ему фор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Это совпадает с требованиями самого образования, передовой педагогической среды – учителей, методистов и т. д. То есть, это условие образования, идущие из недр сам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з сомнения, это должно отразиться на развитии образовательной среды, ее качественном преобраз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 не менее, приоритет в стандарте отдается личностным и метапредметным результатам обу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ные результаты – это необходимая база, на которой формируются другие – личностные и метапредметны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эта база не должна быть самодостаточной, она должна обеспечивать разви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тандарте вводятся новые понятия: «обязательные предметы», «предметы по выбору», «необязательные предмет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 ходе педсовета учителя должны  дать ответы на следующие вопросы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очему жизненно необходимо изучать мой предмет?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Как я могу привлечь своим предметом учеников?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Обсуждение 1 вопроса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Выступление учителей…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ывод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лушав мнение коллег, приходим к выводу, что каждый предмет имеет определённое значение в будущей жизни учащихся. Изучая тот или иной предмет, ребёнок приобретает, определённые знания, умения, навыки, компетентность. Каждый учитель-предметник призван воспитывать и развивать, каждый учебный предмет должен стать, прежде всего средством развития личности ученика, дать возможность реализовать свой интерес к изучению тех или иных предметов, содержание школьных предметов должно быть направленно на ознакомление с миром профессий, а характер и профессионализм учителей важным средством воспитания значимых черт характера и качеств личност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знакомление с результатами анкетирова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куссия по теме: 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1. </w:t>
      </w:r>
      <w:r>
        <w:rPr>
          <w:sz w:val="28"/>
          <w:szCs w:val="28"/>
        </w:rPr>
        <w:t>«Почему учащимся не интересны отдельные предметы?»</w:t>
      </w:r>
    </w:p>
    <w:p>
      <w:pPr>
        <w:pStyle w:val="Style16"/>
        <w:rPr/>
      </w:pPr>
      <w:r>
        <w:rPr>
          <w:i/>
          <w:sz w:val="28"/>
          <w:szCs w:val="28"/>
        </w:rPr>
        <w:t xml:space="preserve">2.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ак я могу привлечь своим предметом учеников?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Идет работа в группах, даются творческие задания и т. д.</w:t>
      </w:r>
    </w:p>
    <w:p>
      <w:pPr>
        <w:pStyle w:val="Style17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ывод: </w:t>
      </w:r>
      <w:r>
        <w:rPr>
          <w:sz w:val="28"/>
          <w:szCs w:val="28"/>
        </w:rPr>
        <w:t xml:space="preserve"> В процессе анализа ответов на вопросы анкеты можно сделать вывод: чем больше нового и интересного, мы сообщаем на уроке, тем выше интерес учащихся к нашему предмету. Следовательно, чтобы сделать учение привлекательным, нужно проводить уроки в интересной форме. Это достигается применением разнообразных и интересных средств обучения, созданных самим преподав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дачи, которые стоят перед образовательным учреждением на современном этапе, обозначены в национальной образовательной инициативе «Наша новая школа». Они направлены на раскрытие способностей каждого ученика, воспитание порядочного и патриотичного человека, личности, готовой к жизни в высокотехнологичном, конкурентном мире. Решение этих задач под силу школе, соответствующей целям опережающего развития. Задача учителя – помочь обучающимся найти себя в будущем, стать самостоятельными, творческими и уверенными в себе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а в том и состоит, чтобы дать возможность пережить радость достижения, осознать свои возможности, поверить в себ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огие наши современники высказывают мысль о том, что ребенок тогда тянется к знаниям, когда переживает потребность в познании, когда ими движет интерес или здоровые мотивы, подкрепленные успех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силий Александрович Сухомлинский утверждал, что методы, используемые в учебной и воспитательной деятельности, должны вызывать интерес у ребенка к познанию окружающего его мира, а образовательное учреждение стать школой радости. Радости познания, радости творчества, радости общения и т.д. это определяет главный смысл деятельности педагога: создать каждому ребенку ситуацию успеха. Таким образом уважаемые коллеги вызывайте интерес у ребенка к своему предмет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педсовета:</w:t>
      </w:r>
    </w:p>
    <w:p>
      <w:pPr>
        <w:pStyle w:val="Style17"/>
        <w:numPr>
          <w:ilvl w:val="0"/>
          <w:numId w:val="1"/>
        </w:numPr>
        <w:rPr/>
      </w:pPr>
      <w:r>
        <w:rPr>
          <w:sz w:val="28"/>
          <w:szCs w:val="28"/>
        </w:rPr>
        <w:t>Учителям- предметникам добиваться выполнения требований к обязательным  результатам усвоения учебного предм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чителям – предметникам применять активные формы обучения, привлекать обучающихся к проектной,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3.   Продолжить изучение и внедрение инновационных технологи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b/>
      <w:i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5:16:00Z</dcterms:created>
  <dc:creator>Секретарь</dc:creator>
  <dc:description/>
  <cp:keywords/>
  <dc:language>en-US</dc:language>
  <cp:lastModifiedBy>Елена Юрьевна</cp:lastModifiedBy>
  <dcterms:modified xsi:type="dcterms:W3CDTF">2017-04-20T15:26:00Z</dcterms:modified>
  <cp:revision>4</cp:revision>
  <dc:subject/>
  <dc:title/>
</cp:coreProperties>
</file>