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учителя музыки в становлении творческой лич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sz w:val="28"/>
          <w:szCs w:val="28"/>
        </w:rPr>
        <w:t>Одним из основных направлений модернизации общего образования является «деятельностный характер образования, направленность содержания образования на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олучение учащимися опыта этой деятельности». Действительно, вопросы и проблемы, которые необходимо решать молодому поколению в связи с развитием и использованием новых технологий наступившего века, требуют творческого подхода. Как же помочь ребёнку развить в себе способность творчески мыслить, духовно развиваться ему в дальнейшей, взрослой жизни? Какова роль учителя и каковы его возможности в этом сложном процесс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ебёнок – объект воспитания» - достаточно распространённая позиция в педагогике. На мой же взгляд, нельзя забывать о том, что ребёнок творит себя сам. А мы, педагоги, лишь призваны  умело направи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я в школу, ребёнок впервые начинает самостоятельно учиться, творчески мыслить. Пусть он ошибается и думает не как все, но это его решение, его собственный путь. Главное – поддержать это желание и интерес к самостоятельному поиску. Существует несколько правил, которых, на мой взгляд, должен придерживаться учит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ковывать, а освобожд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держивать, а поддержи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гибать, а распрям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ребёнка, становление его как духовной личности – это таинство, в которое учитель должен вмешиваться очень осторожно. Мы заблуждаемся, когда пытаемся дать ученикам готовые пути решения возникающих в учебной деятельности проблем, считая при этом, что так мы ускорим процесс развития ребёнка. Ещё Эммануил Кант говорил: «Не мыслям надо учить, а учить мысл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процесс духовного развития очень индивидуален. Профессионализм учителя заключается в создании благоприятных условий на уроке для успешного развития творческого мышления и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– творческие способности? Бесспорно, это способности, которые позволяют ученику самостоятельно создавать что-то новое и оригинальное. Д.Б.Богоявленская считает, что «творческие способности проявляются в умении продолжать мыслительную деятельность за пределами требуемого, за пределами решения задачи, которая ставится перед человек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музыкальной культуры, поэтапным формированием и духовным развитием которой занимается учитель музыки в школе, являются музыкально-творческие способности. Благодатной почвой для их развития служит начальный этап обучения в школе. Когда ребёнок творит, он духовно разв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 видом деятельности, как утверждают психологи, в младшем школьном возрасте является учебная деятельность. Но не теряет своей привлекательности и актуальности деятельность игровая, которая помогает легко усваивать новый материал, обобщать пройденный. Поэтому использование игры на уроках для развития творческих способностей, бесспорно, - насущная необходимость. Какие же формы игровой деятельности используются на уроках музыки для развития музыкально-творческих способностей? Это различные двигательные, ритмические и вокальные импровизации, сочинение музыкальных фраз и предложений, игры на определение ладовой окраски прозвучавшей музыкальной пьесы, различные музыкальные драмат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несколько примеров творческих заданий, используемых в моей практик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знаний по теме «Музыкальная форма. Рондо» ученики свободно сочиняют ритмическое рондо, придумывают различные сказки, развитие которых строится в форме ронд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 основе знаний по теме «Симфонический оркестр» ребята воображают себя настоящими музыкантами и имитируют исполнение оркестром Симфонии № 40 В.А. Моцар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я музыкальные инструменты, ребята сочиняют различные сказки, где инструменты являются главными героями приклю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подростков не устраивает роль пассивных слушателей на уроке. Они ждут необычных форм знакомства с новым материалом, в которых могли бы воплотиться их активность, деятельный характер мышления, тяга к самостоятельности, раскрытию музыкального вкуса. Поэтому необходимо использование нестандартных форм уроков: урок-дискуссия, урок-встреча, урок-состязание, урок - музыкальная викторина, урок-защита; а также различных творческих заданий, направленных на развитие творческого мышления и творческих способ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нтересных фактов из жизни и творчества композиторов, музыкантов в форме презент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уск видеороликов (творческие биографии рок-групп, занимательные истории и интересные факты из жизни звёзд в области искусства, ребусы, рисунки, фотографии, раскрытие значений различных специальных терминов, отражение проблем подросткового восприятия искусств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характерных особенностей того или иного стиля (как классического  искусства, так и современног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авнительный  анализ различных стиле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цензирование концертов, песенного репертуара исполн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есен, музыкальных произве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кроссвордов, ребу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мини-соч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подростковый и юношеский возраст – не менее интересный и благодатный для развития творческих способностей. «Юность подобна молодому дереву, ибо, куда кто хочет, туда может наклонить тонкое дерево. Так и век юношеский, к чему его повернёшь, легко будет наклонён». (С. Полоц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я музыкально-творческие способности в учащихся, учитель музыки полноправно участвует в процессе становлении духовной личности. Ещё Пётр Фёдорович Каптерев говорил, что «…эстетическая сторона может оказать весьма чувствительное влияние на всю жизнь человека, побуждая к соответственным физическим и умственным упражнениям, направляя внимание на заботы о личном развитии и усовершенствовании и прекращая на известное время всякие споры, вражду, неприязненные отнош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роль учителя музыки в развитии современного духовно -мыслящего человека велика и должна по достоинству оцениваться с позиции полезности в эпоху использования новых технологий и творческого решения проблем, связанных с их использ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04:00Z</dcterms:created>
  <dc:creator>АННА</dc:creator>
  <dc:description/>
  <cp:keywords/>
  <dc:language>en-US</dc:language>
  <cp:lastModifiedBy>Gigabyte</cp:lastModifiedBy>
  <dcterms:modified xsi:type="dcterms:W3CDTF">2019-12-02T12:34:00Z</dcterms:modified>
  <cp:revision>10</cp:revision>
  <dc:subject/>
  <dc:title/>
</cp:coreProperties>
</file>