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КАК КАЧЕСТВЕННЫЙ РЕСУРС В ПОДГОТОВКЕ КОМПЕТЕНТНЫХ СПЕЦИАЛИС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сокие темпы развития науки, техники и технологий ставят пере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бными заведениями цель – подготовить </w:t>
      </w:r>
      <w:r>
        <w:rPr>
          <w:rFonts w:cs="Times New Roman" w:ascii="Times New Roman" w:hAnsi="Times New Roman"/>
          <w:sz w:val="28"/>
          <w:szCs w:val="28"/>
        </w:rPr>
        <w:t xml:space="preserve">молодого специалиста, способного самостоятельно приобретать </w:t>
      </w:r>
      <w:r>
        <w:rPr>
          <w:rFonts w:cs="Times New Roman" w:ascii="Times New Roman" w:hAnsi="Times New Roman"/>
          <w:bCs/>
          <w:sz w:val="28"/>
          <w:szCs w:val="28"/>
        </w:rPr>
        <w:t>н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я, обновлять их и творчески применять в решении практических задач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требованность и конкурентоспособность образован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олод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иалистов на рынке труда повышается при наличии у них не тольк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ссиональных компетенций, сформированных уровнем образова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стандартов, но и знаний, умений и навыков в области управленческой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Это обусловлено тем, что тенденция развития общественных и экономических отношений ставит перед учреждением среднего профессионального образования новую задачу: готовить специалистов в соответствии с запросами работодателей, что позволит повысить социальный статус выпускников. Решение данной задачи возможно при наличии отлаженной системы социального партнерства учебного заведения и работод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для ОБОУ СПО «Железногорский горно-металлургический колледж» открывает дополнительные возможности: постоянный доступ к информации о рынке труда, расширение сферы влияния колледжа на социальную среду, упрощение процедуры корректировки и разработки учебно-программных материалов, получение новых возможностей для организации производственной практики студентов и стажировки педагогов, расширение возможности трудоустройства выпуск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оциальное партнерство направлено на реализацию требований, выдвигаемых работодателями и рынком труда к уровню подготовки специалистов, и обеспечение трудоустройства выпускников. Главными социальными партнерами для колледжа являются работодатели. Колледж сотрудничает с ними по разным направлениям, среди котор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службой занятости населения и управление образованием по структурам профессий и необходимым объемам подготовки кад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изводственной практики и трудоустройство выпуск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ая разработка учебных программ по производственной практике в соответствии с ФГОС СП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государственной аттестационной комиссии при проведении итоговой государственной аттес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работодателей в учебном процессе: организация уроков на производстве – лабораторно-практические занятия с привлечением специалистов предприятия (на базе ОАО «Михайловский горно-обогатетельный комбинат» создан ресурсный центр для колледж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, переподготовка и повышение квалификации работников образовательных учреждений (совместно разработанные программы стажиров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онкурсах, выставках, организованных как учебным заведением так и предприятиями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пециалистов для проведения курсового и дипломного проек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«Ярмарки Вакансий» Учебно-деловой центр колледжа приглашает работодателей нашего города: представители администрации, служба занятости, социальные партнеры – руководители ряда городских предприятий и организаций, частные предприниматели – непосредственные работодатели, заинтересованные в подготовке конкурентоспособного на рынке труда профессиональных молодых специалистов.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заимодействия с социальными партнерами колледж определяет новые компетенции, которыми должен обладать современный специалист в своей профессиональной деятельности. Это касается разработки и содержания профессиональных модулей, в соответствии с ФГОС СПО, проведения содержательных экспертиз, содействия в организации и проведении стажировок преподавателей, заключения договоров о прохождении производственной практики, участия в работе квалификационных комиссий при проведении защиты дипломных работ, а также и стажировки студентов на предприятиях.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социального партнерства является взаимодействие с работодателями по вопросам организации производственной практики и содействия трудоустройству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/2014 учебном году студенты специальности 080214 «Операционная деятельность в логистике», являющиеся первыми выпускниками, обучающиеся по новым стандартам, будут проходить производственную практику, и сдавать квалификационный экзамен на рабочих местах подразделений ОАО «МГОК», которая оплачивается за фактически выполненную работу. Поэтому мотивация, и ответственность у студентов раст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успешно проявившие себя в период прохождения практики и защиты дипломной работы, приглашаются работать на комбинат, а некоторые из них приступают к работе даже до окончания колледжа (используется система свободного посещения занятий для работающих по будущей специальности студентов-старшекурсников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07 году Железногорский горно-металлургический колледж стал победителем Всероссийского конкурса среди профессиональных образовательных учреждений реализующих инновационные образовательные программы, проводимого в рамках приоритетного национального проекта образова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реализации данного проекта – подготовка, переподготовка и повышение квалификации специалистов рабочих кадров, формирование профессиональных компетенций у специалистов среднего звена для высокотехнологичных производств горно-металлургической отрасли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циального партнерств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Михайловский ГОК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2000 года заказывает подготовку специалистов за счет собственных средств по следующим специальностям: Металлургия черных металлов; Литейное производство черных и цветных металлов;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престиж колледжа растет и востребованность его выпускников является общепринятой тенденцией. Процент трудоустройства от общего числа выпускников, за исключением поступивших в вузы; находящихся в декретном отпуске и призванных служить в ряды армии РФ, за последние три года составляет от 59 до 7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циальное партнерство в сфере среднего профессионального образования подтверждает свою необходимость: только в тесном единстве с работодателями становится возможным эффективно реализовать основную функцию образовательного учреждения – удовлетворение потребности рынка труда высококвалифицированными специалиста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41"/>
        <w:widowControl/>
        <w:spacing w:lineRule="auto" w:line="360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44"/>
          <w:b w:val="false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Style w:val="FontStyle43"/>
          <w:b w:val="false"/>
          <w:sz w:val="28"/>
          <w:szCs w:val="28"/>
        </w:rPr>
        <w:t>080214 Операционная деятельность в логис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черявенко С.В. Требования работодателей к качеству профессиональной подготовки выпускников колледжа // Образование. Карьера.Общество. 2011. No 1 (30). С. 31–3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льчик А.Г., Павлючков Г.А., Панина Т.С. Адаптация выпускников учреждений среднего профессионального образования к условиям рынка труда: монография. Томск: STT,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inve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8:00Z</dcterms:created>
  <dc:creator>Маркетолог</dc:creator>
  <dc:description/>
  <cp:keywords/>
  <dc:language>en-US</dc:language>
  <cp:lastModifiedBy>ШаповаловаЕВ</cp:lastModifiedBy>
  <dcterms:modified xsi:type="dcterms:W3CDTF">2019-12-11T08:04:00Z</dcterms:modified>
  <cp:revision>15</cp:revision>
  <dc:subject/>
  <dc:title/>
</cp:coreProperties>
</file>