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textAlignment w:val="top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ОВАНИЕ КУЛЬТУРЫ В ПРОЦЕССЕ СОЦИАЛИЗАЦИИ ДЕТЕЙ-СИРОТ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. Арифуллина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УлГПУ им. И.Н. Ульянова, г. Ульяновск,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учный руководитель – к.п.н., доцент Карабаева С.И.)</w:t>
      </w:r>
    </w:p>
    <w:p>
      <w:pPr>
        <w:pStyle w:val="Style17"/>
        <w:spacing w:before="0" w:after="0"/>
        <w:jc w:val="both"/>
        <w:textAlignment w:val="top"/>
        <w:rPr>
          <w:i/>
          <w:i/>
          <w:sz w:val="28"/>
          <w:szCs w:val="28"/>
          <w:shd w:fill="FFFFFF" w:val="clear"/>
          <w:lang w:val="en-US" w:eastAsia="en-US"/>
        </w:rPr>
      </w:pPr>
      <w:r>
        <w:rPr>
          <w:i/>
          <w:sz w:val="28"/>
          <w:szCs w:val="28"/>
          <w:shd w:fill="FFFFFF" w:val="clear"/>
          <w:lang w:val="en-US" w:eastAsia="en-US"/>
        </w:rPr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i/>
          <w:sz w:val="28"/>
          <w:szCs w:val="28"/>
          <w:lang w:val="en-US" w:eastAsia="en-US"/>
        </w:rPr>
        <w:t xml:space="preserve">Ключевые слова: </w:t>
      </w:r>
      <w:r>
        <w:rPr>
          <w:sz w:val="28"/>
          <w:szCs w:val="28"/>
          <w:lang w:val="en-US" w:eastAsia="en-US"/>
        </w:rPr>
        <w:t>физическая культура, дети детских домов, дошкольники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i/>
          <w:sz w:val="28"/>
          <w:szCs w:val="28"/>
          <w:lang w:val="en-US" w:eastAsia="en-US"/>
        </w:rPr>
        <w:t xml:space="preserve">Аннотация: </w:t>
      </w:r>
      <w:r>
        <w:rPr>
          <w:sz w:val="28"/>
          <w:szCs w:val="28"/>
          <w:lang w:val="en-US" w:eastAsia="en-US"/>
        </w:rPr>
        <w:t>в статье идет речь о физического дошкольников в Доме ребенка. Автор изучает вопросы физической и физкультурно-спортивной деятельности в процессе социальной детей-сирот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Процесс воспитания в настоящее время настоятельно требует применения новых разработок, особенно в плане воспитания и социализации детей-сирот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Однако в ребенка и школах-интернатах по день неразрешенным противоречие, когда, с стороны, значение культуры для здоровья и детей-сирот понимается как насущная необходимость, а с стороны, на практике, значимыми в учреждениях остается обучающая деятельность, а занятиям физической культурой отводится второстепенное место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изкультурно-массовая в этих имеет строгую регламентацию, несмотря на особую специфику данных учреждений. Вся деятельность, даже </w:t>
      </w:r>
      <w:r>
        <w:rPr>
          <w:sz w:val="28"/>
          <w:szCs w:val="28"/>
          <w:highlight w:val="white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t xml:space="preserve">режимных моментах, не способствует снятию утомления, удовлетворению потребности в движениях, наблюдается перегрузка учебными за счет времени, на организацию подвижных игр и деятельности, что </w:t>
      </w:r>
      <w:r>
        <w:rPr>
          <w:sz w:val="28"/>
          <w:szCs w:val="28"/>
          <w:highlight w:val="white"/>
          <w:lang w:val="en-US" w:eastAsia="en-US"/>
        </w:rPr>
        <w:t xml:space="preserve"> не лучшим образом сказывается на правильном физическом и умственном </w:t>
      </w:r>
      <w:r>
        <w:rPr>
          <w:sz w:val="28"/>
          <w:szCs w:val="28"/>
          <w:lang w:val="en-US" w:eastAsia="en-US"/>
        </w:rPr>
        <w:t xml:space="preserve">ребенка-сироты. 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В настоящее время все более активно поиск средств и физического воспитания детей-сирот, во он организованными занятиями физической культурой, а режимными в жизнедеятельности детских домов и школ-интернатов. ряд [2, 3, 8] считает использование наряду с организованными занятиями физической культурой нерегламентированных  форм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, например, Л.Ю. Башта [1] предлагает экспериментальную для детских домов дошкольного возраста: утренних мероприятий; физкультминутки; 2-3 мин; физкультурно-оздоровительные мероприятия дневного сна; физкультурно-спортивная деятельность на прогулках; физкультурные занятия; физкультурные досуги, походы; развлечения, праздники. Данная экспериментальная программа построена на включении различных форм физического воспитания в режимные моменты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С.В. рекомендует использовать учебно-тренировочные со спортивными играмами (футбол, волейбол, бадминтон, теннис), подвижными играми, плаванием, восточнымы единоборствами, включением гимнастики. считает, что детей из домов будет способствовать организация по различным спорта с их сверстниками, в семьях. При физкультурно-оздоровительной работы С.В. [3] предлагает следующие моменты: состояния здоровья воспитанников дома, что позволяет выстраивать и корректировать программы физкультурно-оздоровительных мероприятий; процесса физического для показателей развития, двигательной и подготовленности, здоровья детей-сирот; проведения физкультурно-спортивных во второй дня, а в период - два раза в день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этих принципов спроектирована экспериментальная физического в доме ребенка, из взаимосвязанных блоков. 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Первый блок - основного и учебного для занятий ребенка-сироты оправданным и видом физкультурно-спортивной деятельности. блок - занятий физическими упражнениями, в зарядке, попутной тренировке, занятиях в выбранных спорта. Третий блок – занятия физической культурой, создающие базис подготовленности, для спортом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.В. Максимихиной [7] предложен построения учебно-тренировочного и процесса по воспитанию на кругового тренировки для детей с поведением. Данный комплекс основан на следующих положениях: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разовательный процесс иметь оздоровительно-профилактическую направленность;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 физического должны быть адекватны особенностям и способствовать снижению уровня тревожности, агрессивности, мотивационных установок, самооценки личности;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новным средством воспитания должны выступать аэробной направленности;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 методов физического следует круговой (40% от общего количества часов), которого развитие индивидуальных способностей;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ердечных (ЧСС) при физических нагрузок находиться в 140-160 уд/мин, отдыха 110 -120 уд/мин, как благоприятная для психических процессов; 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- подбор средств, и приемов быть направлен на формирование к занятиям культурой и спортом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Автор считает, что достичь положительного изменения состояния воспитанников школы-интерната возможно только при параллельном осуществлении работы по физическому воспитанию. При этом необходимо учитывать, что четкого разграничения воздействия педагогических приемов, снижающих уровень тревожности, в поведении достичь невозможно. Поэтому, на психоэмоциональное детей, происходит воздействие и на физическое развитие ребенка:  формируется адекватная самооценка, позитивная мотивационная установка, происходит коррекция психических процессов, двигательных качеств, к занятиям культурой и спортом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Салимов М.И. [8] с обязательными по воспитанию предлагает регулярные в адаптивной культуры для двигательной воспитанников. утверждает, что использование физической культуры, спорта и разработанного медико-педагогического влияет на физического и психического развития детей, что их к адаптации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Автором поэтапная методика физических способностей детей-сирот на дополнительных занятиях, подробно раскрыта последовательность развития различных физических способностей, на каждую из них отводится не 2 при 3-разовых в [5]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Таким образом, проведенный анализ научно-методической литературы позволил сделать вывод о том, что ряд авторов [4, 6, 5] рассматривают физическую культуру в ребенка в качестве средства реабилитации и социализации ребенка. Другие [2, 9] придерживаются мнения о том, что психофизического воспитанников ребенка является физической рекреации. И она, по исследований в доме ребенка занимать место в жизни детей. Это с тем, что рекреации и уровень двигательной активности, и характер, и выбора и партнера, и положительный фон. Она базу адаптации к конкретным условиям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Подводя итог вышеизложенному, можно отметить, что основные компоненты в сфере активности детей-сирот с целью их социализации пока недостаточно. Отмечается информации о физкультурно-оздоровительной с детьми-сиротами дошкольного возраста, направленных на комплексное, то есть оздоровительное, воспитательное, и воздействие, что не способствует оптимизации адаптации и явлений избыточности-недостаточности этой детей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en-US" w:eastAsia="en-US"/>
        </w:rPr>
        <w:t>В с этим разработка системы социализации детей сирот средствами культуры осуществляться на основе преимущественной актуализации личности, и быть максимально ориентированной на раскрытие двигательных способностей и задатков ребенка, учет особенностей, основных двигательных предпочтений и уровня развития  качеств [7]. образом, системообразующим фактором, все физической культуры, выступает физкультурно-спортивная деятельность, на физическое развитие и совершенствование человека. В этой физическая приобретает особую социальную значимость, так как ее целью, и результатом являются и ребенка-сироты.</w:t>
      </w:r>
    </w:p>
    <w:p>
      <w:pPr>
        <w:pStyle w:val="Style17"/>
        <w:spacing w:before="0" w:after="0"/>
        <w:textAlignment w:val="top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9"/>
        <w:jc w:val="center"/>
        <w:textAlignment w:val="top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 литературы</w:t>
      </w:r>
    </w:p>
    <w:p>
      <w:pPr>
        <w:pStyle w:val="Style17"/>
        <w:spacing w:before="0" w:after="0"/>
        <w:ind w:firstLine="709"/>
        <w:jc w:val="center"/>
        <w:textAlignment w:val="top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/>
      </w:pPr>
      <w:r>
        <w:rPr>
          <w:sz w:val="28"/>
          <w:szCs w:val="28"/>
          <w:lang w:val="en-US" w:eastAsia="en-US"/>
        </w:rPr>
        <w:t>Л.Ю. Развитие физических дошкольников в детского дома: дис. ... канд. пед. наук. Омск, 2006. 171 с.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женцева Л.М. Влияние занятий оздоровительной физической культурой на коррекцию нарушений в состоянии здоровья девочек-сирот 10-11 лет с задержкой психического развития: дис. ... канд. пед. наук. Томск, 2006. 236 с.</w:t>
      </w:r>
    </w:p>
    <w:p>
      <w:pPr>
        <w:pStyle w:val="Style17"/>
        <w:numPr>
          <w:ilvl w:val="0"/>
          <w:numId w:val="1"/>
        </w:numPr>
        <w:spacing w:before="0" w:after="28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алицин С.В. Пути совершенствования физического воспитания подростков в детских домах: дис. ... канд. пед. наук. Хабаровск,1999.180 с.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Грязнов Д.В. Методика социально-педагогической реабилитации детей-сирот с использованием средств физической культуры: дис. . канд. пед. наук. Тула, 2005. 150 с.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бринский М.Е. Образ жизни как фактор формирования личности воспитанников интернатных учреждений: автореф. дис. ... канд. пед. наук. Минск, 1992. 20 с.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онтьева М.С. Дошкольное физическое детей-сирот: монография. Тула, 2012. 120 с.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ихина Е.В. Влияние дифференцированного подхода на занятиях по физической культуре и спорту на коррекцию психофизического состояния детей с девиантным поведением: автореф. дис. . канд. пед. наук. М., 2006. 24 с.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лимов М.И. Влияние средств физической культуры на подготовленность к социальной адаптации школьников с легкой степенью умственной отсталости: дис. ... канд. пед. наук. Екатеринбург, 2006. 166 с.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/>
      </w:pPr>
      <w:r>
        <w:rPr>
          <w:sz w:val="28"/>
          <w:szCs w:val="28"/>
          <w:lang w:val="en-US" w:eastAsia="en-US"/>
        </w:rPr>
        <w:t>Т.В. Состояние здоровья 3-7 лет, в детских и пути его коррекции физического воспитания: автореф. дис. ... канд. пед. наук. М., 1990. 23 с.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1:00Z</dcterms:created>
  <dc:creator>Светлана</dc:creator>
  <dc:description/>
  <cp:keywords/>
  <dc:language>en-US</dc:language>
  <cp:lastModifiedBy>Admin</cp:lastModifiedBy>
  <dcterms:modified xsi:type="dcterms:W3CDTF">2017-11-12T14:55:00Z</dcterms:modified>
  <cp:revision>10</cp:revision>
  <dc:subject/>
  <dc:title/>
</cp:coreProperties>
</file>