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Малачева Д. А., Давлятова Д. Н.</w:t>
      </w:r>
    </w:p>
    <w:p>
      <w:pPr>
        <w:pStyle w:val="Style17"/>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Malacheva D.</w:t>
      </w:r>
      <w:r>
        <w:rPr>
          <w:rFonts w:cs="Times New Roman" w:ascii="Times New Roman" w:hAnsi="Times New Roman"/>
          <w:b/>
          <w:sz w:val="28"/>
          <w:szCs w:val="28"/>
        </w:rPr>
        <w:t>А</w:t>
      </w:r>
      <w:r>
        <w:rPr>
          <w:rFonts w:cs="Times New Roman" w:ascii="Times New Roman" w:hAnsi="Times New Roman"/>
          <w:b/>
          <w:sz w:val="28"/>
          <w:szCs w:val="28"/>
          <w:lang w:val="en-US"/>
        </w:rPr>
        <w:t>., Davliatova D. N.</w:t>
      </w:r>
    </w:p>
    <w:p>
      <w:pPr>
        <w:pStyle w:val="Style17"/>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Была ли Октябрьская революция лучшим выбором для России</w:t>
      </w:r>
    </w:p>
    <w:p>
      <w:pPr>
        <w:pStyle w:val="Style17"/>
        <w:spacing w:lineRule="auto" w:line="360"/>
        <w:ind w:firstLine="567"/>
        <w:jc w:val="both"/>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Whether the revolution in October 1917 was the best choice for Russia</w:t>
      </w:r>
    </w:p>
    <w:p>
      <w:pPr>
        <w:pStyle w:val="Style17"/>
        <w:spacing w:lineRule="auto" w:line="3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татье рассматривается и анализируется вопрос о том, была ли революция в октябре 1917 года лучшим выбором для России. Рассматривается точка зрения о том, что революция – лучший выбор для России, анализируются альтернативные точки зрения. Делается вывод о том, что до сих пор нет единого мнения по этому вопросу, следовательно, вопрос остается дискуссионным.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лючевые слова: революция 1917 года, октябрь 1917 года, выбор для России.</w:t>
      </w:r>
    </w:p>
    <w:p>
      <w:pPr>
        <w:pStyle w:val="Style17"/>
        <w:spacing w:lineRule="auto" w:line="360"/>
        <w:ind w:firstLine="567"/>
        <w:jc w:val="both"/>
        <w:rPr>
          <w:rFonts w:ascii="Times New Roman" w:hAnsi="Times New Roman" w:cs="Times New Roman"/>
          <w:sz w:val="28"/>
          <w:szCs w:val="28"/>
          <w:shd w:fill="FFFFFF" w:val="clear"/>
          <w:lang w:val="en-US"/>
        </w:rPr>
      </w:pPr>
      <w:r>
        <w:rPr>
          <w:lang w:val="en-US"/>
        </w:rPr>
        <w:br/>
      </w:r>
      <w:r>
        <w:rPr>
          <w:rFonts w:cs="Times New Roman" w:ascii="Times New Roman" w:hAnsi="Times New Roman"/>
          <w:sz w:val="28"/>
          <w:szCs w:val="28"/>
          <w:shd w:fill="FFFFFF" w:val="clear"/>
          <w:lang w:val="en-US"/>
        </w:rPr>
        <w:t xml:space="preserve">The article examines and analyzes the question of whether the revolution in October 1917 was the best choice for Russia. The point of view is considered that the revolution is the best choice for Russia, alternative points of view are analyzed. It is concluded that there is still no consensus on this issue, therefore, the issue remains controversial. </w:t>
      </w:r>
    </w:p>
    <w:p>
      <w:pPr>
        <w:pStyle w:val="Style17"/>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Keywords: revolution of 1917, October, 1917, a choice for Russia.</w:t>
      </w:r>
    </w:p>
    <w:p>
      <w:pPr>
        <w:pStyle w:val="Style17"/>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прос об Октябре 1917года – переломного года для всей России – всегда привлекал внимание историков.  Революция, как отмечается в Программа КПСС, явилась переломным моментом всемирной истории, определила генеральное направление и основные тенденции мирового развития, положила начало необратимому процессу – смене капитализма новой коммунистической общественно-экономической формацией [1].</w:t>
      </w:r>
    </w:p>
    <w:p>
      <w:pPr>
        <w:pStyle w:val="Style17"/>
        <w:spacing w:lineRule="auto" w:line="360"/>
        <w:ind w:firstLine="567"/>
        <w:jc w:val="both"/>
        <w:rPr/>
      </w:pPr>
      <w:r>
        <w:rPr>
          <w:rFonts w:cs="Times New Roman" w:ascii="Times New Roman" w:hAnsi="Times New Roman"/>
          <w:sz w:val="28"/>
          <w:szCs w:val="28"/>
        </w:rPr>
        <w:t>21 октября на заседании ЦК РСДРП Ленин говорил: «24 октября будет слишком рано действовать, для восстания нужна всероссийская основа, а 24 октября не все еще делегаты II Всероссийского съезда Советов прибудут на Съезд. С другой стороны, 26 октября будет слишком поздно действовать: к тому времени съезд организуется, а крупному организованному собранию трудно принимать быстрые и решительные мероприятия. Мы должны действовать 25 октября – в день открытия Съезда.</w:t>
      </w:r>
    </w:p>
    <w:p>
      <w:pPr>
        <w:pStyle w:val="Style17"/>
        <w:spacing w:lineRule="auto" w:line="360"/>
        <w:ind w:firstLine="567"/>
        <w:jc w:val="both"/>
        <w:rPr/>
      </w:pPr>
      <w:r>
        <w:rPr>
          <w:rFonts w:cs="Times New Roman" w:ascii="Times New Roman" w:hAnsi="Times New Roman"/>
          <w:sz w:val="28"/>
          <w:szCs w:val="28"/>
        </w:rPr>
        <w:t>24 октября Ленин направил письмо членам ЦК РСДРП следующего содержания: «Товарищи! Я пишу эти строки вечером 24, положение донельзя критическое. Яснее ясного, что теперь уже промедление в восстании смерти подобно… Нельзя ждать! Можно потерять все! Было бы гибельно ждать колеблющегося голосования 25 октября» [2; 54].</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тром 25 октября на улицах Петрограда появились листовки «Обращение к гражданам России», в которых говорилось: «Временное правительство низложено. Государственная власть перешла в руки органа Петроградского совета рабочих и солдатских депутатов – Военно-революционного комитета, стоящего во главе Петроградского пролетариата и гарнизона.</w:t>
      </w:r>
    </w:p>
    <w:p>
      <w:pPr>
        <w:pStyle w:val="Style17"/>
        <w:spacing w:lineRule="auto" w:line="360"/>
        <w:ind w:firstLine="567"/>
        <w:jc w:val="both"/>
        <w:rPr/>
      </w:pPr>
      <w:r>
        <w:rPr>
          <w:rFonts w:cs="Times New Roman" w:ascii="Times New Roman" w:hAnsi="Times New Roman"/>
          <w:sz w:val="28"/>
          <w:szCs w:val="28"/>
        </w:rPr>
        <w:t>Дело, за которое боролся народ: немедленное предложение демократического мира, отмена помещичьей собственности на землю рабочий контроль над производством, создание советского правительства, это дело обеспечено. Да здравствует революция  рабочих, солдат и крестьян!» [2; 60]</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и строки обращения к гражданам России объявили всему миру о свершении Великой Октябрьской социалистической революции, о необходимости которой все время говорили большевики [2].</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равнительно узких хронологических рамках произошли масштабные события, потрясшие, перевернувшие, кардинально изменившие историю нашего государства. Буквально во всех сферах жизни страны в целом и каждого человека в отдельности произошли перемены. С одной стороны, Россия пережила период материальных разрушений, гибели людей, утраты традиционных духовных ценностей. С другой стороны, в это время произошла попытка реализовать извечную мечту о равенстве и свободе. Революционные события 1917 г. оказали огромное воздействие на многие страны мира, либо стимулируя подъем революционной и национально-освободительной борьбы народов, либо активизируя деятельность правительств, направленную на реформы, в целях смягчения социальной напряженности. Неудивительно, что столь сложные, неоднозначные, имеющие эпохальное значение события получили широкое отражение как в отечественной, так и в зарубежной литературе[3].</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временной истории обозначились различные, подчас противоположные подходы к трактовке событий 1917 г. Дискуссионность оценок определяется как различными методологическими подходами исследователей, так и субъективным взглядом на прошлое страны[2,5,6].</w:t>
      </w:r>
    </w:p>
    <w:p>
      <w:pPr>
        <w:pStyle w:val="Style17"/>
        <w:spacing w:lineRule="auto" w:line="360"/>
        <w:ind w:firstLine="567"/>
        <w:jc w:val="both"/>
        <w:rPr/>
      </w:pPr>
      <w:r>
        <w:rPr>
          <w:rFonts w:cs="Times New Roman" w:ascii="Times New Roman" w:hAnsi="Times New Roman"/>
          <w:sz w:val="28"/>
          <w:szCs w:val="28"/>
        </w:rPr>
        <w:t>Мнения исследователей отражают положительный взгляд на революцию: революция была необходима и является эпохальным прорывом; отрицательный, согласно которому революция явилась катастрофой для страны. Также существует нейтральный взгляд, согласно которому все шло своим чередом.</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етской историографии основным был вывод о том, что в 1917 г. в России было две революции – Февральская буржуазно-демократическая и Октябрьская социалистическая. Основной акцент делался на событиях Октября 1917 г., когда, с точки зрения историков-марксистов, произошла первая в мире социалистическая революция, в ходе которой класс рабочих в союзе с беднейшим крестьянством под руководством партии большевиков завоевал политическую власть и создал государство пролетариата, обеспечившее прогресс страны[3].</w:t>
      </w:r>
    </w:p>
    <w:p>
      <w:pPr>
        <w:pStyle w:val="Style17"/>
        <w:spacing w:lineRule="auto" w:line="360"/>
        <w:ind w:firstLine="567"/>
        <w:jc w:val="both"/>
        <w:rPr/>
      </w:pPr>
      <w:r>
        <w:rPr>
          <w:rFonts w:cs="Times New Roman" w:ascii="Times New Roman" w:hAnsi="Times New Roman"/>
          <w:sz w:val="28"/>
          <w:szCs w:val="28"/>
        </w:rPr>
        <w:t>В настоящее время эта позиция поддерживается рядом российских и зарубежных исследователей. Так, А.А. Искандеров писал, что Октябрьская революция «…была действительно великая революция. Во-первых, она вызвала коренные изменения в общественном развитии России, ликвидировав, по существу, все институты и структуры старых режимов. Во-вторых, было четко заявлено о целях и задачах строительства качественно нового общества. В-третьих, она оказала огромное влияние на весь остальной мир, бросив вызов давно утвердившимся в нем порядкам. Но, конечно, каждое социальное явление, особенно такое, как революция, имеет много сторон и аспектов».[7].</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ктябрьская революция 1917 года была обусловлена историко-культурной спецификой России, особенностями развития и существования в истории в качестве геополитического субъекта[8].</w:t>
      </w:r>
    </w:p>
    <w:p>
      <w:pPr>
        <w:pStyle w:val="Style17"/>
        <w:spacing w:lineRule="auto" w:line="360"/>
        <w:ind w:firstLine="567"/>
        <w:jc w:val="both"/>
        <w:rPr/>
      </w:pPr>
      <w:r>
        <w:rPr>
          <w:rFonts w:cs="Times New Roman" w:ascii="Times New Roman" w:hAnsi="Times New Roman"/>
          <w:sz w:val="28"/>
          <w:szCs w:val="28"/>
        </w:rPr>
        <w:t>События февраля 1917 г. дали толчок революционному процессу. Было свергнуто самодержавие, при этом в стране не оказалось политических сил, которые могли решить назревшие проблемы. В результате один за другим последовали три кризиса Временного правительства и возникли различные варианты развития страны – от социал-демократического правительства Петроградского Совета рабочих и солдатских депутатов до военной диктатуры  Л.Г. Корнилова. В конце концов, в Октябре 1917 г. к власти пришли большевики, и в стране установилась однопартийная диктатура [3]. В качестве цели партии большевиков ученые называют объединение страны. По мнению ряда исследователей,[2,8,9], именно эта цель и ее достижение было благом для страны, поскольку способствовало выходу страны из кризиса и упадка и определило дальнейшее направление развития страны.</w:t>
      </w:r>
    </w:p>
    <w:p>
      <w:pPr>
        <w:pStyle w:val="Style17"/>
        <w:spacing w:lineRule="auto" w:line="360"/>
        <w:jc w:val="both"/>
        <w:rPr/>
      </w:pPr>
      <w:r>
        <w:rPr>
          <w:rFonts w:cs="Times New Roman" w:ascii="Times New Roman" w:hAnsi="Times New Roman"/>
          <w:sz w:val="28"/>
          <w:szCs w:val="28"/>
        </w:rPr>
        <w:t>Позитивным моментом новой власти оказалось то, что большевистская социал-демократическая партия имела большую теоретическую базу построения социалистического общества[5].</w:t>
      </w:r>
    </w:p>
    <w:p>
      <w:pPr>
        <w:pStyle w:val="Style17"/>
        <w:spacing w:lineRule="auto" w:line="360"/>
        <w:ind w:firstLine="567"/>
        <w:jc w:val="both"/>
        <w:rPr/>
      </w:pPr>
      <w:r>
        <w:rPr>
          <w:rFonts w:cs="Times New Roman" w:ascii="Times New Roman" w:hAnsi="Times New Roman"/>
          <w:sz w:val="28"/>
          <w:szCs w:val="28"/>
        </w:rPr>
        <w:t xml:space="preserve">Итак, революция была лучшим выбором для России, поскольку мобилизовала Россию на отпор Европе, объединила ее основными незыблемыми ценностями [4,5]. Именно поэтому Запад негативно относился к большевикам и постоянно стремился остановить движение России, Советского Союза, окружая его внутренними и внешними врагами. Страны Запада возражали всегда против силы и мощи СССР, увеличивающиеся с каждым годом правления социал-демократической партии [9].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днако, именно такое развитие событий привело в дальнейшем к многим войнам, и в первую очередь, Великой Отечественной войне. И. В. Сталин унаследовал трон Ленина, объявив себя его лучшим учеником, подкрепляли такое объяснение в широкой пропаганде и средствами науки. Целью Сталина было обосновать правомерность коммунистического правления и своей собственной власти. Противники большевиков — всех оттенков, и монархисты, и либералы, и умеренные социалисты, — подтверждали тот же самый ответ, задаваясь целью опровергнуть правомерность коммунистической власти. Они понимали происшедшее как беззаконный захват власти за спиной русского народа [8]. Такой позиции придерживается Лев Лурье, утверждая, </w:t>
      </w:r>
      <w:r>
        <w:rPr>
          <w:rFonts w:cs="Times New Roman" w:ascii="Times New Roman" w:hAnsi="Times New Roman"/>
          <w:color w:val="000000"/>
          <w:sz w:val="28"/>
          <w:szCs w:val="28"/>
        </w:rPr>
        <w:t>что «</w:t>
      </w:r>
      <w:r>
        <w:rPr>
          <w:rFonts w:cs="Times New Roman" w:ascii="Times New Roman" w:hAnsi="Times New Roman"/>
          <w:color w:val="000000"/>
          <w:sz w:val="28"/>
          <w:szCs w:val="28"/>
          <w:shd w:fill="F8EBE0" w:val="clear"/>
        </w:rPr>
        <w:t>революция по определению разрушает существующее законодательство. Партия Ленина единственная ни во что не ставила существующие законы и признавала их нарушение не преступлением, а именно что доблестью…  Превратим империалистическую войну в войну гражданскую, главный враг — в собственной стране. Миллионы обрели вождя, дававшего им отпущение грехов и, как довольно быстро выяснилось, создание нового порядка — жестокого, опиравшегося на штыки» [12].</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ществует точка зрения, согласно которой изменение политического строя России могло произойти другим путем [9], что революция 1917 года была не лучшим выбором для страны [5,9]. Сторонники этой точки зрения полагают, что вопрос о смене власти в стране можно было решить более мирным способом. Революционные события были слишком жестокими и жесткими. Идеология, предложенная большевиками, на практике оказалась обманом, не имевшим в своей основе нравственных принципов. Кроме того, новая власть породила уничтожение церквей, истребление духовенства. А именно духовная жизнь общества была той основой, на которой строилась жизнь при монархах [5,6,9]. То, как была проведена октябрьская революция было злом, злом также оказались перемены, произошедшие в ее результате [6].</w:t>
      </w:r>
    </w:p>
    <w:p>
      <w:pPr>
        <w:pStyle w:val="Style17"/>
        <w:spacing w:lineRule="auto" w:line="360"/>
        <w:ind w:firstLine="567"/>
        <w:jc w:val="both"/>
        <w:rPr/>
      </w:pPr>
      <w:r>
        <w:rPr>
          <w:rFonts w:cs="Times New Roman" w:ascii="Times New Roman" w:hAnsi="Times New Roman"/>
          <w:sz w:val="28"/>
          <w:szCs w:val="28"/>
        </w:rPr>
        <w:t>По мнению А.Н. Яковлева [10], не революция, а ее вождь расколол общество в силу классовости и диктатуры пролетариата, геноцида. Манипулируя народными массами, он усыплял бдительность людей. И такое усыпление распространилось на несколько поколений [10].</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еволюция 1917года была далеко не лучшим выбором для страны, поскольку была построена на обмане народных масс, привела к геноциду против отдельных слоев народа, крестьянств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яд исследователей негативно оценивают события, произошедшие в октябре 1917года. Л. Семеникова считает, что развитие России в 1917 г. могло пойти по западному, демократическому пути, «если бы не Октябрьская революция». По ее мнению, Россия не пошла по западному пути, который олицетворяли кадеты, так как у кадетов недоставало социальной базы; Запад в это время не мог быть образцом. Россия пошла по пути Востока: общины (разного рода – клановые, кастовые, родовые и т.п.) объединялись мощным деспотическим государством, которое контролировало все стороны общественной жизни [3].</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рицательным явился сам революционный посыл. С момента появления на политическом олимпе страны В.И.Ленина, он декламировал экстремистские лозунги. Одним из таких был лозунг о необходимости превращения войны империалистической в войну гражданскую. Так и произошло. Это привело в последствии не только к военным действиям, но и к разрухе, голоду, репрессиям, уничтожению целых сословий. Духовная жизнь и устои, по которым жило население царской России, были разрушены. Взамен были предложены идеи социализма и атеизма, зомбирующие население страны. И это зомбирование продолжалось несколько десятилетий. Церкви и храмы были разрушены, население с религиозными взглядами истреблялось. Это приводит к выводу, что историческая вина за развязавшуюся бойню и террор</w:t>
      </w:r>
      <w:bookmarkStart w:id="0" w:name="_GoBack"/>
      <w:bookmarkEnd w:id="0"/>
      <w:r>
        <w:rPr>
          <w:rFonts w:cs="Times New Roman" w:ascii="Times New Roman" w:hAnsi="Times New Roman"/>
          <w:sz w:val="28"/>
          <w:szCs w:val="28"/>
        </w:rPr>
        <w:t xml:space="preserve"> лежит на большевиках. </w:t>
      </w:r>
    </w:p>
    <w:p>
      <w:pPr>
        <w:pStyle w:val="Style17"/>
        <w:spacing w:lineRule="auto" w:line="360"/>
        <w:ind w:firstLine="567"/>
        <w:jc w:val="both"/>
        <w:rPr/>
      </w:pPr>
      <w:r>
        <w:rPr>
          <w:rFonts w:cs="Times New Roman" w:ascii="Times New Roman" w:hAnsi="Times New Roman"/>
          <w:sz w:val="28"/>
          <w:szCs w:val="28"/>
        </w:rPr>
        <w:t>В современных исторических исследованиях постоянно открываются новые исторические данные о событиях того времени, историки пристально рассматривают и анализируют ход событий октября 1917года, выдвигают различные альтернативные точки зрения для ответа на данный вопрос. Детальный анализ событий того времени позволяет сделать вывод о том, что в революции были как позитивные, так и негативные факторы.</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ивая сегодня события 1917 г., нельзя забывать, что они произошли в огромной многонациональной, раздираемой жесточайшими социально-экономическими противоречиями, втянутой в пучину мировой войны стране. Поэтому и принимаемые участниками революции решения мы должны оценивать исходя из реалий первой четверти ХХ в. [3] Кроме того, необходимо учитывать и всматриваться в образ мышления соответствующего класса, или в то, что иногда называют «культурной средой» [8].</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шесказанное позволяет сделать вывод о том, что до сих пор нет единой точки на то, была ли революция в октябре 1917 года лучшим выбором для страны.  Множественность различных взглядов на этот вопрос позволяет оставить его открытым.</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1"/>
        </w:numPr>
        <w:spacing w:lineRule="auto" w:line="360"/>
        <w:jc w:val="both"/>
        <w:rPr/>
      </w:pPr>
      <w:r>
        <w:rPr>
          <w:rFonts w:cs="Times New Roman" w:ascii="Times New Roman" w:hAnsi="Times New Roman"/>
          <w:sz w:val="28"/>
          <w:szCs w:val="28"/>
        </w:rPr>
        <w:t xml:space="preserve">Материалы </w:t>
      </w:r>
      <w:r>
        <w:rPr>
          <w:rFonts w:cs="Times New Roman" w:ascii="Times New Roman" w:hAnsi="Times New Roman"/>
          <w:sz w:val="28"/>
          <w:szCs w:val="28"/>
          <w:lang w:val="en-US"/>
        </w:rPr>
        <w:t>XXVII</w:t>
      </w:r>
      <w:r>
        <w:rPr>
          <w:rFonts w:cs="Times New Roman" w:ascii="Times New Roman" w:hAnsi="Times New Roman"/>
          <w:sz w:val="28"/>
          <w:szCs w:val="28"/>
        </w:rPr>
        <w:t xml:space="preserve"> съезда Коммунистической партии Советского Союза – М., 1986.</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ышин В.Г. На переломе эпох. История России с 1891 по 1941гг. М., Спутник+, 2006 – 413с.</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удник Г.А. Новые подходы к изучению революции 1917года в России //Вестник ИГЭУ, 2008, №1, с.1-5.</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инц И.И. История Великого Октября в 3-хт. Т.2, М., Наука, 1968.</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семирная история //Под ред.Г.В.Поляка и др. – М., 1997.</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аврилов Л.М. Великий Октябрь. Летопись важнейших событий. М., 1967г.</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скандеров А.А. Очерки новейшей истории советского общества // Вопросы истории. – 2002. – № 5</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Дж.Эткин К истолкованию русской революции 1917года //Вопросы истории 2012 №8</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ьюкс П. Девять точек зрения на Российскую революцию // Россия, 1917: взгляд сквозь годы. Архангельск, 1998.</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оссии. XX в. В 2 т. Т. 1. 1894–1939. М., 2010.</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ковлев А.Н. Октябрьская революция была контрреволюцией / / </w:t>
      </w:r>
      <w:r>
        <w:rPr>
          <w:rFonts w:cs="Times New Roman" w:ascii="Times New Roman" w:hAnsi="Times New Roman"/>
          <w:sz w:val="28"/>
          <w:szCs w:val="28"/>
          <w:lang w:val="en-US"/>
        </w:rPr>
        <w:t>DailyTalking</w:t>
      </w:r>
      <w:r>
        <w:rPr>
          <w:rFonts w:cs="Times New Roman" w:ascii="Times New Roman" w:hAnsi="Times New Roman"/>
          <w:sz w:val="28"/>
          <w:szCs w:val="28"/>
        </w:rPr>
        <w:t xml:space="preserve"> 3.11.2000</w:t>
      </w:r>
    </w:p>
    <w:p>
      <w:pPr>
        <w:pStyle w:val="Style17"/>
        <w:numPr>
          <w:ilvl w:val="0"/>
          <w:numId w:val="1"/>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Лев Лурье. Революция от испуга. // Деловой Петербург, 2017</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33:00Z</dcterms:created>
  <dc:creator>Галина</dc:creator>
  <dc:description/>
  <dc:language>en-US</dc:language>
  <cp:lastModifiedBy>Алина</cp:lastModifiedBy>
  <dcterms:modified xsi:type="dcterms:W3CDTF">2017-12-03T15:33:00Z</dcterms:modified>
  <cp:revision>2</cp:revision>
  <dc:subject/>
  <dc:title/>
</cp:coreProperties>
</file>