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 К.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канд.экон.наук, доц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Шаповалов  А.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shd w:fill="FFFFFF" w:val="clear"/>
        </w:rPr>
        <w:t>Белгородский государственный технологический университет им в.г.Шух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FFFFFF" w:val="clear"/>
        </w:rPr>
        <w:t>Оценка деловых и личностных качеств руковод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>Аннотация.</w:t>
      </w:r>
      <w:r>
        <w:rPr/>
        <w:t xml:space="preserve"> В статье проанализирована оценка деловых и личностных качеств руководителя, рассмотрены основные личностные и деловые качества успешного руковод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особое внимание уделено методам оценки руководител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ям, характеризующие его профессионализм и личные качеств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деловые качества, личностные качества, оценка, компетентность, профессионализ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еловых и личностных качеств руководителя позволяет получить объективное представление о том, насколько его профессиональные и личностные компетенции соответствуют тем требованиям, которые необходимы для эффективного выполнения трудовой функции, оговариваемой должностной инструкцией. Кроме того, оценка деловых качеств руководителя производится с целью выявления уровня его потенциальных возможностей и включения его в кадровый резерв компании на повышение. На основании такой оценки разрабатывается план кадровых мероприятий, направленных на достижение перспективных целей кадровой политики [6]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Качества лидера одинаковы как для руководителей корпораций, так и начальников небольших отделов. Это то, что помогает справляться с поставленными задачами, успешно строить карьеру и отношения с окружающим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Основными составляющими успешного руководителя являются три категории качеств: 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личные (психологические) качества – с помощью них завоевывают уважение и авторитет среди подчиненных и вышестоящих коллег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деловые качества – умение организовать работу и распределить обязанности, лидерство, коммуникабельность, способность убеждать, инициативность и самоконтроль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рофессиональные качества – это хорошее специальное образование, эрудиция, компетентность в своей профессии, высокая обучаемость, а также умение планировать свою работу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Рассмотрим основные личные и деловые качества руководителя, подлежащие оценке. Отметим, что пункты, указанные ниже, больше применимы к руководителям в крупных компаниях с хорошо организованной системой управления бизнеса, четкими целями и стандартами [2]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1. Системное мышление</w:t>
      </w:r>
      <w:r>
        <w:rPr/>
        <w:t xml:space="preserve"> является основой личных качеств руководителя. В процессе практической деятельности необходимо уметь мыслить – заранее определять возможные трудности и способы их преодоления. Навык системного мышления помогает охватывать все стороны дела и влияющие фактор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2. Способность принимать решения.</w:t>
      </w:r>
      <w:r>
        <w:rPr/>
        <w:t xml:space="preserve"> Руководители ежедневно сталкиваются с великим множеством проблем, и нужно делать это, основываясь не только на понимании ситуации, но и на личных ценностях и принципах. Если личные ценности не ясны для лидера и окружающих, они будут восприниматься в искаженном вид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результате эффективность принятия и реализация управленческих решений снизится. Руководитель, не способный определить свои цели, не может достичь успеха в управленческой деятельности, и ограничен этой нечеткостью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3. Творческое мышление.</w:t>
      </w:r>
      <w:r>
        <w:rPr/>
        <w:t xml:space="preserve"> Умение мыслить нешаблонно, сочетая преимущества накопленного опыта с оригинальными, новаторскими методами управления. Необходим навык разработки нестандартных управленческих решений в условиях, когда альтернативные варианты действий неясны или сомнительн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4. Результаториентированность.</w:t>
      </w:r>
      <w:r>
        <w:rPr/>
        <w:t xml:space="preserve"> Успешный лидер быстро реагирует на изменения обстановки, самостоятельно принимает эффективные решения в условиях дефицита времени, последовательно и целеустремлённо добивается поставленной цели, отделяя главное от второстепенного, не утопая в «текучке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5. Способность к самоанализу</w:t>
      </w:r>
      <w:r>
        <w:rPr/>
        <w:t>, трезвая оценка своих действий, умение максимально использовать положительный опыт других. Человек должен  понимать роль лидера в организации, уметь видеть, какое влияние он оказывает на организацию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6. Коммуникабельность.</w:t>
      </w:r>
      <w:r>
        <w:rPr/>
        <w:t xml:space="preserve"> Эффективный лидер строит систему коммуникаций в организации, получает надёжную информацию и эффективно её оценивает. Любой руководитель значительную часть своего рабочего времени тратит на общение. Поэтому важным профессиональным качеством для него является умение осуществлять деловые коммуникации с людьми вне зависимости от собственных эмоциональных оценок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Он должен контролировать своё поведение – негативное отношение к кому-либо не может влиять  на характер деловых отношений с ним, а положительное отношение к сотруднику срабатывает как дополнительный стимул повышения активности [9]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7. Лидерство.</w:t>
      </w:r>
      <w:r>
        <w:rPr/>
        <w:t xml:space="preserve"> Руководитель поощряет участие сотрудников в обсуждении проблем, способен отказаться от своей точки зрения, если докажут, что она неэффективна. Высказывает подчинённым только конструктивную критику, стремясь помочь им лучше проявить себя профессионально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8. Стрессоустойчивость</w:t>
      </w:r>
      <w:r>
        <w:rPr/>
        <w:t>. Современный лидер должен обладать высокой сопротивляемостью к фрустрации, быть в какой-то степени хладнокровным. Те, кто не умеет управлять собой, бороться с конфликтами и стрессами, эффективно использовать свое время, энергию и навыки, ограничены этой неспособностью и не могут управлять другими людьм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9. Постоянное саморазвитие.</w:t>
      </w:r>
      <w:r>
        <w:rPr/>
        <w:t xml:space="preserve"> Профессионализм – это самовозрастающая величина. Лидер призван являть собой образец повышения уровня своих теоретических знаний и практических навыков, общекультурного роста. Крайне важна систематическая демонстрация им хорошего владения технологией интеллектуального самовыражения при выработке управленческих решен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10. Ответственность за свои действия и делегирование. </w:t>
      </w:r>
      <w:r>
        <w:rPr/>
        <w:t>Иными словами, руководитель подает пример окружающим. Стандарты, применяемые для оценки качества работы, должны быть едиными для всех. Руководитель делит со своими подчиненными и радость победы, и горечь поражения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ценки деловых качеств руководителя часто используются методики, позволяющие определить наличие специальных компетенций, необходимых этой категории работников. Достоверные результаты можно получить с помощью метода центров оценки. Он позволяет не только выявить наличие тех или иных деловых качеств, но и разработать индивидуальную программу тренировок, позволяющих развить нужные компетенции. Метод ключевых показателей эффективности также часто применяется для оценки деловых качеств руководи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деловых качеств руководителя в общем случае, например, может учитывать такие показатели, характеризующие его профессионализм и личные качества, как [7]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е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ыт работы по специа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законодательства и нормативных правовых актов, регламентирующих деятельность отра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отечественными и зарубежными методическими и технологическими разработкам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тавить стратегические задачи, видеть пути их выполнения, оперативно принимать решения по их достижению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оперативно адаптироваться к инновациям и изменению рыночной конъюнктуры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е отношение к работе, своевременное и качественное ее выполнение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 производительность труда, умение организовать свой рабочий графи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профильных программных продуктов, компьютера, умение работать с документацие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к обучению, умение применять технические средства, способствующие повышению качества и производительности труд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анализировать информацию и составлять на ее основе верные прогнозы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ые и административные способности, умение контролировать работу подчиненных, эффективно мотивировать и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производственной этики, делового стиля общ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творчески подходить к решению поставленных задач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к самокритике и объективной самооценке [7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выбор критериев, параметров и компетенций, по которым будет производиться оценка деловых и личностных качеств руководителя, зависит от специфики производства и требованиям к дол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равило, деловая оценка руководителей совмещается с оценкой эффективности их деятельности, что самым наглядным образом позволяет проследить, как имеющиеся деловые качества коррелируются с результатами его трудовой деятельности. Анализ результатов помогает выявить, какие компетенции и навыки руководителя требуют дополнительн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сенова, Е. А. Управление персоналом [Текст] /  Е.А. Аксенова. – М.: Юнити-Дана, 2012. – 42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ангельская, О.В. Формирование приоритетных личностно-деловых качеств руководителя [Текст] / О.В. Архангельская // Репутациология. - 2012. - №1-2. - С. 47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евич, А.П. Стратегическое управление человеческими ресурсами в организации  [Текст] /  А.П. Буевич // Развитие экономики и менеджмента в современном мире/Сборник научных трудов по итогам международной научно-практической конференции. - Воронеж, 2014. - 34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нина, Н.Н. Личностные и деловые качества руководителя предприятия [Текст] / Н.Н. Доронина // Научный результат.- 2015. - № 1. – С. 60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енко, О.Г. Психология управления [Текст] / О. Г. Иваненко, О. Г. Субботина. - Златоуст: ФотоМир, 2011. - 188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унина, Ю.К. Оценка руководителя как критерий культуры управленческой деятельности [Текст] / Ю.К. Катунина // Молодой ученый. - 2012. - №1. Т.1. - С. 116-118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Кухар, М.А. Критерии оценки эффективности руководителя </w:t>
      </w:r>
      <w:r>
        <w:rPr>
          <w:rFonts w:cs="Times New Roman" w:ascii="Times New Roman" w:hAnsi="Times New Roman"/>
          <w:spacing w:val="-4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/  М.А. Кухар // </w:t>
      </w:r>
      <w:r>
        <w:rPr>
          <w:rFonts w:cs="Times New Roman" w:ascii="Times New Roman" w:hAnsi="Times New Roman"/>
          <w:spacing w:val="-4"/>
          <w:sz w:val="24"/>
          <w:szCs w:val="24"/>
        </w:rPr>
        <w:t>Современные научные исследования и инновации. - 2014. - № 6. Ч. 2. Режим доступа: http://web.snauka.ru/issues/2014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ктыбаева, С.А. Влияние деловых и личностных качеств руководителей на социальную напряженность в трудовом коллективе [Текст] / С.А. Токтыбаева // Вестник магистратуры.  - 2014. - №3-2(30). - С. 29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кушенко, Г.С. Психологическое обследование и оценка деловых и личностных качеств руководителей и кандидатов на руководящие должности [Текст] /  Г.С. Якушенко // Ученые записки Санкт-Петербургского имени В.Б. Бобкова филиала Российской таможенной академии. - 2012. - №1(41). - С. 211-220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2:00Z</dcterms:created>
  <dc:creator>Приймакова Ирина Викторовна</dc:creator>
  <dc:description/>
  <cp:keywords/>
  <dc:language>en-US</dc:language>
  <cp:lastModifiedBy>Кристина</cp:lastModifiedBy>
  <dcterms:modified xsi:type="dcterms:W3CDTF">2017-12-18T11:05:00Z</dcterms:modified>
  <cp:revision>4</cp:revision>
  <dc:subject/>
  <dc:title/>
</cp:coreProperties>
</file>