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контроль на уроках физической культуры по ФГ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нятия физическими упражнениями приносили максимальную пользу, необходимо  систематически контролировать состояние здоровья и уровень физической подготовленности учащихся, то есть осуществлять педагогически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контроль, наряду с врачебным, является необходимым компонентом системы физического воспитания школьников. Педагогический контроль преследует цель оптимизации содержательного и процессуального обеспечения физического воспитания, которая реализуется через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нтроль за реализацией таких методических принципов физического воспитания, как доступность, индивидуализация, систематичность, прогрессивность нагру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нтроль за системой грамотного соотношения планируемого и реализуемого содержания занятий, форм организации, используемых методов, результатов обучения, воспитания, развития,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а формированием мотивации занимающихся по отношению к физкультуре и здоровому образу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физическими упражнениями применяются различные методы контроля за состоянием организма заним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ическое наблюд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отмечает, каковы реакции занимающегося на физическую нагрузку (изменение частоты дыхания, координации движений, цвета и выражения лица; повышение потливости проч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ределить соответствие физической нагрузки состоянию здоровья и уровню подготовленности детей школьного возраста можно по внешним признакам утомления.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Стадии развития утом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00"/>
        <w:gridCol w:w="2323"/>
        <w:gridCol w:w="2728"/>
      </w:tblGrid>
      <w:tr>
        <w:trPr>
          <w:trHeight w:val="18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изнаки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утомления</w:t>
            </w:r>
          </w:p>
        </w:tc>
      </w:tr>
      <w:tr>
        <w:trPr>
          <w:trHeight w:val="13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а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кож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е покрасн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е покрасн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ость. Резкое покраснение или синюшность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лив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мерная, всего тел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ли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льческое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дых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нное, ровн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нное, иногда чередуется с фиксированным глубоким выдохо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 учащенное, поверхностное и аритмичное, одышка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, походка, характер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не изменена, походка бодр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неуверенная, мышцы расслаблены, походка неуверен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плохая. Плечи опущены, походка некоординированна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виж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выполнение коман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веренные движения, нечеткое выполнение коман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ание конечностей, отставание в ходьбе от  группы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имание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занятия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сниже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янное, отсутствие интереса к занятиям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лость, боль в мышцах, сердцеби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кружение, головная боль, шум в ушах, тошнота, слабость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прос.</w:t>
      </w:r>
      <w:r>
        <w:rPr>
          <w:rFonts w:cs="Times New Roman" w:ascii="Times New Roman" w:hAnsi="Times New Roman"/>
          <w:sz w:val="28"/>
          <w:szCs w:val="28"/>
        </w:rPr>
        <w:t xml:space="preserve"> Дает возможность получить информацию от самих занимающихся – до, во время и после занятий физическими упражнениями: о самочувствии (боли в мышцах, в области сердца, в правом подреберье, особенно при беге; головные боли, головокружение и прочее), о настроении (желание и нежелание заниматься физическими упражнениям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нтроль осуществляется систематически на протяжении всего цикла занятий. При использовании методов врачебного контроля для решения педагогических задач требуется врачебно – педагогический контроль, примером которого является анализ динамики пульса на занят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змерение частоты, сердечных сокращений (ЧСС).</w:t>
      </w:r>
      <w:r>
        <w:rPr>
          <w:rFonts w:cs="Times New Roman" w:ascii="Times New Roman" w:hAnsi="Times New Roman"/>
          <w:sz w:val="28"/>
          <w:szCs w:val="28"/>
        </w:rPr>
        <w:t xml:space="preserve"> Это важный объективный показатель влияния физических упражнений на сердечно -  сосудистую систему.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Средняя частота пульса в покое (уд/м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, юно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, девуш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ульса под воздействием регулярных занятий физическими упражнениями происходит медленно, и их можно обнаружить только при длительном наблюд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отрицательные сдвиги, вызванные перегрузкой, переутомлением, проявляются довольно скоро. Такие отрицательные сдвиги обнаруживаются по изменению ЧСС и дыхания с применением различных функциональных про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ЧСС проводится во время и после занятий. Это позволяет оценить реакцию организма на выполняемые физические упражнения. При легкой физической нагрузке пульс у занимающихся достигает 100-120 уд/мин, при средней нагрузке – от 130 до 150 уд/мин, при большой нагрузке – свыше 150 уд/ми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пособлении организма к нагрузкам (ходьба, бег, прыжки и др.) судят по восстановлению пульса. Коэффициент восстановления пульса (КВП), % определяется по следующей формуле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П=100*ЧСС через 3 мин после нагруз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П менее 30% показывает хорошую реакцию восстановления организма после нагрузки и хорошее приспособление к н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стирование физической подготовленности.</w:t>
      </w:r>
      <w:r>
        <w:rPr>
          <w:rFonts w:cs="Times New Roman" w:ascii="Times New Roman" w:hAnsi="Times New Roman"/>
          <w:sz w:val="28"/>
          <w:szCs w:val="28"/>
        </w:rPr>
        <w:t xml:space="preserve"> Позволяет с помощью контрольных упражнений (тестов) -  стандартизированных по содержанию, форме и условиям выполнения двигательных действий – определить уровень развития отдельных физических качеств, то есть уровень физической подготовленности занимающих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используют следующие контрольные упражнения (тесты)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ыжок в длину с мес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ыжки через скакалку за 1 ми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ание набивного мяча (1-3кг) на даль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я из виса на перекладин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гибание и разгибание рук в упоре леж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ы вперед из положения сидя на пол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-ти минутный бег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г на 30 и 60 м, челночный бег 3*10м, 4*10 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г на 2 и 3 км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доление полосы препятствий и другие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4:00Z</dcterms:created>
  <dc:creator>Your User Name</dc:creator>
  <dc:description/>
  <cp:keywords/>
  <dc:language>en-US</dc:language>
  <cp:lastModifiedBy>Your User Name</cp:lastModifiedBy>
  <dcterms:modified xsi:type="dcterms:W3CDTF">2017-12-29T05:28:00Z</dcterms:modified>
  <cp:revision>3</cp:revision>
  <dc:subject/>
  <dc:title/>
</cp:coreProperties>
</file>