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педагогическом 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66 РЯБИНУШКА«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Блинова Е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руж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патрио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«Више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(5-6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авельева Светлана Эдуард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сегодня – одно из важнейших звеньев системы воспитательной работы. Принята государственная программа «Патриотическое воспитание граждан Российской Федерации», ориентированная на все социальные слои и возрастные слои, и возрастные группы граждан России. В связи с этим заметно активизировалась работа исследователей и дошкольных образовательных учреждений, одна за другой стали проводиться научно-практические конференции по вопросам патриотического воспитания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жности приобщения ребенка к культуре своего народа написано много, поскольку обращение к отечеству, наследию, воспитывает уважение, гордость за землю, на которой живёшь. Поэтому детям необходимо знать и изучать культуру своих пред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е значение для воспитания у детей интереса и любви к родному краю имеет ближайшее окружение. Постепенно ребёнок знакомится с детским садом, своей улицей, городом, а затем и со страной, её столицей и симв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город…Надо показать ребё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своему отечеству, гордости за свою страну должно сочетаться с формированием доброжелательного отношения к культуре других народов, к каждому человеку в отдельности, независимо от цвета ко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патриотического воспитания является нравственное, эстетическое, трудовое, умственное воспитание маленького человека. В процессе такого разностороннего воспитания зарождаются первые ростки патриотических чувст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ружковой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дошкольного возраста патриотического отношения и чувств к семье, городу, к природе, культуре на основе исторических и природных особенностей родного края; развитие логического мышления, творчества, реч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ошкольников нравственные качества личности через ознакомление с родным горо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новы экологической культуры, гуманного отношения ко всему жив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а привязанности к своему дому, детскому саду, своим близк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символами государства (герб, флаг, гим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интерес к русским традициям и промыс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 процессы (восприятие, внимание, память, воображение), творческих способностей и фантаз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с своему народу, его обычаям и традиц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ражданско-патриотические чувства и нравственные нормы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чувство ответственности и гордости за достижения стра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лежащие в основе кружков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о - ориентированное общение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о-личностное формирование и развитие морального облика человека. В процессе обучения дети выступают как активные исследователи окружающего мира вместе с педагогом, а не просто пассивно перенимают его опыт. Партнёрство, соучастие и взаимодействие – приоритетные формы общения педагога с деть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- соответствие  возрастным и индивидуальным особеннос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тическое планирова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– подача изучаемого материала по тематическим блокам: родная семья, родная природа, родная культура, родной город, родная стра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ость – </w:t>
      </w:r>
      <w:r>
        <w:rPr>
          <w:rFonts w:cs="Times New Roman" w:ascii="Times New Roman" w:hAnsi="Times New Roman"/>
          <w:sz w:val="28"/>
          <w:szCs w:val="28"/>
        </w:rPr>
        <w:t>наличие дидактических материал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сть –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изучаемого познавательного материала последовательно (от простого к сложному), чтобы дети усваивали знания постепенно, в определённой систе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имательность –</w:t>
      </w:r>
      <w:r>
        <w:rPr>
          <w:rFonts w:cs="Times New Roman" w:ascii="Times New Roman" w:hAnsi="Times New Roman"/>
          <w:sz w:val="28"/>
          <w:szCs w:val="28"/>
        </w:rPr>
        <w:t xml:space="preserve"> изучаемый материал должен быть интересным, увлекательным для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методическое обеспечение кружков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аботы с детьми – занятия кружка «Юный патрио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.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– Савельева Светлана Эдуардо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Детский сад №66 общеразвивающего вида «РЯБИНУ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6 сентября – 31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дети 5-6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анятий</w:t>
      </w:r>
      <w:r>
        <w:rPr>
          <w:rFonts w:cs="Times New Roman" w:ascii="Times New Roman" w:hAnsi="Times New Roman"/>
          <w:sz w:val="28"/>
          <w:szCs w:val="28"/>
        </w:rPr>
        <w:t>: по 1 занятию в неделю, длительностью 2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подгрупп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групповая комн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бучения задействованы: дети, родители воспитанников, воспитатели групп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обучения дети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знаниями о семейном быте, традициях, активно участвовать в мероприятиях, готовящихся в группе, в ДОУ, в частности, направленных на то, чтобы порадовать взрослых,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нания об истории возникновения родного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ссказывать о своём городе, рассказывать о желании приобрести в будущем определённую профессию (стать военным, пожарным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труду взрослых, к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чёткое представление о нашей республике Марий Эл, должны знать название столицы Марий Эл, рассказывать о достопримечательностях города Йошкар-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звание нашей страны, столица России, уметь узнавать государственный флаг среди друг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народных праздниках и их значении знать предметы декоративно- прикладного искусства, русские сказки, пословицы и погово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работы </w:t>
      </w:r>
    </w:p>
    <w:p>
      <w:pPr>
        <w:pStyle w:val="Normal"/>
        <w:jc w:val="center"/>
        <w:rPr/>
      </w:pPr>
      <w:r>
        <w:rPr/>
        <w:t>кружка «Юный патриот» в старшей группе на 2017-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45"/>
        <w:gridCol w:w="3064"/>
        <w:gridCol w:w="237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 детях добрые, нежные чувства к членам своей семьи; формировать этические эталоны поведения в своей семье; закреплять умения называть имена членов своей семь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Моя семья». Составление творческих рассказов на тему: «Где мы отдыхаем летом». Сюжетно-ролевая игра «Семья»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 детях гуманные чувства по отношению к своему дому, желание рассказывать о своем доме друзьям. Закреплять понимание духовной ценности домашнего очага для каждого человек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о доме, членах семь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ование на тему: «Мой дом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вание пословиц о родном доме.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тский сад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детей о профессиях работников детского сада. Воспитывать уважение к труду взрослы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по детскому саду и знакомство с трудом сотрудн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 по уборке листьев на участке детского сад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детских рисунков на тему: «Мой любимый детский сад»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и любовь к родной природе, пробуждать эстетические чувства. Воспитывать умение наблюдать явления природы и устанавливать простейшие связи между ними. Словарь: рябиновый, березов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об осенних приметах в родном городе; - рисование осенних листочков;            -рассматривание осенних пейзажей;             -д/игры: «Когда это бывает?», «С какого дерева листок?»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нужна деревня?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собенностями жизни людей в деревне, характером их занят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о жизни людей в деревне; - рассматривание иллюстраций;       - д/игра : «Город-село», «Кто живёт в деревне?»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ие зда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сооружениями культуры и досуга, из значением. Закрепить знания разных видов городских зданий, их значением. Пополнить словарь детей: бассейн, кукольный театр, композито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о городских зданиях;                - рассматривание иллюстраций городских зданий;                 - д/и: «Жилое -не жилое», «Их чего построен дом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ты зимы, зима в родном город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зимних явлениях, приспособленности человека к жизни зимой; пробуждать эстетические чувства, связанные с красотой русской зим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ы о русской зиме;       - рассматривание иллюстраций зимних городских пейзажей;             - д/игра: «Назови зимние игры»;          - рисование: «Белая берёза».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эстетического воспитания побуждать детей радоваться новогодним праздникам, восхищаться нарядной ёлкой. Воспитывать желание дарить подарки своим близки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ки о зиме;   - рисование на тему: «Новый год»;                     - изготовление новогодних открыток;             - рассказывание стихов и песен.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ва – главный город нашей Родин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лавным городом России – Москвой. Формировать представление о Москве как о столице нашей Родины, самом большом и красивом городе Росси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открыток с видами Москвы;  - беседа о Москве;                - рассказы детей, побывавших в Москве;                - рисование: «Кремль»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-сине-красный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представлений об истории флага, символическом значении цве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флаге;  - рассматривание иллюстраций;        - чтение стихов о флаге.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 - герб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символическим значением герба РФ. Сформировать уважительное отношение к гербу РФ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зображения государственного герба РФ; - рассматривание герба на монетах, на документах; - д/игра: «Узнай наш герб»; - рисование: «Солнышко»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защитник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чувство уважения к защитникам Родины. Развивать патриотические чувств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подарков для пап и дедушек;            - пение песен об армии;                   - рассказы пап о службе в армии.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нь я люблю маму милую мою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уховно-нравственные чувства. Формировать в сознании детей образ мамы как самого дорого человек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 портрета: «Моя мама»;                  - изготовление подарка маме;          - разучивание стихотворений о маме;                        - составление творческих рассказов на тему: «Как я помогаю маме»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россиян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России как о родной стране; чувство любви к своей Родине. Закрепить название родной страны «Росс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пословиц и поговорок о Родине;                 - рассматривание иллюстраций с разными климатическими зонами России;        - выставка рисунков на тему: «Моя Родина».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космонавт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тить и расширить представления и знания детей о космосе. Воспитывать чувство гордости за родную страну, которая стала первой в освоении космос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космонавтах; - рисование на данную тему; - Сюжетно-ролевая игра: «Космонавты»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ворчестве А.С. Пушкин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знаменитым соотечественником – А.С. Пушкиным. Побуждать детей восхищаться его творчеством. Воспитывать интерес к его произведения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репродукций портретов А.С, Пушкина; - прослушивание стихов, сказок А.С, Пушкина; - рисование на тему: «Сказки Пушкина»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Побед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чувство уважения к защитникам Родины. Развивать патриотические чувств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стихов, песен; - чтение художественной литературы; - рассматривание иллюстраций о Дне Победы; - рисование на темы: «Война глазами детей», «Мир глазами детей»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- наша Родин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ями большая и малая Родина. Расширять знания детей о Родине, вызвать интерес к прошлому, настоящему и будущему Росси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о Родине; - рассматривание иллюстраций, открыток с видами разных городов Росс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оградова В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олотская Кс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анова Кри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урова Анаста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рачева М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упяк Ро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ранкина Д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йимов Да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льникова Ан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мирнова Еванге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хич Ми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роз Екате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К. Ривина. Российская символика. М.; 200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.Д. Маханёва. Нравственно-патриотическое воспитание детей старшего дошкольного возраста. М.; 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ышева А.Н., Ермолаева Н.В.  Аппликация в детском саду. Ярославль, 200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вина Е.К. Герб и флаг России. М.; 200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вина Е.К. Государственные символы России М.;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орыгина Т.А. Наша Родина – Россия. М.;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еленова Н.Г., Осипова Л.Е. Мы живём в России. М.;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лёшина Н.В. Знакомим дошкольников с родным городом. М. 199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ыбина О.Б. Ребёнок и окружающий мир. М., Мозаика-Синтез, 200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Дерягина Л.Б. Моя Родина – Россия. Серия «Малышам о Родине». – СПб.:   «Издательский дом «Литера»,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равственно – патриотическое воспитание детей дошкольного возраста. Планирование и конспекты занятий. Методическое пособие для педагогов.  – СПб.: «ООО ИЗДАТЕЛЬСТВО «Детство - ПРЕСС»,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лицына Н.С. Экологическое воспитание дошкольников. М.;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втушенко С., Веселова Л. Воспитание большого гражданина России.                                 Дошкольное воспитание. 2007 г. №6, с. 118-1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дрыкинская Л.А, Дошкольникам о защитниках Отечества. – М.:     Сфера, 200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дрыкинская Л.А. С чего начинается Родина? – М.: Сфера,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3:00Z</dcterms:created>
  <dc:creator>Администратор</dc:creator>
  <dc:description/>
  <cp:keywords/>
  <dc:language>en-US</dc:language>
  <cp:lastModifiedBy>User</cp:lastModifiedBy>
  <dcterms:modified xsi:type="dcterms:W3CDTF">2018-01-05T15:03:00Z</dcterms:modified>
  <cp:revision>22</cp:revision>
  <dc:subject/>
  <dc:title/>
</cp:coreProperties>
</file>