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ОРГАНИЗАЦИЯ САМОСТОЯТЕЛЬНОЙ РАБОТЫ СТУДЕНТОВ КАК УСЛОВИЕ ФОРМИРОВАНИЯ КОНКУРЕНТОСПОСОБНОГО СПЕЦИАЛИС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Эффективность процесса обучения студентов СПО, как и любого процесса обучения, принято оценивать соотношением трудовых затрат преподавателя с глубиной усвоения учебного предмета обучаемым. В рамках аудиторного времени, отведенного на изучение конкретного курса, студентам не всегда удается постичь все нюансы учебного материала. Поэтому немалую роль играет самостоятельная работа студентов, их активность, умение и стремление к самоорганизации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В соответствии с Положением об организации внеаудиторной самостоятельной работы студентов, самостоятельная работа студентов –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В условиях перехода на государственные стандарты третьего поколения, внедрение которых предполагает формирование у будущих профессионалов определенного набора компетенций, в целом происходит пересмотр всех составных частей системы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Новые требования выдвигаются к формам и организации образовательного процесса,к качественным характеристикам преподавательского состава и учебно-методическому обеспечению. Особое место в новом образовательном пространстве занимает внеаудиторная работа студентов, которая включает в себя учебную, исследовательскую деятельность, творчество во всем его разнообразии, благотворительную, социальную, общественную работу, все виды деятельности, которые должны сформировать из вчерашнего школьника в активного гражданина и компетентного профессионала. Значение внеаудиторной работы возрастает в условиях информационного общества, быстрого устаревания информации, когда навыки и готовность к профессиональному самообразованию стали неотъемлемым признаком специалиста любой отрасли. В современной российской образовательной системе меняется сложившееся соотношение аудиторных занятий и самостоятельной работы 1:1, в сторону увеличения, следуя за практикой Европейских стран, участниц Болонского процесса, где отмечается устойчивая тенденция снижения общего времени на чтение лекций и повышения времени самостоятельной работы студентов. В среднем оно составляет 1:3. Именно такое, трёхкратное превышение времени на самостоятельную работу студентов по сравнению с лекционной формой занятий считается, в среднем, наиболее эффективным для улучшения качества подготовки специалистов [1]. Подготовка будущих специалистов одной из задач ставит научение студентов самостоятельно, систематически и планомерно повышать уровень своих знаний как в процессе обучения, так и в ходе последующей профессиональной деятельности. Это необходимо для быстрой и правильной ориентации в складывающейся социально-экономической и политической обстановке, для умелого применения полученных знаний на практик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Акцент на развитие самостоятельности и творческих возможностей студентов в процессе обучения требует творческого подхода к методике преподавания. Традиционные способы образования уходят в прошлое. Авторитарный стиль преподавания не способствовал развитию самостоятельности у студента. Суть нового подхода к образовательному процессу – отношение к человеку как высшей ценности, развитие его творческого потенциала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Структурно самостоятельную работу можно разделить на две части: организуемая преподавателем в рамках выполнения учебного плана и работа, выходящая за пределы освоения учебной программы, выполнение студентами творческих и проектных заданий для участия в конкурсах, олимпиадах, конферен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>К первому виду можно отнести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. подготовка к семинарам и практическим занятиям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. написание контрольных, рефератов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. проработка дополнительных тем, не вошедших в лекционный материал, но обязательных согласно учебной программе дисциплины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. конспектирование научных статей и монографий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. подготовка к проблемным лекциям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. проработка пройденных лекционных материалов по конспекту лекций, учебникам и пособиям на основании вопросов, подготовленных преподавателем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. подготовка к промежуточному, рубежному и итоговому контролю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. выполнение курсовых проектов (работ) и подготовка к их защит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. подготовка группового отчета или презентации, написание эссе и глоссария и другие виды работы в соответствии с имеющимися типами и формами самостоятельной работы студентов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. исследовательские задания на период учебной, производственной и преддипломной практики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Самостоятельная работа студентов вне учебного плана еще более разнообразна и во многом зависит от инициативности  учебной части, информированности студентов и их желания участвовать во внеучебных мероприятиях, умения преподавателей стимулировать такого рода деятель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К наиболее распространенным видам внеаудиторной учебной и исследовательской работе можно отнести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. подготовка научных докладов и статей для участия в научно- практических конференциях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. разработка проектов на всероссийские, региональные конкурсы и олимпиады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В контексте обсуждения самостоятельной работы представляется весьма актуальной и проблема компьютеризации процесса обучения. Так, компьютерная база законодательства и компьютеризированный библиотечный каталог техникума предоставляют возможность экономить время по поиску необходимого источника, делать копии документов для последующей самостоятельной работы, составлять библиографические списки источников для написания контрольных, курсовых и диплом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Таким образом, обладая возможностью заранее изучить необходимый материал и подготовиться к занятиям, студенты более активно вступают в дискуссию, обоснованно и аргументированно ведут диалог, анализируют ситуации, отстаивают свою позицию на занятии.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Активные методы позволяют повысить ответственность каждого участника за его личное образование, сделать процесс обучения более индивидуально-ориентированным. В ходе их проведения студент не только усваивает уже имеющуюся информацию, но и получает новые знания, самостоятельно решает предлагаемые задания, развивает логическое мышление и практические навыки, формирует готовность к будущей практической деятельности [3]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Одним из таких методов является дискуссия, которая направлена на решение сложных проблем на основе обсуждения совместного опыта. Дискуссия позволяет студентам научиться отстаивать свою точку зрения при взаимодействии друг с другом и с преподавателем. В нашей работе она используется в том случае, когда на проблему следует посмотреть с разных сторон перед принятием решения. Формы дискуссии – разнообразны: от управляемой дискуссии (основная и активная роль отводится преподавателю), публичной дискуссии (без активного участия преподавателя) до дискуссии в подгруппах.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Попытка использования такого дискуссионного метода обучения как дебаты предпринимается нами совсем недавно и весьма осторожно. Многие студенты не имеют достаточного уровня критического мышления и навыков активной коммуникации, необходимых для отстаивания своих взглядов. В плане овладения методикой организации дебатов предстоит многому научиться и нам – преподавателям. Любая дискуссия должна быть заранее спланирована и продумана. А студентам должны быть заранее поставлены задачи, чтобы они смогли самостоятельно подготовиться к грамотной аргументации, подобрать наиболее удачный фактический материал, определить роли и т.д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В процессе занятий, организованных в дискуссионной форме, осуществляется проверка и закрепление знаний, полученных на лекции и в ходе самостоятельного изучения литературы, разрешаются неясные вопросы, систематизируется разрозненная информация. Здесь идет процесс воспитания педагогической культуры студента, формируется его умение логически и аргументированно излагать свои мысли, вырабатываются навыки оперирования   терминами. Поскольку способности проявляются, изменяются и развиваются в деятельности, то и задача преподавателя заключается в том, чтобы организовать построение такой деятельности студентов, в процессе которой развивались бы их способности. Решению названных задач соответствует игровая форма обучен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Обучение в игре осуществляется посредством собственной деятельности студентов, носящей характер особого вида практики, в процессе которой усваивается 90% информации. В частности, для контроля усвоения терминологии по изучаемой теме можно организовать игру-практикум «Узнай терми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яд практических занятий необходимо организовывать в виде деловых игр, когда студентам предлагается в искусственно созданных условиях, имитирующих реальную обстановку, закрепить полученные знания, приобрести навыки для предстоящей практики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Для преподавателей может представлять интерес и такая форма закрепления и проверки знаний, как организация работы студентов по правилу «Знаешь сам –научи другого». Именно обучение других способствует усвоению материала на 90%. Самостоятельное преподавание требует от студентов организации мыслей, способности быстро соображать, развития навыков выступления перед публикой. Они разрабатывают тщательные планы занятий, которые проводятся с применением интерактивных методов преподавания (ролевые игры,  решение конкретных ситуа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заключение хотелось бы отметить, что самостоятельная работа является одной из важнейших составляющих учебного процесса, в которой происходит формирование компетенций, устойчивого интереса к выбранной профессии, ясного представления себя и своих полномочий в будущей деятельности, без которых невозможна подготовка компетентного и мотивированного профессионала.</w:t>
      </w:r>
    </w:p>
    <w:p>
      <w:pPr>
        <w:pStyle w:val="Normal"/>
        <w:autoSpaceDE w:val="false"/>
        <w:jc w:val="center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jc w:val="center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  <w:t>Список литературы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i/>
          <w:iCs/>
        </w:rPr>
        <w:t xml:space="preserve">1. </w:t>
      </w:r>
      <w:r>
        <w:rPr>
          <w:rFonts w:eastAsia="TimesNewRoman;MS Mincho"/>
          <w:b/>
          <w:bCs/>
          <w:i/>
          <w:iCs/>
        </w:rPr>
        <w:t xml:space="preserve">Аванесов В.С, Барбер Г.М., Брусенина Н.Д. </w:t>
      </w:r>
      <w:r>
        <w:rPr>
          <w:rFonts w:eastAsia="TimesNewRoman;MS Mincho"/>
          <w:i/>
          <w:iCs/>
        </w:rPr>
        <w:t>Новые формы организации самостоятельной работы студентов. Доклад подготовлен к юбилейной научной конференции МГМСУ (апрель 2005 г.) //http://testolog.narod.ru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i/>
          <w:iCs/>
        </w:rPr>
        <w:t xml:space="preserve">2. </w:t>
      </w:r>
      <w:r>
        <w:rPr>
          <w:rFonts w:eastAsia="TimesNewRoman;MS Mincho"/>
          <w:b/>
          <w:bCs/>
          <w:i/>
          <w:iCs/>
        </w:rPr>
        <w:t xml:space="preserve">Хомутова О.Ю. </w:t>
      </w:r>
      <w:r>
        <w:rPr>
          <w:rFonts w:eastAsia="TimesNewRoman;MS Mincho"/>
          <w:i/>
          <w:iCs/>
        </w:rPr>
        <w:t>Внеаудиторная работа студентов как важный элемент формирования компетенций будущего управленца Государственное управление. Электронный вестник Выпуск № 25. Декабрь 2010 г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i/>
          <w:iCs/>
        </w:rPr>
        <w:t xml:space="preserve">3. </w:t>
      </w:r>
      <w:r>
        <w:rPr>
          <w:rFonts w:eastAsia="TimesNewRoman;MS Mincho"/>
          <w:b/>
          <w:bCs/>
          <w:i/>
          <w:iCs/>
        </w:rPr>
        <w:t>Горб В</w:t>
      </w:r>
      <w:r>
        <w:rPr>
          <w:rFonts w:eastAsia="TimesNewRoman;MS Mincho"/>
          <w:i/>
          <w:iCs/>
        </w:rPr>
        <w:t>. Методологические основы проектирования стандартов профессиональной подготовки // Государственная служба. 2009. № 3. С. 39–44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14:00Z</dcterms:created>
  <dc:creator>Пользователь</dc:creator>
  <dc:description/>
  <cp:keywords/>
  <dc:language>en-US</dc:language>
  <cp:lastModifiedBy>Пользователь</cp:lastModifiedBy>
  <dcterms:modified xsi:type="dcterms:W3CDTF">2018-01-07T09:33:00Z</dcterms:modified>
  <cp:revision>10</cp:revision>
  <dc:subject/>
  <dc:title/>
</cp:coreProperties>
</file>