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ПРОЕКТНОЙ КУЛЬТУРЫ ОБУЧАЮЩИХСЯ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УСЛОВИЯХ РЕАЛИЗАЦИИ ФГОС СПО ПО СПЕЦИАЛЬНОСТИ «СОЦИАЛЬНО-КУЛЬТУРНАЯ ДЕЯТЕЛЬНОСТЬ»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В. Кравченко, преподаватель </w:t>
      </w:r>
    </w:p>
    <w:p>
      <w:pPr>
        <w:pStyle w:val="Style15"/>
        <w:spacing w:before="0" w:after="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ПОУ СО «Нижнетагильский </w:t>
      </w:r>
    </w:p>
    <w:p>
      <w:pPr>
        <w:pStyle w:val="Style15"/>
        <w:spacing w:before="0" w:after="0"/>
        <w:ind w:firstLine="900"/>
        <w:jc w:val="right"/>
        <w:rPr/>
      </w:pPr>
      <w:r>
        <w:rPr>
          <w:sz w:val="28"/>
          <w:szCs w:val="28"/>
        </w:rPr>
        <w:t>педагогический колледж №1»</w:t>
      </w:r>
    </w:p>
    <w:p>
      <w:pPr>
        <w:pStyle w:val="Style15"/>
        <w:spacing w:before="0" w:after="0"/>
        <w:ind w:firstLine="900"/>
        <w:jc w:val="right"/>
        <w:rPr/>
      </w:pPr>
      <w:r>
        <w:rPr>
          <w:sz w:val="28"/>
          <w:szCs w:val="28"/>
        </w:rPr>
        <w:t>(Россия, г. Нижний Тагил)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Социальные изменения в обществе повлекли за собой реформирование отечественного образования. Инновационные преобразования в российском образовании выдвинули перед работодателями требования к повышению уровня квалификации специалистов, их профессиональной компетентности, навыкам в профессиональной деятельности. Уровень развития современного образования, в связи с внедрением инновационных технологий, требует обеспечения системы профессиональных отношений специалистами, свободно ориентирующимся в образовательных стандартах, умеющих применять свои знания и способности в практической деятельности. Одним из приоритетных направлений реформирования образования стало обновление содержания, форм и методов подготовки студентов по специальности «Социально-культурная деятельность» на основе ФГОС СПО, основанного на компетентностном подходе [4].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В процессе подготовки студентов в учреждениях среднего профессионального образования основополагающую роль приобретает ориентация образовательного процесса на развитие личности и профессиональной компетентности, позволяющая существенно облегчить процесс адаптации молодежи к реализации себя в профессиональном сообществе, повысить ее конкурентоспособность.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Внедрение ФГОС СПО по специальности «Социально-культурная деятельность» (далее СКД) и принятие Закона об образовании в РФ требует анализа имеющегося опыта функционирования учреждений профессионального образования в новых условиях, в данном случае, в Нижнетагильском педагогическом колледже №1 [9].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В условиях введения и адаптации ФГОС СПО по специальности «СКД» принципиально меняется отношение к результатам обучения и, соответственно, к формам и методам их измерения. Система профессионального образования представляет собой социальный институт, эффективность работы которого определяет не только состояние страны в текущий момент, но и перспективы ее дальнейшего благополучия [5, с.9-13].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В связи с возрастанием требований работодателей к профессиональным компетенциям выпускников СПО особое значение приобретает научно-исследовательская деятельность обучающихся, поскольку именно она позволяет сформировать такие качества личности, как творческая самостоятельность, критичность, независимость суждений, системность мышления, а также способствует развитию проектной культуры обучающихся в условиях реализации ФГОС СПО [3, с. 53-55].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Технология проектной деятельности, базирующаяся на активизации и интенсификации деятельности обучающихся, способствует эффективной реализации самостоятельной внеаудиторной работы в образовательном процессе. Данная технология активно используется в нашем колледже. Метод проектов позволяет осваивать общие и профессиональные компетенции и имеет актуальные преимущества перед другими методами реализации самостоятельной работы. В ходе подготовки индивидуальных проектов студенты получают навыки самостоятельного поиска и обработки необходимой информации, происходит возрастание их мотивации к учёбе и выбранной профессии, активизация познавательных интересов обучающихся и повышение их самооценки. Также проектная деятельность развивает творческие способности молодых людей, вовлекая их в коллективную мыслительную деятельность, коммуникативные навыки, умение работать в коллективе. Развивается проектная культура обучающихся, которая даёт возможность получения навыков презентации себя и своей работы в различных формах – устной, письменной, с использованием информационно-коммуникативных технологий [7].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основе любого проекта лежит какая-то значимая проблема, которую обучающиеся должны решить. Эта работа требует от них владения определёнными знаниями и умениями: интеллектуальными (умение работать с информацией, с текстом, вести поиск информации, анализировать информацию, делать выводы); коммуникативными (умение вести дискуссию, слушать и слышать собеседника, отстаивать свою точку зрения, лаконично излагать мысли, находить компромисс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ектная деятельность позволяет реализовать личностно ориентированный подход в обучении, формировать проектную культуру студентов. Проекты, особенно социально-значимые, удобны тем, что они очень разнообразны по форме, содержанию, характеру доминирующей деятельности, по количеству участников, продолжительности исполнения. Проекты средней и значительной продолжительности являются междисциплинарными и содержат достаточно крупную проблему или несколько взаимосвязанных проблем. Сюда мы относим проекты, </w:t>
      </w:r>
      <w:r>
        <w:rPr>
          <w:color w:val="000000"/>
          <w:sz w:val="28"/>
          <w:szCs w:val="28"/>
        </w:rPr>
        <w:t>направленные на оказание помощи  людям, которые стараются социализироваться в обществе (люди с ОВЗ, инвалиды, люди, оказавшиеся в трудной жизненной ситуации)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на оказание помощи ветеранам, участникам локальных войн; на поддержание людей, способствующих развитию и приобщению окружающих к различным видам искусства и др.).</w:t>
      </w:r>
      <w:r>
        <w:rPr>
          <w:sz w:val="28"/>
          <w:szCs w:val="28"/>
        </w:rPr>
        <w:t xml:space="preserve"> Разрабатывая тот или иной проект, надо иметь в виду признаки и характерные особенности каждого из них [2].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Преимущества персональных (индивидуальных) проектов заключаются в том, что план работы составляется максимально точно, у студента формируется чувство ответственности, основные умения и навыки (исследовательские, презентационные, оценочные); приобретается опыт на всех этапах проектной работы.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Преимущества групповых проектов состоят в том, что в проектной группе формируются навыки сотрудничества и сотворчества. Групповой проект может быть выполнен наиболее глубоко и разносторонне, мнение каждого участника принимается и поддерживается, тем самым обретая уверенность в себе. Также у каждого есть возможность продвигаться к результату в своём темпе, имея право на ошибку, возникает феномен группового влияния на личность, создаются условия для проявления и формирования основных черт творческой личности.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ектной деятельности представляет собой многоступенчатую систему взаимосвязанных этапов. Причём структура проекта не зависит от его типа и практически одинакова.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юбой проект состоит из «6П»: проблема, планирование (проектирование), поиск, продукт, презентация, «портфолио» (папка, в которой собраны рабочие материалы проекта).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В ходе развития у обучающихся опыта проектной деятельности, а, следовательно, проектной культуры, используются проектные технологии как средства реализации частично-поискового метода обучения в процессе изучения различных специальных дисциплин, предусмотренных учебным планом колледжа [8].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В контексте реализации ФГОС СПО, подготовка современного специалиста «Менеджера социокультурной сферы» на основе проектно-целевого подхода - это совместная практико-ориентированная деятельность личности, образовательных организаций и профессионального сообщества, направленная на решение текущих и перспективных задач в сфере кадрового обеспечения рынка труда [6]. Соответственно, постановка проективных целей происходит на основе комплексного учета потребностей и интересов личности, учебного заведения и работодателей [1, с.3-4].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Таким образом, активное внедрение современных методов и технологий, направленных на раскрытие, реализацию и развитие индивидуальных способностей обучающихся путём формирования проектной культуры позволит перенести акцент с осуществления преподавателем функций передачи учебной и научной информации на управление познавательной, научно-исследовательской деятельностью студентов. Это образует развивающее образовательное пространство, которое позволяет мотивировать молодежь, вызывает личностный интерес для освоения учебной и профессиональной деятельности, формирует среду для развития мыслительных способностей через овладение определенными мыслительными операциями на основе когнитивных технолог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ение в данном случае строится на применении в образовательном пространстве проблемных методов, на использовании групповых и индивидуальных форм организации учебного процесса, где обеспечивается организация поисковой продуктивной деятельности студентов на занятии и во внеурочной деятельности.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Проектные технологии профессионального образования являются составной частью системы среднего профессионального образования педколледжа №1 города Нижний Тагил. При этом повышение качества знаний, формирование мировоззрения обучающихся, развития их проектной культуры зависит от системного применения современных технологий обучения, эффективности образовательного процесса, который в значительной степени определяется адекватным выбором и профессиональной реализацией современных технологий обучения. Выбор технологии обучения не может быть одинаковым в разных педагогических условиях и при использовании разными преподавателями. Он определяется рядом факторов: содержанием учебной дисциплины, средствами обучения, оснащенностью учебного процесса, составом обучающихся и уровнем профессионально-педагогической культуры преподавателя.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Можно сделать вывод, что в чистом виде использовать только одну технологию обучения невозможно, целесообразно сочетать различные методы, приемы и формы организации образовательного процесса для достижения наибольшего эффекта от их использования и для развития проектной культуры обучающихся педколледжа в условиях реализации ФГОС СПО по специальности «Социально-культурная деятельность». 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902"/>
        <w:jc w:val="both"/>
        <w:rPr/>
      </w:pPr>
      <w:r>
        <w:rPr>
          <w:sz w:val="28"/>
          <w:szCs w:val="28"/>
        </w:rPr>
        <w:t>Айтуганов, И. М., Дьячков, Ю. А., Корчагин, Е. А., Матухин, Е. Л., Сафин, Р. С. Взаимодействие учебных заведений и предприятий как компонент интеграции профессионального образования и производства. – Казанский педагогический журнал. - 2009. - № 2. - С. 3-4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902"/>
        <w:jc w:val="both"/>
        <w:rPr/>
      </w:pPr>
      <w:r>
        <w:rPr>
          <w:sz w:val="28"/>
          <w:szCs w:val="28"/>
        </w:rPr>
        <w:t>Алфёрова, Е. А., Янченкова, Е. В. Планирование и организация самостоятельной работы студентов ГОУ СПО: метод. рекомендации. – М: УМЦ ПО ДОМ, 2008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902"/>
        <w:jc w:val="both"/>
        <w:rPr/>
      </w:pPr>
      <w:r>
        <w:rPr>
          <w:sz w:val="28"/>
          <w:szCs w:val="28"/>
        </w:rPr>
        <w:t>Бондарева, С. Р. Теоретические и практические аспекты реализации ФГОС СПО. – Орел: УНПК, ФСПО. - 2012. - С. 53-55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902"/>
        <w:jc w:val="both"/>
        <w:rPr/>
      </w:pPr>
      <w:r>
        <w:rPr>
          <w:sz w:val="28"/>
          <w:szCs w:val="28"/>
        </w:rPr>
        <w:t>Государственная программа развития образования в Российской Федерации 2013-2020 г. - Москва, 2012. - С. 54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902"/>
        <w:jc w:val="both"/>
        <w:rPr/>
      </w:pPr>
      <w:r>
        <w:rPr>
          <w:sz w:val="28"/>
          <w:szCs w:val="28"/>
        </w:rPr>
        <w:t>Мухаметзянова, Г. В. Теоретико-методологические основы компетентностного подхода к организации профессионального образования /Г. В. Мухаметзянова // Компетентностный подход к профессионально-культурному становлению специалиста. - Казань: Отечество, 2009. - С. 9-13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902"/>
        <w:jc w:val="both"/>
        <w:rPr/>
      </w:pPr>
      <w:r>
        <w:rPr>
          <w:sz w:val="28"/>
          <w:szCs w:val="28"/>
        </w:rPr>
        <w:t>Мухаметзянова, Г. В., Кадырова, Ф. М., Голышев, И. Г. Организационно-педагогические условия взаимодействия рынков труда и образовательных услуг региона на основе проектно-целевого подхода. / Казанский педагогический журнал. – 2013. №2. - С.15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кобелева, Т. М. Современные технологии обучения в образовательных учреждениях среднего профессионального образования. – М.: Новый учебник, 2004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902"/>
        <w:jc w:val="both"/>
        <w:rPr/>
      </w:pPr>
      <w:r>
        <w:rPr>
          <w:sz w:val="28"/>
          <w:szCs w:val="28"/>
        </w:rPr>
        <w:t>Тарасова, Н. В. Сущность и технология применения метода проектов в системе среднего профессионального обучения – М.: Библиотека журнала «СПО», 2006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902"/>
        <w:jc w:val="both"/>
        <w:rPr/>
      </w:pPr>
      <w:r>
        <w:rPr>
          <w:sz w:val="28"/>
          <w:szCs w:val="28"/>
        </w:rPr>
        <w:t>Федеральный закон «Об образовании в Российской Федерации» - Москва, 2012. – С. 2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7:00Z</dcterms:created>
  <dc:creator>Наташа</dc:creator>
  <dc:description/>
  <cp:keywords/>
  <dc:language>en-US</dc:language>
  <cp:lastModifiedBy>Наташа</cp:lastModifiedBy>
  <dcterms:modified xsi:type="dcterms:W3CDTF">2018-01-13T03:19:00Z</dcterms:modified>
  <cp:revision>15</cp:revision>
  <dc:subject/>
  <dc:title/>
</cp:coreProperties>
</file>